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contextualSpacing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ind w:left="7088" w:hanging="0"/>
        <w:contextualSpacing/>
        <w:jc w:val="both"/>
        <w:rPr>
          <w:sz w:val="20"/>
        </w:rPr>
      </w:pPr>
      <w:r>
        <w:rPr>
          <w:sz w:val="20"/>
        </w:rPr>
        <w:t xml:space="preserve">к письму ФНС России </w:t>
      </w:r>
    </w:p>
    <w:p>
      <w:pPr>
        <w:pStyle w:val="Normal"/>
        <w:spacing w:before="0" w:after="0"/>
        <w:ind w:left="7088" w:hanging="0"/>
        <w:contextualSpacing/>
        <w:jc w:val="both"/>
        <w:rPr/>
      </w:pPr>
      <w:r>
        <w:rPr>
          <w:sz w:val="20"/>
        </w:rPr>
        <w:t>от «</w:t>
      </w:r>
      <w:r>
        <w:rPr>
          <w:sz w:val="20"/>
          <w:lang w:val="en-US"/>
        </w:rPr>
        <w:t xml:space="preserve"> 04 </w:t>
      </w:r>
      <w:r>
        <w:rPr>
          <w:sz w:val="20"/>
        </w:rPr>
        <w:t>»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сентября 2024 г. </w:t>
      </w:r>
    </w:p>
    <w:p>
      <w:pPr>
        <w:pStyle w:val="Normal"/>
        <w:spacing w:before="0" w:after="0"/>
        <w:ind w:left="7088" w:hanging="0"/>
        <w:contextualSpacing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БС-4-21/10112</w:t>
      </w:r>
      <w:r>
        <w:rPr>
          <w:sz w:val="20"/>
          <w:lang w:val="en-US"/>
        </w:rPr>
        <w:t>@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Типовые (рекомендуемые) разъясн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вопросам предоставления в соответствии со статьей 407 Налогового кодекс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логовой льготы по налогу на имущество физических лиц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отношении лиц, принимающих (принимавших) участие в специальной военной опер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и членов их семей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м категориям налогоплательщиков предоставляется предусмотренная статьёй 4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ого кодекса налоговая льгота по налогу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/>
          <w:sz w:val="28"/>
          <w:szCs w:val="28"/>
        </w:rPr>
        <w:t xml:space="preserve">?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(рекомендации)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Статьей 407 Налогового кодекса установлено, в частности, что право на налоговую льготу имеют следующие категории налогоплательщиков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ветераны боевых действий (подпункт 4 пункта 1 статьи 407 Налогового кодекса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еннослужащие</w:t>
        </w:r>
      </w:hyperlink>
      <w:r>
        <w:rPr>
          <w:sz w:val="28"/>
          <w:szCs w:val="28"/>
        </w:rPr>
        <w:t xml:space="preserve"> (подпункт 7 пункта 1 статьи 407 Налогового кодекса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члены семей военнослужащих, потерявших кормильца, признаваемые таковым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5.1998 № 76-ФЗ «О статусе военнослужащих» (подпункт 9 пункта 1 статьи 407 Налогового кодекса); </w:t>
      </w:r>
      <w:bookmarkStart w:id="0" w:name="Par4"/>
      <w:bookmarkEnd w:id="0"/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г) лица, принимающие (принимавшие) участие в СВО (подпункт 9.1 пункта 1 статьи 407 Налогового кодекса)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д) лица, выполняющие (выполнявшие) возложенные на них задачи на территориях Украины, Донецкой Народной Республик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Луганской Народной Республик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Запорожской области и Херсонской области в период проведения СВО (подпункт 9.2 пункта 1 статьи 407 Налогового кодекса):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трудники органов внутренних дел Российской Федерации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окурорские работники; </w:t>
      </w:r>
      <w:bookmarkStart w:id="1" w:name="Par11"/>
      <w:bookmarkEnd w:id="1"/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 (подпункт 9.3 пункта 1 статьи 407 Налогового кодекса)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ж) члены семе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(подпункт 9.4 пункта 1 статьи 407 Налогового кодекса):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лиц, указанных в </w:t>
      </w:r>
      <w:hyperlink w:anchor="Par4">
        <w:r>
          <w:rPr>
            <w:rStyle w:val="InternetLink"/>
            <w:color w:val="000000"/>
            <w:sz w:val="28"/>
            <w:szCs w:val="28"/>
            <w:u w:val="none"/>
          </w:rPr>
          <w:t>подпунктах 9.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color w:val="000000"/>
            <w:sz w:val="28"/>
            <w:szCs w:val="28"/>
            <w:u w:val="none"/>
          </w:rPr>
          <w:t>9.3</w:t>
        </w:r>
      </w:hyperlink>
      <w:r>
        <w:rPr>
          <w:sz w:val="28"/>
          <w:szCs w:val="28"/>
        </w:rPr>
        <w:t xml:space="preserve"> пункта 1 статьи 407 Налогового кодекса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раждан, призванных на военную службу по мобилизации в Вооруженные Силы Российской Федерации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еннослужащих, принимающих (принимавших) участие в СВ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НР, ЛНР, Запорожской области и Херсонской области в период проведения СВО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ВО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В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НР, ЛНР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з) члены семе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(подпункт 9.5 пункта 1 статьи 407 Налогового кодекса):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лиц, указанных в </w:t>
      </w:r>
      <w:hyperlink w:anchor="Par4">
        <w:r>
          <w:rPr>
            <w:rStyle w:val="InternetLink"/>
            <w:color w:val="000000"/>
            <w:sz w:val="28"/>
            <w:szCs w:val="28"/>
            <w:u w:val="none"/>
          </w:rPr>
          <w:t>подпунктах 9.1</w:t>
        </w:r>
      </w:hyperlink>
      <w:r>
        <w:rPr>
          <w:sz w:val="28"/>
          <w:szCs w:val="28"/>
        </w:rPr>
        <w:t xml:space="preserve"> - </w:t>
      </w:r>
      <w:hyperlink w:anchor="Par11">
        <w:r>
          <w:rPr>
            <w:rStyle w:val="InternetLink"/>
            <w:color w:val="000000"/>
            <w:sz w:val="28"/>
            <w:szCs w:val="28"/>
            <w:u w:val="none"/>
          </w:rPr>
          <w:t>9.3</w:t>
        </w:r>
      </w:hyperlink>
      <w:r>
        <w:rPr>
          <w:sz w:val="28"/>
          <w:szCs w:val="28"/>
        </w:rPr>
        <w:t xml:space="preserve"> пункта 1 статьи 407 Налогового кодекса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лиц, относящихся к ветеранам боевых действи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ами 2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9 пункта 1 статьи 3</w:t>
        </w:r>
      </w:hyperlink>
      <w:r>
        <w:rPr>
          <w:sz w:val="28"/>
          <w:szCs w:val="28"/>
        </w:rPr>
        <w:t xml:space="preserve"> Федерального закона от 12.01.1995 № 5-ФЗ «О ветеранах», погибших (умерших) в период участия в СВО (при выполнении задач в период проведения СВО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ВО (при выполнении задач в период проведения СВО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лиц, погибших (умерших) в связи с участием в боевых действиях в составе Вооруженных Сил ДНР, Народной милиции ЛНР, воинских формирований и органов ДНР и ЛНР начиная с 11 мая 2014 года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родители и супруги военнослужащих и государственных служащих, погибших при исполнении служебных обязанностей (подпункт 13 пункта 1 статьи 407 Налогового кодекса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налоговой льготы в ряде случаев связано с периодом участия в СВО (при выполнении задач в период проведения СВО). Каким образом для целей предоставления этой льготы определяется указанный период?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(рекомендации)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абзацем вторым пункта 1.2 статьи 407 Налогового кодекса периодом участия в СВО (при выполнении задач в период проведения СВО) для целей статьи 407 Налогового кодекса признается весь налоговый период (т.е. календарный год), в течение которого лицо было привлечено к участию в СВО (при выполнении задач в период проведения СВО) независимо от срока такого участия (выполнения задач) в течение налогового периода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каком размере предоставляется налоговая льгота?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льгота предоставляется налоговым органом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размере подлежащей уплате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 (пункт 2 статьи 407 Налогового кодекса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отношении только одного объекта налогообложения каждого вида вне зависимости от количества оснований для применения налоговых льгот (пункт 3 статьи 407 Налогового кодекса). При этом налоговая льгота предоставляется в отношении следующих видов объектов налогообложения (пункт 4 статьи 407 Налогового кодекса)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вартира, часть квартиры или комна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ой дом или часть жилого дом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мещение или сооружение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14 пункта 1</w:t>
        </w:r>
      </w:hyperlink>
      <w:r>
        <w:rPr>
          <w:sz w:val="28"/>
          <w:szCs w:val="28"/>
        </w:rPr>
        <w:t xml:space="preserve"> статьи 407 Налогового кодекс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хозяйственное строение или сооружение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15 пункта 1</w:t>
        </w:r>
      </w:hyperlink>
      <w:r>
        <w:rPr>
          <w:sz w:val="28"/>
          <w:szCs w:val="28"/>
        </w:rPr>
        <w:t xml:space="preserve"> статьи 407 Налогового кодекс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гараж или машино-место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логовая льгота не предоставляется в отношении объектов налогообложения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(т.е. торгово-офис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ъектов</w:t>
        </w:r>
      </w:hyperlink>
      <w:r>
        <w:rPr>
          <w:sz w:val="28"/>
          <w:szCs w:val="28"/>
        </w:rPr>
        <w:t xml:space="preserve"> налогообложения, включенных в перечень, определяемы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), за исключением гаражей и машино-мест, расположенных в таких объектах налогообложения (пункт 5 статьи 407 Налогового кодекса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4. Могут ли изменяться вышеперечисленные условия предоставления налоговой льготы?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лога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«Сириус») могут устанавливаться дополнительные налоговые льготы, не предусмотренные статьей 407 Налогового кодекса, например, увеличиваться количество видов объектов налогообложения для предоставления налоговой льготы (пункт 2 статьи 399 Налогового кодекса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на официальном сайте ФНС России, сервис «Справочная информация о ставках и льготах по имущественным налогам», либо в налоговом органе по месту нахождения объекта налогообложения.  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каком порядке предоставляется налоговая льгота?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 может представить в налоговый орган по своему выбору заявление о предоставлении налоговой льготы по форме, утверждённой приказом ФНС России от 14.11.2017 № ММВ-7-21/897@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но направить через МФЦ, уполномоченный на прием таких заявлений (пункт 3 статьи 361.1, пункт 6 статьи 407 Налогового кодекса). Налогоплательщик, имеющий доступ к личному кабинету налогоплательщика, представляет заявление через личный кабинет налогоплательщика (пункт 2 статьи 11.2 Налогового кодекса)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рассматривается налоговым органом в течение 30 дней со дня его получения. В случае направления налоговым органом запроса сведений, необходимых для рассмотрения заявления, руководитель (заместитель руководителя) налогового органа вправе продлить срок рассмотрения заявления не более чем на 30 дней, уведомив об этом налогоплательщика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налоговый орган направляет налогоплательщику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редоставлении налоговой льготы либ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ообщение</w:t>
        </w:r>
      </w:hyperlink>
      <w:r>
        <w:rPr>
          <w:sz w:val="28"/>
          <w:szCs w:val="28"/>
        </w:rPr>
        <w:t xml:space="preserve"> об отказе от предоставления налоговой льготы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или не сообщил об отказе от применения налоговой льготы, налоговая льгота предоставляется в беззаявительном порядке на основании сведений, полученных налоговым органом в соответствии с Налоговым кодексом и другими федеральными законами, начиная с налогового периода, в котором у налогоплательщика возникло право на налоговую льготу (пункт 6 статьи 407 Налогового кодекса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6. Установлен ли предельный срок для обращения за предоставлением налоговой льготы, можно ли подать заявление после получения налогового уведомления, в котором не учтена такая льгота?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логовый кодексом не установлен предельный (пресекательный) срок для направления в налоговый орган заявления о предоставлении налоговой льготы. Налогоплательщик может обратиться за предоставлением налоговой льготы в любой период со дня возникновения права на налоговую льготу, в т.ч. после получения налогового уведомления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скольку для предоставления налоговой льготы предусмотрен беззаявительный порядок, важно понимать какие сведения налоговые органы получают в рамках межведомственного взаимодействия и используют для применения льготы без участия налогоплательщика.   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, в частности, предусмотрено: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ган или иное лицо, уполномоченные федеральным органом исполнительной власти, федеральным государственным органом, в которых федеральными законами предусмотрена военная служба (приравненная к ней служба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, обязаны в срок не позднее 15.09.2024 представить в ФНС России, сведения о лицах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ах 9.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9.5 пункта 1 статьи 407</w:t>
        </w:r>
      </w:hyperlink>
      <w:r>
        <w:rPr>
          <w:sz w:val="28"/>
          <w:szCs w:val="28"/>
        </w:rPr>
        <w:t xml:space="preserve"> Налогового кодекса, за налоговые периоды 2022 и 2023 годов (часть 32 статьи 19 Федерального закона от 08.08.2024 № 259-ФЗ); 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2025 г. военные ФОИВы обязаны представлять в ФНС России, сведения о лицах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пунктах 9.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9.5 пункта 1 статьи 407</w:t>
        </w:r>
      </w:hyperlink>
      <w:r>
        <w:rPr>
          <w:sz w:val="28"/>
          <w:szCs w:val="28"/>
        </w:rPr>
        <w:t xml:space="preserve"> Налогового кодекса, ежегодно до 1 марта года, следующего за годом, за который представляются указанные сведения (пункт 11 статьи 408 Налогового кодекса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в) мобилизованные лица, в отношении которых осуществляется проведение мероприятий, предусмотренных постановлением Правительства Российской Федерации от 20.10.2022 № 1874, определяются на основании сведений, представляемых Минобороны России в ФНС России не реже чем один раз в 7 календарных дней (пункт 7 постановления Правительства Российской Федерации от 20.10.2022 № 1874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обязанность органов (в т.ч. военные ФОИВы, их территориальные органы) и иных лиц направлять ответы на запросы налоговых органов о представлении имеющихся сведений, подтверждающих право налогоплательщика на налоговую льготу (пункт 3 статьи 361.1, пункт 6 статьи 407, пункт 11 статьи 408 Налогового кодекса).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порядке проводится перерасчет налога, если налогоплательщик, имеющий право на налоговую льготу, получил налоговое уведомление без учета налоговой льготы?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правление налогового уведомления без учета налоговой льготы могло быть связано с тем, что налоговый орган не имел сведений, подтверждающих право налогоплательщика на налоговую льготу (в т.ч. не получил сведения в рамках межведомственного взаимодействия)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 налогоплательщик вправе направить в налоговый орган заявление о предоставлении налоговой льготы либо обращение о перерасчете налога, указав данные, необходимые для перерасчета налога, и общие сведения, включаемые в состав обращения в соответствии с Налоговым кодексом и Федеральным законом от 02.05.2006 № 59-ФЗ «О порядке рассмотрения обращений граждан Российской Федерации» (типовая /рекомендуемая/ форма обращения приводится в приложении)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обращением налогоплательщик может представить документы, подтверждающие наличие оснований, влекущих перерасчет суммы ранее исчисленного налога, в том числе подтверждающие обоснованность применения налоговой льготы за определённый налоговый период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рассмотрения обращения, налоговый орган запрашивает в соответствии с пунктом 3 статьи 361.1, пунктом 6 статьи 407 Налогового кодекса, пунктом 2 части 1 статьи 10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О результатах рассмотрения заявления о предоставлении налоговой льготы налоговый орган информирует налогоплательщика в соответствии с пунктом 3 статьи 361.1, пунктом 6 статьи 407 Налогового кодекса; о результатах рассмотрения обращения о перерасчёте налога налоговый орган информирует налогоплательщика, в т.ч. сообщает в каком объеме подлежит исполнению ранее направленное налоговое уведомление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ле направления налогового уведомления, в котором не была учтена налоговая льгота, в налоговый орган в соответствии с Налоговым кодексом и другими федеральными законами представлены сведения, подтверждающие право налогоплательщика на налоговую льготу за соответствующий налоговый период, перерасчет налога обеспечивается налоговым органом и проводится автоматически, начиная с налогового периода, в котором возникло основание для данного перерасчета, если иное не предусмотрено Налоговым кодексом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ерасчета налога новое налоговое уведомление в отношении объекта налогообложения, по которому предоставлена налоговая льгота, освобождающая от уплаты налога, не формируется (пункт 3 статьи 52 Налогового кодекса). При этом оставшаяся сумма налога (налогов), подлежащая(их) уплате на основании налогового уведомления, автоматически уменьшается на размер предоставленной налоговой льготы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01.01.2025 порядок перерасчета налога в связи с предоставлением налоговой льготы будет установлен пунктом 8 статьи 362, пунктом 10 статьи 408 Налогового кодекса.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какой срок будет проведен перерасчет налога, если налоговый орган получил сведения, подтверждающие право на налоговую льготу, после направления налогоплательщику налогового уведомления?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налоговой льготы, обращения о перерасчете налога осуществляется в течение 30 дней. В случае направления налоговым органом запроса сведений, необходимых для рассмотрения заявления, обращения, руководитель (заместитель руководителя) налогового органа вправе продлить срок рассмотрения обращения не более чем на 30 дней в установленном порядке, уведомив об этом налогоплательщика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в беззаявительном порядке проводится непосредственно после получения налоговым органом сведений, подтверждающих право налогоплательщика на налоговую льготу за соответствующий период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0. Как налогоплательщик может убедиться в предоставлении ему налоговой льготы?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(рекомендации)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оговой льготе указываю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ведомлении о предоставлении налоговой льготы, направляемом по результатам рассмотрения заявления (пункт 3 статьи 361.1 Налогового кодекса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логоплательщика (пункт 2 статьи 11.2 Налогового кодекса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логовом уведомлении, если сумма налога исчислена с учетом налоговой льготы, за исключением случая, если предоставление налоговой льготы повлекло полное освобождение от уплаты налога в отношении соответствующего объекта налогообложения (пункт 3 статьи 52 Налогового кодекса); 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разъяснениях налогового органа, если от налогоплательщика получено обращение по данному вопросу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5 л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843" w:right="567" w:gutter="0" w:header="72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стоящие разъяснения носят сугубо информационно-справочный (рекомендательный) характер, не устанавливают общеобязательных правовых норм, не содержат официального толкования законодательства и не препятствуют применению нормативно-правовых актов и судебных постановлений в значении, отличающемся от настоящих разъяснен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лее – Налоговый кодекс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нало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лее – СВО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лее – налоговая льгота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ДН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ЛНР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членам семей, указанных в </w:t>
      </w:r>
      <w:hyperlink r:id="rId1">
        <w:r>
          <w:rPr>
            <w:rStyle w:val="InternetLink"/>
            <w:color w:val="000000"/>
            <w:sz w:val="18"/>
            <w:szCs w:val="18"/>
            <w:u w:val="none"/>
          </w:rPr>
          <w:t>подпункте 9.4</w:t>
        </w:r>
      </w:hyperlink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ункта 1</w:t>
        </w:r>
      </w:hyperlink>
      <w:r>
        <w:rPr>
          <w:sz w:val="18"/>
          <w:szCs w:val="18"/>
        </w:rPr>
        <w:t xml:space="preserve"> статьи 407 Налогового кодекса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 (пункт 1.1 статьи 407 Налогового кодекса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членам семей, указанных в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подпункте 9.</w:t>
        </w:r>
      </w:hyperlink>
      <w:r>
        <w:rPr>
          <w:sz w:val="18"/>
          <w:szCs w:val="18"/>
        </w:rPr>
        <w:t xml:space="preserve">5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пункта 1</w:t>
        </w:r>
      </w:hyperlink>
      <w:r>
        <w:rPr>
          <w:sz w:val="18"/>
          <w:szCs w:val="18"/>
        </w:rPr>
        <w:t xml:space="preserve"> статьи 407 Налогового кодекса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 (пункт 1.1 статьи 407 Налогового кодекса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лее – заявление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– военные ФОИ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Нижний колонтитул Знак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499" TargetMode="External"/><Relationship Id="rId3" Type="http://schemas.openxmlformats.org/officeDocument/2006/relationships/hyperlink" Target="https://login.consultant.ru/link/?req=doc&amp;base=LAW&amp;n=463354&amp;dst=5" TargetMode="External"/><Relationship Id="rId4" Type="http://schemas.openxmlformats.org/officeDocument/2006/relationships/hyperlink" Target="https://login.consultant.ru/link/?req=doc&amp;base=LAW&amp;n=482678&amp;dst=100543" TargetMode="External"/><Relationship Id="rId5" Type="http://schemas.openxmlformats.org/officeDocument/2006/relationships/hyperlink" Target="https://login.consultant.ru/link/?req=doc&amp;base=LAW&amp;n=482678&amp;dst=341" TargetMode="External"/><Relationship Id="rId6" Type="http://schemas.openxmlformats.org/officeDocument/2006/relationships/hyperlink" Target="https://login.consultant.ru/link/?req=doc&amp;base=LAW&amp;n=480811&amp;dst=10400" TargetMode="External"/><Relationship Id="rId7" Type="http://schemas.openxmlformats.org/officeDocument/2006/relationships/hyperlink" Target="https://login.consultant.ru/link/?req=doc&amp;base=LAW&amp;n=480811&amp;dst=10401" TargetMode="External"/><Relationship Id="rId8" Type="http://schemas.openxmlformats.org/officeDocument/2006/relationships/hyperlink" Target="https://login.consultant.ru/link/?req=doc&amp;base=LAW&amp;n=480811&amp;dst=10365" TargetMode="External"/><Relationship Id="rId9" Type="http://schemas.openxmlformats.org/officeDocument/2006/relationships/hyperlink" Target="https://login.consultant.ru/link/?req=doc&amp;base=LAW&amp;n=396191&amp;dst=100020" TargetMode="External"/><Relationship Id="rId10" Type="http://schemas.openxmlformats.org/officeDocument/2006/relationships/hyperlink" Target="https://login.consultant.ru/link/?req=doc&amp;base=LAW&amp;n=480811&amp;dst=9219" TargetMode="External"/><Relationship Id="rId11" Type="http://schemas.openxmlformats.org/officeDocument/2006/relationships/hyperlink" Target="https://login.consultant.ru/link/?req=doc&amp;base=LAW&amp;n=480811&amp;dst=9764" TargetMode="External"/><Relationship Id="rId12" Type="http://schemas.openxmlformats.org/officeDocument/2006/relationships/hyperlink" Target="https://login.consultant.ru/link/?req=doc&amp;base=LAW&amp;n=343713&amp;dst=100022" TargetMode="External"/><Relationship Id="rId13" Type="http://schemas.openxmlformats.org/officeDocument/2006/relationships/hyperlink" Target="https://login.consultant.ru/link/?req=doc&amp;base=LAW&amp;n=343713&amp;dst=100043" TargetMode="External"/><Relationship Id="rId14" Type="http://schemas.openxmlformats.org/officeDocument/2006/relationships/hyperlink" Target="https://login.consultant.ru/link/?req=doc&amp;base=LAW&amp;n=480811&amp;dst=26530" TargetMode="External"/><Relationship Id="rId15" Type="http://schemas.openxmlformats.org/officeDocument/2006/relationships/hyperlink" Target="https://login.consultant.ru/link/?req=doc&amp;base=LAW&amp;n=480811&amp;dst=26546" TargetMode="External"/><Relationship Id="rId16" Type="http://schemas.openxmlformats.org/officeDocument/2006/relationships/hyperlink" Target="https://login.consultant.ru/link/?req=doc&amp;base=LAW&amp;n=466890&amp;dst=26530" TargetMode="External"/><Relationship Id="rId17" Type="http://schemas.openxmlformats.org/officeDocument/2006/relationships/hyperlink" Target="https://login.consultant.ru/link/?req=doc&amp;base=LAW&amp;n=466890&amp;dst=2654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0811&amp;dst=26538" TargetMode="External"/><Relationship Id="rId2" Type="http://schemas.openxmlformats.org/officeDocument/2006/relationships/hyperlink" Target="https://login.consultant.ru/link/?req=doc&amp;base=LAW&amp;n=480811&amp;dst=26546" TargetMode="External"/><Relationship Id="rId3" Type="http://schemas.openxmlformats.org/officeDocument/2006/relationships/hyperlink" Target="https://login.consultant.ru/link/?req=doc&amp;base=LAW&amp;n=480811&amp;dst=26538" TargetMode="External"/><Relationship Id="rId4" Type="http://schemas.openxmlformats.org/officeDocument/2006/relationships/hyperlink" Target="https://login.consultant.ru/link/?req=doc&amp;base=LAW&amp;n=480811&amp;dst=2654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9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4-09-04T13:36:00Z</cp:lastPrinted>
  <dcterms:modified xsi:type="dcterms:W3CDTF">2024-09-05T06:19:00Z</dcterms:modified>
  <cp:revision>2</cp:revision>
  <dc:subject>07.4.01.02. Бланк заместителя Руководителя</dc:subject>
  <dc:title>СПРАВОЧНИК IP-ТЕЛЕФОНОВ</dc:title>
</cp:coreProperties>
</file>