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исьму отдела кадр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 5 по г. Москве</w:t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__№__________________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№ 5 по г. Москве в лице </w:t>
      </w:r>
      <w:r>
        <w:rPr>
          <w:color w:val="0000FF"/>
          <w:sz w:val="26"/>
          <w:szCs w:val="26"/>
        </w:rPr>
        <w:t>начальника Толстовой Татьяны Алексеевны</w:t>
      </w:r>
      <w:r>
        <w:rPr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  <w:sz w:val="26"/>
          <w:szCs w:val="26"/>
        </w:rPr>
        <w:t>от 15.02.2019</w:t>
      </w:r>
      <w:r>
        <w:rPr>
          <w:sz w:val="26"/>
          <w:szCs w:val="26"/>
        </w:rPr>
        <w:t xml:space="preserve">, провела 22 марта 2024 года Конкурс № 1 на замещение вакантной должности государственной гражданской службы в ИФНС России № 5 по г. Москв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астника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омарев Артем Николаевич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нформационной безопасности и информа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 Инга Игоревна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дасарян Татевик Багдасаровн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шенко Николай Геннадьевич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зова Оксана Мухамедовн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 Кирилл Николаевич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лова Асият Аслановн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но-аналитический от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тков Антон Викторович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: 8 от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ой комиссией рекомендованы к включению в кадровый резерв ИФНС России № 5 по г. Москве для замещения должностей гражданской службы следующие кандидаты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шей группы должност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хомов Максим Игор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арова Ольга Никола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лков Сергей Вадим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тендентам, не прошедшим конкурс, могут быть возвращены по письменному заявлению по адресу: Земляной Вал ул., д. 9, г. Москва, 105064 (ИФНС России № 5 по г. Москве), отдел кадров, комната 12-06. Контактные телефоны: (495) 400-05-07; (495) 400-04-4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адров                                                                              Т.А.Ром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Погосян Ареват Арутюновна </w:t>
    </w:r>
  </w:p>
  <w:p>
    <w:pPr>
      <w:pStyle w:val="Normal"/>
      <w:jc w:val="both"/>
      <w:rPr/>
    </w:pPr>
    <w:r>
      <w:rPr>
        <w:sz w:val="18"/>
        <w:szCs w:val="18"/>
      </w:rPr>
      <w:t>(77)11-5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6:00Z</dcterms:created>
  <dc:creator>User</dc:creator>
  <dc:description/>
  <cp:keywords/>
  <dc:language>en-US</dc:language>
  <cp:lastModifiedBy>Погосян Ареват Арутюновна</cp:lastModifiedBy>
  <cp:lastPrinted>2021-12-10T09:45:00Z</cp:lastPrinted>
  <dcterms:modified xsi:type="dcterms:W3CDTF">2024-03-26T16:10:00Z</dcterms:modified>
  <cp:revision>25</cp:revision>
  <dc:subject/>
  <dc:title>Участники конкурса № 3</dc:title>
</cp:coreProperties>
</file>