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ФНС России №36 по г. Москве сообщает информацию о включ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адровый резер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нспекция Федеральной налоговой службы № 36 по г. Москве, в лице и.о. начальника Инспекции Шваюка Владислава Валерьевича, действующего</w:t>
        <w:br/>
        <w:t>на основании Положения об инспекции Федеральной налоговой службы</w:t>
        <w:br/>
        <w:t>№ 36 по г. Москве, утвержденного руководителем Федеральной налоговой службы 15.02.2019, провела 06.05.2024 заседание аттестационной комиссии государственных гражданских служащих на соответствие замещаемой должности в ИФНС Росси №36 по г. Моск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заседания аттестационной комиссии, на основании абзаца 4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96, включены в кадровый резерв ИФНС России №36 по г. Москве государственные гражданские служащ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012"/>
        <w:gridCol w:w="2682"/>
        <w:gridCol w:w="2317"/>
      </w:tblGrid>
      <w:tr>
        <w:trPr>
          <w:trHeight w:val="40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№ протокола аттестационной комисс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юдов Егор Алексеевич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 №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н Илья Алексеевич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кадров</w:t>
      </w:r>
    </w:p>
    <w:p>
      <w:pPr>
        <w:pStyle w:val="Normal"/>
        <w:rPr>
          <w:sz w:val="28"/>
        </w:rPr>
      </w:pPr>
      <w:r>
        <w:rPr>
          <w:sz w:val="28"/>
        </w:rPr>
        <w:t>ИФНС России №36 по г. Москве                                                  Н.А. Селезнева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8:00Z</dcterms:created>
  <dc:creator>7736-00-538</dc:creator>
  <dc:description/>
  <cp:keywords/>
  <dc:language>en-US</dc:language>
  <cp:lastModifiedBy>Селезнева Наталья Андреевна</cp:lastModifiedBy>
  <cp:lastPrinted>2019-06-13T15:47:00Z</cp:lastPrinted>
  <dcterms:modified xsi:type="dcterms:W3CDTF">2024-05-13T13:27:00Z</dcterms:modified>
  <cp:revision>4</cp:revision>
  <dc:subject/>
  <dc:title/>
</cp:coreProperties>
</file>