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пекция Федеральной налоговой службы № 30 по г. Москве сообщает информацию о включении в кадровый резер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30 по г. Москве, г. Москва, </w:t>
        <w:br/>
        <w:t xml:space="preserve">ул. Малая Филевская, д. 10, корп. 3, тел.8-495-400-26-71, в  лице  начальника инспекции Миронова Дениса Сергеевича, действующего  на  основании   Положения об инспекции Федеральной налоговой службы № 30 по г. Москве, утвержденного руководителем Управления Федеральной налоговой службы от 15.02.2019,  </w:t>
      </w:r>
      <w:r>
        <w:rPr>
          <w:b/>
        </w:rPr>
        <w:t>провела   17.05.2024 года конкурс  № 1</w:t>
      </w:r>
      <w:r>
        <w:rPr/>
        <w:t xml:space="preserve"> на  замещение  вакантных   должностей   государственной гражданской службы в Инспекции Федеральной налоговой службы № 30 по г. Москве.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 осуществлении    другой    трудовой деятельности,  а  также  на  основе   выбранных  конкурсных процедур  включены в кадровый резер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№ решения конкурсной комиссии 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лая Паата Тем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7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дырева Ната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1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евская Светл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2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иков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6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Богдан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4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чкова Мария Роди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3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цкая Ири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8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вакин Павел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5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ян Мери Манве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6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ук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3 № 1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3 № 1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ков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3 № 5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3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нцева Ирина Алек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2 № 5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Арту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7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ов Максим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21 №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Начальник ИФНС России № 30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 г. Москве                                                                                                        Д.С. Миронов</w:t>
      </w:r>
    </w:p>
    <w:sectPr>
      <w:type w:val="nextPage"/>
      <w:pgSz w:w="11906" w:h="16838"/>
      <w:pgMar w:left="156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2:00Z</dcterms:created>
  <dc:creator>GEG</dc:creator>
  <dc:description/>
  <cp:keywords/>
  <dc:language>en-US</dc:language>
  <cp:lastModifiedBy>Горынина Людмила Сергеевна</cp:lastModifiedBy>
  <cp:lastPrinted>2024-05-30T16:27:00Z</cp:lastPrinted>
  <dcterms:modified xsi:type="dcterms:W3CDTF">2024-05-31T08:51:00Z</dcterms:modified>
  <cp:revision>6</cp:revision>
  <dc:subject/>
  <dc:title>Приложение № 18 к Методике проведения конкурса на</dc:title>
</cp:coreProperties>
</file>