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Информация о результатах конкурса № 1</w:t>
      </w:r>
    </w:p>
    <w:p>
      <w:pPr>
        <w:pStyle w:val="Normal"/>
        <w:jc w:val="center"/>
        <w:rPr/>
      </w:pPr>
      <w:r>
        <w:rPr>
          <w:b/>
          <w:bCs/>
        </w:rPr>
        <w:t xml:space="preserve">на включение в кадровый резерв   </w:t>
      </w:r>
    </w:p>
    <w:p>
      <w:pPr>
        <w:pStyle w:val="Normal"/>
        <w:jc w:val="center"/>
        <w:rPr/>
      </w:pPr>
      <w:r>
        <w:rPr>
          <w:b/>
          <w:bCs/>
        </w:rPr>
        <w:t xml:space="preserve">государственной гражданской службы Российской Федерации </w:t>
      </w:r>
    </w:p>
    <w:p>
      <w:pPr>
        <w:pStyle w:val="Normal"/>
        <w:jc w:val="center"/>
        <w:rPr/>
      </w:pPr>
      <w:r>
        <w:rPr>
          <w:b/>
          <w:bCs/>
        </w:rPr>
        <w:t xml:space="preserve">в Инспекции Федеральной налоговой службы № 14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426"/>
        <w:jc w:val="both"/>
        <w:rPr/>
      </w:pPr>
      <w:r>
        <w:rPr/>
        <w:t xml:space="preserve">Инспекция Федеральной налоговой службы № 14 по г. Москве (125284, г. Москва, </w:t>
        <w:br/>
        <w:t>2-ой Боткинский пр-д, д.8, стр. 1, тел. (495)400-16-40) в лице начальника инспекции                   А.С. Лукьяновой, действующего на основании Положения об инспекции Федеральной налоговой службы № 14 по г. Москве, провела 27 апреля 2024 года конкурс на включение в кадровый резерв государственной гражданской службы Российской Федерации в Инспекции Федеральной налоговой службы № 14 по г. Моск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 xml:space="preserve">В результате оценки кандидатов на основании представленных ими документов </w:t>
        <w:br/>
        <w:t xml:space="preserve">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ризнаны победителями конкурса и рекомендованы к включению в кадровый резерв следующие кандидаты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3544"/>
      </w:tblGrid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руппы и категории должностей 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ева Мари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 -  специалисты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Кирилл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 -  специалисты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 Серге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 -  специалисты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н Максим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 -  специалисты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аменко Евгени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а Ма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обеспечивающие специалисты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агишиев Арслан-Али Рамазанович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обеспечивающие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унин Андр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ика Павел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ашов Серге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утина Еле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ыпова Татьяна Рад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даханов Гавриил Эдуар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Анастасия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унова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едущ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ская Светлана Шахоб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ецкий Евгений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обеспечивающие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жникова Мар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едущ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жникова Мар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нева Гал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ёва Виктори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 Александр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Любовь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дин Никола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шенко Игорь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2.  Документы претендентам, не прошедшим конкурс, могут быть возвращены по письменному заявлению по адресу: 125284, г. Москва, 2-й Боткинский пр-д д. 8, стр. 1, каб. 2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Начальник ИФНС России № 14 по г. Москве                                                 А.С. Лукьянова</w:t>
      </w:r>
    </w:p>
    <w:sectPr>
      <w:type w:val="nextPage"/>
      <w:pgSz w:w="11906" w:h="16838"/>
      <w:pgMar w:left="1134" w:right="849" w:gutter="0" w:header="0" w:top="2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16"/>
    </w:rPr>
  </w:style>
  <w:style w:type="character" w:styleId="Style14">
    <w:name w:val="Основной текст Знак"/>
    <w:qFormat/>
    <w:rPr>
      <w:sz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i/>
      <w:i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2:00Z</dcterms:created>
  <dc:creator>GEG</dc:creator>
  <dc:description/>
  <cp:keywords/>
  <dc:language>en-US</dc:language>
  <cp:lastModifiedBy>Майорова Светлана Михайловна</cp:lastModifiedBy>
  <cp:lastPrinted>2022-06-23T11:17:00Z</cp:lastPrinted>
  <dcterms:modified xsi:type="dcterms:W3CDTF">2024-04-24T08:29:00Z</dcterms:modified>
  <cp:revision>71</cp:revision>
  <dc:subject/>
  <dc:title>Приложение № 18 к Методике проведения конкурса на</dc:title>
</cp:coreProperties>
</file>