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№1 к письму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ИФНС России №16 по г.Москве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от «__11__»__05___2023 г.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БЪЯВЛЕНИЕ О РЕЗУЛЬТАТАХ КОНКУРСА №1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победителей конкурса №1 на замещение вакантных должностей государственной гражданской службы Российской Федерации в Инспекции Федеральной налоговой службы № 16 по г. Москве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8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447"/>
        <w:gridCol w:w="3648"/>
        <w:gridCol w:w="3826"/>
      </w:tblGrid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4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64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8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чество кандидата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лкова Дарья Николаевн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выездных проверок №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бедитель не определен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выездных проверок №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бдуллаева Виктория Эльдаровна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дел выездных проверок №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рший специалист 2 разря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Багба Леонид Александрович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учета налоговых поступле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ушуева Алёна Владимировна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камеральных проверок №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Жалялова Ольга Сергеевна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камеральных проверок №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аулина Анастасия Станиславовна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лякова Татьяна Александровна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хозяйственного обеспе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Штыкова Юлия Владимировна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тдел </w:t>
            </w:r>
            <w:r>
              <w:rPr>
                <w:lang w:val="en-US"/>
              </w:rPr>
              <w:t>финансового обеспе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Зиновьева Мария Сергеевна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камеральных проверок №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адиров Ариф Баделович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огданов Денис Олегович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ашин Александр Анатольевич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Начальник отдела кадров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ИФНС России №16 по г.Москве                                                              </w:t>
        <w:tab/>
        <w:t>Е.Э.Семенова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Соколова 13107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Знак Знак Знак Знак"/>
    <w:basedOn w:val="Normal"/>
    <w:autoRedefine/>
    <w:qFormat/>
    <w:pPr>
      <w:tabs>
        <w:tab w:val="clear" w:pos="708"/>
        <w:tab w:val="left" w:pos="1620" w:leader="none"/>
      </w:tabs>
      <w:spacing w:lineRule="exact" w:line="240"/>
      <w:jc w:val="both"/>
    </w:pPr>
    <w:rPr>
      <w:color w:val="000000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5</Characters>
  <CharactersWithSpaces>1564</CharactersWithSpaces>
  <Company>I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8:00Z</dcterms:created>
  <dc:creator>ConsultantPlus</dc:creator>
  <dc:description/>
  <dc:language>en-US</dc:language>
  <cp:lastModifiedBy/>
  <cp:lastPrinted>2021-07-29T16:34:00Z</cp:lastPrinted>
  <dcterms:modified xsi:type="dcterms:W3CDTF">2023-05-11T11:38:00Z</dcterms:modified>
  <cp:revision>2</cp:revision>
  <dc:subject/>
  <dc:title>ФЕДЕРАЛЬНАЯ НАЛОГОВАЯ СЛУЖБ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колова Юлия Георгиевна</vt:lpwstr>
  </property>
</Properties>
</file>