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43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43 по г. Москве,  (125493, г. Москва, ул. Смольная, д. 25А  в  лице   начальника  Инспекции  Г.А. Еремкиной,  действующей  на  основании   Положения об Инспекции  Федеральной налоговой службы № 43 по г. Москве, утвержденного руководителем Управления Федеральной налоговой службы по г. Москве </w:t>
        <w:br/>
        <w:t>М.В. Третьяковой от 15.02.2019 г.,  провела  28 марта 2023 года  второй этап конкурса  № 1  на  замещение  вакантных   должностей   федеральной государственной гражданской службы в Инспекции Федеральной налоговой службы № 43 по г. Москве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 xml:space="preserve">В результате оценки кандидатов на основании представленных ими документов   об образовании, прохождении гражданской или иной государственной службы, осуществлении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628"/>
        <w:gridCol w:w="3484"/>
        <w:gridCol w:w="2596"/>
      </w:tblGrid>
      <w:tr>
        <w:trPr>
          <w:trHeight w:val="40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Вячеслав Евгеньевич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а Ольга Ивановн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амеральных проверок </w:t>
              <w:br/>
              <w:t>№ 10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 Максим Николаевич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акова Майя Робертовн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седание конкурсной комиссии проведено не по всем вакантным должностям, заявленным в Конкурсе № 1. В отдел камеральных проверок № 1 и в отдел урегулирования задолженности № 1 заявок на участие в конкурсе не поступало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рабочим дням: пн. – чт. с 9-00 до 18-00; пт. с 10-00 до 16-00 по адресу: 125493, Москва, ул. Смольная, дом 25А.</w:t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198"/>
        <w:gridCol w:w="1761"/>
      </w:tblGrid>
      <w:tr>
        <w:trPr/>
        <w:tc>
          <w:tcPr>
            <w:tcW w:w="446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Начальник ИФНС России </w:t>
              <w:br/>
              <w:t>№ 43 по г. Москве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А.Еремкина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1:00Z</dcterms:created>
  <dc:creator>GEG</dc:creator>
  <dc:description/>
  <cp:keywords/>
  <dc:language>en-US</dc:language>
  <cp:lastModifiedBy>Маклыгина Карина Александровна</cp:lastModifiedBy>
  <cp:lastPrinted>2022-04-12T10:05:00Z</cp:lastPrinted>
  <dcterms:modified xsi:type="dcterms:W3CDTF">2023-03-29T07:51:00Z</dcterms:modified>
  <cp:revision>15</cp:revision>
  <dc:subject/>
  <dc:title>Приложение № 18 к Методике проведения конкурса на</dc:title>
</cp:coreProperties>
</file>