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1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 (г. Москва, пр-т Маршала Жукова, д. 1, в  лице  начальника инспекции  А.С. Кононова, действующего  на  основании   Положения об Инспекции Федеральной налоговой службы № 34 по г. Москве, представляет список граждан (гражданских служащих), допущенных к участию в конкурсе № 1 на замещение вакантных должностей государственной гражданской служб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08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Анастасия Валерье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настасия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Елена Юрье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сьева Екатер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 Светлана Михайл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Наталья Евген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Алексей Николаевич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Наталья Андр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Павел Николаевич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ва Анна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 Астемир Асланович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рка Альберт Пет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рина Виктор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Амин Асла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вгения Александр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ичев Алексей Борис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Муслим Гасанханович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ина Наталия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Виктория Андрее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Юлия Алексее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Сима Вардано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29 марта 2023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3 апреля 2023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12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Белова Екатерина Валерьевна</cp:lastModifiedBy>
  <cp:lastPrinted>2021-06-21T10:25:00Z</cp:lastPrinted>
  <dcterms:modified xsi:type="dcterms:W3CDTF">2023-03-14T11:10:00Z</dcterms:modified>
  <cp:revision>61</cp:revision>
  <dc:subject/>
  <dc:title> </dc:title>
</cp:coreProperties>
</file>