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 Москве сообщает информацию о включении в кадровый резерв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Литвиновой Майи Алексеевны, действующего на основании Положения об Инспекции Федеральной налоговой службы №29 по     г. Москве, утвержденного руководителем Управления Федеральной налоговой службы по г. Москве 15.02.2019, провела 15.12.2021 года конкурс № 3 на замещение вакантных должностей государственной гражданской службы в ИФНС России № 29 по г.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98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617"/>
        <w:gridCol w:w="1963"/>
        <w:gridCol w:w="2786"/>
      </w:tblGrid>
      <w:tr>
        <w:trPr>
          <w:trHeight w:val="887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аталья Владими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ind w:left="508" w:hanging="5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12.2021 № 6 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кадров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ФНС России № 29 по г. Москве                           </w:t>
        <w:tab/>
        <w:tab/>
        <w:tab/>
        <w:t xml:space="preserve"> Ю.И. Солнцева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1:00Z</dcterms:created>
  <dc:creator>77YushkinaOV</dc:creator>
  <dc:description/>
  <cp:keywords/>
  <dc:language>en-US</dc:language>
  <cp:lastModifiedBy>Нагорная Екатерина Владимировна</cp:lastModifiedBy>
  <cp:lastPrinted>2021-12-24T10:09:00Z</cp:lastPrinted>
  <dcterms:modified xsi:type="dcterms:W3CDTF">2022-11-28T09:02:00Z</dcterms:modified>
  <cp:revision>7</cp:revision>
  <dc:subject/>
  <dc:title> </dc:title>
</cp:coreProperties>
</file>