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результатах конкурса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Инспекции Федеральной налоговой службы № 34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2"/>
        </w:rPr>
        <w:t>Инспекция Федеральной налоговой службы № 34 по г. Москве,  (г. Москва, пр-т Маршала Жукова, д. 1, тел. 8-495-400-29-15) в  лице  начальника инспекции  А.С. Кононова, действующего  на  основании   Положения об инспекции Федеральной налоговой службы № 34 по г. Москве, утвержденного руководителем Управления Федеральной налоговой службы по г. Москве Третьяковой М.В. от 15.02.2019,  провела 06 декабря 2022 года Конкурс  № 3 на  замещение  вакантных   должностей   государственной гражданской службы в Инспекции Федеральной налоговой службы № 34 по г. Москве.</w:t>
      </w:r>
    </w:p>
    <w:p>
      <w:pPr>
        <w:pStyle w:val="TextBody"/>
        <w:rPr/>
      </w:pPr>
      <w:r>
        <w:rPr/>
        <w:t xml:space="preserve">1. В результате оценки кандидатов на основании представленных ими документов   об  образовании,  прохождении  гражданской  или  иной государственной     службы,    осуществлении    другой    трудовой деятельности,  а  также  на  основе  выбранных конкурсных процедур победителями конкурса признаны: </w:t>
      </w:r>
    </w:p>
    <w:p>
      <w:pPr>
        <w:pStyle w:val="TextBody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538"/>
        <w:gridCol w:w="3221"/>
        <w:gridCol w:w="2332"/>
        <w:gridCol w:w="14"/>
      </w:tblGrid>
      <w:tr>
        <w:trPr>
          <w:trHeight w:val="405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59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 отдела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 гражданской должност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Фамилия, имя, отчество кандидата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кова Татьяна Максим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юкина Ольга Ива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 Андрей Владимиро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енкова Анна Олег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6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укян Сима Вардан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фильев Георгий Всеволодович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выездных проверок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вцуков Басир Арсенович</w:t>
            </w:r>
          </w:p>
        </w:tc>
      </w:tr>
      <w:tr>
        <w:trPr>
          <w:trHeight w:val="503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выездных проверок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елин Клим Александрович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Конкурсной комиссией рекомендованы к включению в кадровый резерв ИФНС России № 34 по г. Москве для замещения должностей гражданской служб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едущей группы должност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ндрюшкин Александр Сергеевич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ирнова Мария Михайловн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таршей группы должносте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имоненко Юлия Нурланов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стова Анна Сергеевн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лимов Селим Аслано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Документы претендентам, не прошедшим конкурс,  могут быть возвращены по письменному заявлению по адресу: г. Москва, пр-т Маршала Жукова, д.1, каб. 218, тел. 8-495-400-29-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Начальник отдела кадров                                               Е.В. Бел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6:00Z</dcterms:created>
  <dc:creator>GEG</dc:creator>
  <dc:description/>
  <cp:keywords/>
  <dc:language>en-US</dc:language>
  <cp:lastModifiedBy>Белова Екатерина Валерьевна</cp:lastModifiedBy>
  <cp:lastPrinted>2019-11-29T14:39:00Z</cp:lastPrinted>
  <dcterms:modified xsi:type="dcterms:W3CDTF">2022-12-07T09:39:00Z</dcterms:modified>
  <cp:revision>39</cp:revision>
  <dc:subject/>
  <dc:title>Приложение № 18 к Методике проведения конкурса на</dc:title>
</cp:coreProperties>
</file>