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формация о результатах конкурса на замещение вакантных должностей государственной гражданской службы в ИФНС России №7 по г. Москве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 xml:space="preserve">Инспекция Федеральной налоговой службы № 7 по г. Москве в лице начальник инспекции Жемчужникова Сергея Юрьевича, действующего на основании Положения об Инспекции Федеральной налоговой службы   № 7 по г. Москве, утвержденного руководителем Управления Федеральной налоговой службы по г. Москве Третьяковой М.В., провела </w:t>
      </w:r>
      <w:r>
        <w:rPr>
          <w:color w:val="0000CC"/>
          <w:sz w:val="22"/>
          <w:szCs w:val="22"/>
        </w:rPr>
        <w:t>13.05.2022 г</w:t>
      </w:r>
      <w:r>
        <w:rPr>
          <w:sz w:val="22"/>
          <w:szCs w:val="22"/>
        </w:rPr>
        <w:t>. конкурс №1</w:t>
      </w:r>
      <w:r>
        <w:rPr>
          <w:color w:val="0000CC"/>
          <w:sz w:val="22"/>
          <w:szCs w:val="22"/>
        </w:rPr>
        <w:t xml:space="preserve"> </w:t>
      </w:r>
      <w:r>
        <w:rPr>
          <w:sz w:val="22"/>
          <w:szCs w:val="22"/>
        </w:rPr>
        <w:t>на замещение вакантных должностей государственной гражданской службы в ИФНС России № 7 по               г. Москве.</w:t>
      </w:r>
    </w:p>
    <w:p>
      <w:pPr>
        <w:pStyle w:val="Normal"/>
        <w:numPr>
          <w:ilvl w:val="0"/>
          <w:numId w:val="2"/>
        </w:numPr>
        <w:spacing w:before="0" w:after="28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981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7"/>
        <w:gridCol w:w="3250"/>
        <w:gridCol w:w="3096"/>
      </w:tblGrid>
      <w:tr>
        <w:trPr>
          <w:trHeight w:val="887" w:hRule="atLeast"/>
        </w:trPr>
        <w:tc>
          <w:tcPr>
            <w:tcW w:w="34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3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309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Фамилия, им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отчество кандидата</w:t>
            </w:r>
          </w:p>
        </w:tc>
      </w:tr>
      <w:tr>
        <w:trPr>
          <w:trHeight w:val="538" w:hRule="atLeast"/>
        </w:trPr>
        <w:tc>
          <w:tcPr>
            <w:tcW w:w="3467" w:type="dxa"/>
            <w:tcBorders>
              <w:lef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3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09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лапова Ю.О.</w:t>
            </w:r>
          </w:p>
        </w:tc>
      </w:tr>
      <w:tr>
        <w:trPr>
          <w:trHeight w:val="1488" w:hRule="atLeast"/>
        </w:trPr>
        <w:tc>
          <w:tcPr>
            <w:tcW w:w="3467" w:type="dxa"/>
            <w:tcBorders>
              <w:lef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Правовой отдел</w:t>
            </w:r>
          </w:p>
        </w:tc>
        <w:tc>
          <w:tcPr>
            <w:tcW w:w="3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09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нязев Е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тонов М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67" w:type="dxa"/>
            <w:tcBorders>
              <w:lef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3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09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рш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67" w:type="dxa"/>
            <w:tcBorders>
              <w:lef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Отдел расчетов с бюджетом</w:t>
            </w:r>
          </w:p>
        </w:tc>
        <w:tc>
          <w:tcPr>
            <w:tcW w:w="3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09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гарян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67" w:type="dxa"/>
            <w:tcBorders>
              <w:lef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09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фро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67" w:type="dxa"/>
            <w:tcBorders>
              <w:lef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3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09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гюлмюш А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67" w:type="dxa"/>
            <w:tcBorders>
              <w:lef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Отдел выездных проверок №2</w:t>
            </w:r>
          </w:p>
        </w:tc>
        <w:tc>
          <w:tcPr>
            <w:tcW w:w="3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309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авичник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67" w:type="dxa"/>
            <w:tcBorders>
              <w:lef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09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расим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акеля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67" w:type="dxa"/>
            <w:tcBorders>
              <w:lef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3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09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унаева Т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67" w:type="dxa"/>
            <w:tcBorders>
              <w:lef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3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09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икмурзае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67" w:type="dxa"/>
            <w:tcBorders>
              <w:lef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3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09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бзарь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3467" w:type="dxa"/>
            <w:tcBorders>
              <w:lef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8</w:t>
            </w:r>
          </w:p>
        </w:tc>
        <w:tc>
          <w:tcPr>
            <w:tcW w:w="3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309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убиева Ф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он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67" w:type="dxa"/>
            <w:tcBorders>
              <w:left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309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юнин К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сенко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бан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ган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67" w:type="dxa"/>
            <w:tcBorders>
              <w:left w:val="dotted" w:sz="6" w:space="0" w:color="808080"/>
              <w:bottom w:val="dotted" w:sz="6" w:space="0" w:color="808080"/>
            </w:tcBorders>
          </w:tcPr>
          <w:p>
            <w:pPr>
              <w:pStyle w:val="Normal"/>
              <w:rPr/>
            </w:pPr>
            <w:r>
              <w:rPr/>
              <w:t>Отдел оперативного контроля</w:t>
            </w:r>
          </w:p>
        </w:tc>
        <w:tc>
          <w:tcPr>
            <w:tcW w:w="32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арший государственный налоговый инспектор </w:t>
            </w:r>
          </w:p>
        </w:tc>
        <w:tc>
          <w:tcPr>
            <w:tcW w:w="309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хит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Документы претендентам, не прошедшим конкурс, могут быть возвращены по письменному заявлению (в течение трех лет со дня завершения конкурса) по адресу: 105064, г. Москва, ул. Земляной Вал, д. 9 Инспекция Федеральной налоговой службы № 7 по г. Москве, отдел кадров, комната 13-30. Контактный телефон: (495) 400-13-02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2"/>
          <w:szCs w:val="22"/>
        </w:rPr>
        <w:t>Начальник отдела кадров                                                                                           Н.В. Переслеги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133" w:gutter="0" w:header="34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9:00Z</dcterms:created>
  <dc:creator>7707-00-597</dc:creator>
  <dc:description/>
  <cp:keywords/>
  <dc:language>en-US</dc:language>
  <cp:lastModifiedBy>Гнездилова Наталья Евгеньевна</cp:lastModifiedBy>
  <cp:lastPrinted>2021-09-27T16:13:00Z</cp:lastPrinted>
  <dcterms:modified xsi:type="dcterms:W3CDTF">2022-05-13T09:00:00Z</dcterms:modified>
  <cp:revision>3</cp:revision>
  <dc:subject/>
  <dc:title> </dc:title>
</cp:coreProperties>
</file>