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1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 (г. Москва, пр-т Маршала Жукова, д. 1, в  лице  и.о. начальника инспекции  В.В. Черкашина, действующего  на  основании   Положения об Инспекции Федеральной налоговой службы № 34 по г. Москве, представляет список граждан (гражданских служащих), допущенных к участию в конкурсе № 1 на замещение вакантных должностей государственной гражданской служб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х Светлана Михайл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юкина Ольга Ив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Регина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ина Анастасия Дмитри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ькова Мария Витал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 Андрей Анатол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церковная Екатерина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ков Владислав Игор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 Екатерина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 Евгений Михайлович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30 марта 2022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05 апреля 2022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12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Белова Екатерина Валерьевна</cp:lastModifiedBy>
  <cp:lastPrinted>2021-06-21T10:25:00Z</cp:lastPrinted>
  <dcterms:modified xsi:type="dcterms:W3CDTF">2022-03-15T09:18:00Z</dcterms:modified>
  <cp:revision>49</cp:revision>
  <dc:subject/>
  <dc:title> </dc:title>
</cp:coreProperties>
</file>