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Cs w:val="28"/>
        </w:rPr>
        <w:t xml:space="preserve">государственной гражданской службы Российской Федерации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Cs w:val="28"/>
        </w:rPr>
      </w:pPr>
      <w:r>
        <w:rPr>
          <w:b/>
          <w:szCs w:val="28"/>
        </w:rPr>
        <w:t>в Инспекции Федеральной налоговой службы №17 по г. Моск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нспекция Федеральной налоговой  службы №17 по г. Москве  в лице начальника инспекции Беляевой Светланы Александровны, действующей на основании Положения об  инспекции Федеральной налоговой службы, утвержденного Руководителем Управления Федеральной налоговой  службы по г. Москве от 29.01.2013, объявляет о приеме документов для участия в конкурсе на замещение вакантных должностей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48"/>
        <w:gridCol w:w="5367"/>
      </w:tblGrid>
      <w:tr>
        <w:trPr>
          <w:trHeight w:val="11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1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u w:val="single"/>
              </w:rPr>
              <w:t>двух</w:t>
            </w:r>
            <w:r>
              <w:rPr/>
              <w:t xml:space="preserve"> лет либо стаж работы по специальности не менее </w:t>
            </w:r>
            <w:r>
              <w:rPr>
                <w:u w:val="single"/>
              </w:rPr>
              <w:t>четырех</w:t>
            </w:r>
            <w:r>
              <w:rPr/>
              <w:t xml:space="preserve"> лет</w:t>
            </w:r>
          </w:p>
        </w:tc>
      </w:tr>
      <w:tr>
        <w:trPr>
          <w:trHeight w:val="17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ж государственной гражданской службы (государственной службы иных видов) не менее </w:t>
            </w:r>
            <w:r>
              <w:rPr>
                <w:u w:val="single"/>
              </w:rPr>
              <w:t>двух</w:t>
            </w:r>
            <w:r>
              <w:rPr/>
              <w:t xml:space="preserve"> лет либо стаж работы по специальности не менее </w:t>
            </w:r>
            <w:r>
              <w:rPr>
                <w:u w:val="single"/>
              </w:rPr>
              <w:t>четырех</w:t>
            </w:r>
            <w:r>
              <w:rPr/>
              <w:t xml:space="preserve"> лет</w:t>
            </w:r>
          </w:p>
        </w:tc>
      </w:tr>
      <w:tr>
        <w:trPr>
          <w:trHeight w:val="17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Cs w:val="28"/>
              </w:rPr>
              <w:t xml:space="preserve">Высшее 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камеральных проверок № 2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оперативного контро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специалист-экспер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верок №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7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еспечения процедуры банкрот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Высшее </w:t>
            </w:r>
            <w:r>
              <w:rPr/>
              <w:t>образование; 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Юридический отд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2 разря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Среднее профессиональное </w:t>
            </w:r>
            <w:r>
              <w:rPr/>
              <w:t>образование; *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щего и хозяйственного обеспеч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2 разря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Среднее профессиональное </w:t>
            </w:r>
            <w:r>
              <w:rPr/>
              <w:t>образование; *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  <w:tr>
        <w:trPr>
          <w:trHeight w:val="1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8"/>
              </w:rPr>
              <w:t xml:space="preserve">Среднее профессиональное </w:t>
            </w:r>
            <w:r>
              <w:rPr/>
              <w:t>образование; **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Cs w:val="28"/>
              </w:rPr>
            </w:pPr>
            <w:r>
              <w:rPr/>
              <w:t>без предъявления требований к стажу государственной гражданской службы (государственной службы иных видов) и к стажу работы по специальности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* Высшее профессиональное </w:t>
      </w:r>
      <w:r>
        <w:rPr/>
        <w:t>образование экономического направления по одной из специальностей: экономическая теория; национальная экономика; экономика и управление на предприятии; финансы; налоги и налогообложение; банковское дело; бухгалтерский учет, анализ и аудит; экономика и бухгалтерский учет; государственное и муниципальное управление; менеджмент, 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, замещаемой должности.</w:t>
      </w:r>
    </w:p>
    <w:p>
      <w:pPr>
        <w:pStyle w:val="Normal"/>
        <w:ind w:firstLine="709"/>
        <w:jc w:val="both"/>
        <w:rPr/>
      </w:pPr>
      <w:r>
        <w:rPr/>
        <w:t xml:space="preserve">** </w:t>
      </w:r>
      <w:r>
        <w:rPr>
          <w:szCs w:val="28"/>
        </w:rPr>
        <w:t xml:space="preserve">Среднее </w:t>
      </w:r>
      <w:r>
        <w:rPr/>
        <w:t>профессиональное образование направления подготовки по специальностям, соответствующим функциям и конкретным задачам, возложенным на структурное подразд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нежное содержание федеральных государственных гражданских служащих инспекции  Федеральной налоговой службы №17 по г. Москве  состоит из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701"/>
        <w:gridCol w:w="1701"/>
        <w:gridCol w:w="1843"/>
      </w:tblGrid>
      <w:tr>
        <w:trPr>
          <w:trHeight w:val="1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</w:tr>
      <w:tr>
        <w:trPr>
          <w:trHeight w:val="1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 руб.</w:t>
            </w:r>
          </w:p>
        </w:tc>
      </w:tr>
      <w:tr>
        <w:trPr>
          <w:trHeight w:val="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9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 1263, 15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1263, 15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 1263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 руб.</w:t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1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ля участия в конкурсе гражданский служащий ИФНС России № 17 по г.Москве, изъявивший желание участвовать в конкурсе, представляет в кадровую службу следующие документы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явление на имя представителя нанимате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ля участия в конкурсе гражданский служащий, замещающий должность гражданской службы в ином государственном органе, изъявивший желание участвовать в конкурсе, представляет в кадровую службу следующие документы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явление на имя представителя нанимателя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 по форме утвержденной распоряжением  Правительства Российской Федерации от 16.10.2007 № 1428-р (сокращения и исправления не допускаются) с приложением черно-белой фотографии, размером</w:t>
      </w:r>
      <w:r>
        <w:rPr>
          <w:color w:val="000000"/>
          <w:sz w:val="25"/>
          <w:szCs w:val="25"/>
        </w:rPr>
        <w:t xml:space="preserve"> 4 х 6 см</w:t>
      </w:r>
      <w:r>
        <w:rPr>
          <w:sz w:val="25"/>
          <w:szCs w:val="25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частия в конкурсе гражданин, изъявивший желание участвовать в конкурсе представляет следующие документы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чное заявление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обственноручно заполненную и подписанную анкету, по форме утвержденной распоряжением  Правительства Российской Федерации от 16.10.2007 № 1428-р (сокращения и исправления не допускаются) с приложением черно-белой фотографии, размером</w:t>
      </w:r>
      <w:r>
        <w:rPr>
          <w:color w:val="000000"/>
          <w:sz w:val="25"/>
          <w:szCs w:val="25"/>
        </w:rPr>
        <w:t xml:space="preserve"> 4 х 6 см</w:t>
      </w:r>
      <w:r>
        <w:rPr>
          <w:sz w:val="25"/>
          <w:szCs w:val="25"/>
        </w:rPr>
        <w:t>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пию паспорта или замеща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отсутствии у гражданина заболевания, препятствующего поступлению на гражданскую службу или ее прохождению (медицинская справка формы № 001/ГСУ, справка от психоневрологического диспансера, справка от наркологического диспансера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рактеристика с прежнего места работы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и документов воинского учета (для военнообязанных и лиц, подлежащих призыву на военную службу), пол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сведения о доходах, имуществе и обязательствах имущественного характера гражданского служащего, его супруги (супруга) и несовершеннолетних детей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правка о доходах, об имуществе и обязательствах имущественного характера гражданина, претендующего на замещение государственной должности Российской Федерации и справка</w:t>
        <w:br/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государственной  должности Российской Федерации, утвержденные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Указом Президента Российской Федерации от </w:t>
      </w:r>
      <w:r>
        <w:rPr>
          <w:sz w:val="26"/>
          <w:szCs w:val="26"/>
        </w:rPr>
        <w:t>18.05.2009 № 558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и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заключении брак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расторжении брак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идетельство о рождении детей (до 18 лет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0" w:name="sub_1010"/>
      <w:bookmarkEnd w:id="0"/>
      <w:r>
        <w:rPr>
          <w:sz w:val="25"/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1" w:name="sub_1010"/>
      <w:bookmarkEnd w:id="1"/>
      <w:r>
        <w:rPr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2" w:name="sub_1019"/>
      <w:bookmarkEnd w:id="2"/>
      <w:r>
        <w:rPr>
          <w:sz w:val="25"/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3" w:name="sub_1019"/>
      <w:bookmarkEnd w:id="3"/>
      <w:r>
        <w:rPr>
          <w:sz w:val="25"/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4" w:name="sub_1021"/>
      <w:r>
        <w:rPr>
          <w:sz w:val="25"/>
          <w:szCs w:val="25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конкурса издается приказ инспекции Федеральной налоговой службы №17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bookmarkStart w:id="6" w:name="sub_1024"/>
      <w:bookmarkEnd w:id="5"/>
      <w:bookmarkEnd w:id="6"/>
      <w:r>
        <w:rPr>
          <w:sz w:val="25"/>
          <w:szCs w:val="25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7" w:name="sub_1024"/>
      <w:bookmarkStart w:id="8" w:name="sub_1025"/>
      <w:bookmarkEnd w:id="7"/>
      <w:r>
        <w:rPr>
          <w:sz w:val="25"/>
          <w:szCs w:val="25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  <w:bookmarkStart w:id="9" w:name="sub_1026"/>
      <w:bookmarkEnd w:id="8"/>
    </w:p>
    <w:p>
      <w:pPr>
        <w:pStyle w:val="Normal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10" w:name="sub_1027"/>
      <w:bookmarkEnd w:id="9"/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 документов для участия в конкурсе будет проводиться с 02 июня 2014 года  по 22 июня 2014 года.  Время приема документов: с 10 часов до 16 часо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 приема документов: 129226, г. Москва, ул. Сельскохозяйственная, д.11, корп.4, комн. № 26,  тел: (495)-400-18-20, факс: (495) 400-18-23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планируется провести 10 июля  2014 года в 10 часов 00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 по адресу: 129226, г. Москва, ул. Сельскохозяйственная, д.11, корп.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748" w:right="6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2:00Z</dcterms:created>
  <dc:creator>Jakusheva</dc:creator>
  <dc:description/>
  <cp:keywords/>
  <dc:language>en-US</dc:language>
  <cp:lastModifiedBy>Селиванов Дмитрий Юрьевич</cp:lastModifiedBy>
  <cp:lastPrinted>2014-05-13T11:58:00Z</cp:lastPrinted>
  <dcterms:modified xsi:type="dcterms:W3CDTF">2014-05-21T11:22:00Z</dcterms:modified>
  <cp:revision>2</cp:revision>
  <dc:subject/>
  <dc:title>Управления Министерства</dc:title>
</cp:coreProperties>
</file>