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en-US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Объявление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о приеме документов для участия в конкурсе № 1 на замещение вакантных должностей государственной гражданской службы   в Инспекции Федеральной налоговой службы № 16  по г. Москве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widowControl/>
        <w:ind w:left="-18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Инспекция Федеральной налоговой службы № 16 по г. Москве в лице Начальника инспекции Кожиной Людмилы Борисовны, действующего на  основании Положения об Инспекции Федеральной налоговой службы № 16  по г. Москве,  утвержденного  руководителем Управления Федеральной налоговой службы по г. Москве  от 29.01.2013г., объявляет о приеме документов для участия в конкурсе № 1 на замещение вакантных должностей: </w:t>
      </w:r>
    </w:p>
    <w:p>
      <w:pPr>
        <w:pStyle w:val="ConsPlusNonformat"/>
        <w:widowControl/>
        <w:ind w:left="-180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widowControl/>
        <w:ind w:left="-180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widowControl/>
        <w:ind w:left="-180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5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Наименование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Наименование вакантной долж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валификационные требования</w:t>
            </w:r>
          </w:p>
        </w:tc>
      </w:tr>
      <w:tr>
        <w:trPr>
          <w:trHeight w:val="27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дел регистрации и учета налогоплательщиков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тарший государственный налоговый инспектор, государственный налоговый инспектор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шее образование; *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ж работы не менее 2-х лет государственной гражданской службы или по специальности не менее 4-х лет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шее  образование; *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з предъявления требований к стажу работы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профессиональные знания и навыки для исполнения должностных обязанностей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шее образование; *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з предъявления требований к стажу работы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профессиональные знания и навыки для исполнения должностных обязанностей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шее образование; *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ж работы не менее 2-х лет государственной гражданской службы или по специальности не менее 4-х лет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шее образование; *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з предъявления требований к стажу работы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профессиональные знания и навыки для исполнения должностных обязанностей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дел камеральных проверок №1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рший государственный налоговый инспектор,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шее образование; *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ж работы не менее 2-х лет государственной гражданской службы или по специальности не менее 4-х лет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шее образование; *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з предъявления требований к стажу работы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профессиональные знания и навыки для исполнения должностных обязанностей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шее образование; *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з предъявления требований к стажу работы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профессиональные знания и навыки для исполнения должностных обязанност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дел камеральных проверок №2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, государственный налоговый инсп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шее образование; *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ж работы не менее 2-х лет государственной гражданской службы или по специальности не менее 4-х лет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шее образование; *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з предъявления требований к стажу работы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профессиональные знания и навыки для исполнения должностных обязанностей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шее образование; *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з предъявления требований к стажу работы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профессиональные знания и навыки для исполнения должностных обязанностей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дел камеральных проверок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шее образование; *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з предъявления требований к стажу работы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профессиональные знания и навыки для исполнения должностных обязанностей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дел камеральных проверок №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шее образование; *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ж работы не менее 2-х лет государственной гражданской службы или по специальности не менее 4-х лет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шее образование; *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ж работы не менее 2-х лет государственной гражданской службы или по специальности не менее 4-х лет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шее образование; *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з предъявления требований к стажу работы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профессиональные знания и навыки для исполнения должностных обязанностей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дел истребования докум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, государственный налоговый инспек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шее образование; *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ж работы не менее 2-х лет государственной гражданской службы или по специальности не менее 4-х лет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шее образование; *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з предъявления требований к стажу работы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профессиональные знания и навыки для исполнения должностных обязанностей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дел выездных проверок №1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рший государственный налоговый инспектор, государственный налоговый инспекто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шее образование; *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ж работы не менее 2-х лет государственной гражданской службы или по специальности не менее 4-х лет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шее образование; *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з предъявления требований к стажу работы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профессиональные знания и навыки для исполнения должностных обязанностей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шее образование; *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з предъявления требований к стажу работы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профессиональные знания и навыки для исполнения должностных обязанност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дел общего и хозяйственного обеспе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едущий специалист-эксперт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шее образование; *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з предъявления требований к стажу работы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профессиональные знания и навыки для исполнения должностных обязанност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дел выездных проверок №2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шее образование; *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ж работы не менее 2-х лет государственной гражданской службы или по специальности не менее 4-х лет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шее образование; *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з предъявления требований к стажу работы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профессиональные знания и навыки для исполнения должностных обязанностей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шее образование; *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з предъявления требований к стажу работы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профессиональные знания и навыки для исполнения должностных обязанност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дел урегулирования задолж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шее образование; *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з предъявления требований к стажу работы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профессиональные знания и навыки для исполнения должностных обязанностей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шее образование; *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з предъявления требований к стажу рабо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фессиональные знания и навыки для исполнения должностных обязанност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дел обеспечения процедуры банкрот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шее образование; *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ж работы не менее 2-х лет государственной гражданской службы или по специальности не менее 4-х л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шее образование; *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з предъявления требований к стажу работы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профессиональные знания и навыки для исполнения должностных обязанност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дел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шее образование; *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з предъявления требований к стажу работы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профессиональные знания и навыки для исполнения должностных обязанностей.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дел досудебного ауди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шее образование; *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з предъявления требований к стажу работы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профессиональные знания и навыки для исполнения должностных обязанностей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дел информационных технолог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шее образование; *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ж работы не менее 2-х лет государственной гражданской службы или по специальности не менее 4-х лет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шее образование; *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з предъявления требований к стажу работы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профессиональные знания и навыки для исполнения должностных обязанностей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шее образование; *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з предъявления требований к стажу работы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профессиональные знания и навыки для исполнения должностных обязанност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дел обработки да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шее образование; *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ж работы не менее 2-х лет государственной гражданской службы или по специальности не менее 4-х лет</w:t>
            </w:r>
          </w:p>
        </w:tc>
      </w:tr>
    </w:tbl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* Высшее образование экономического, юридического  направления,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ибо высшее образование иного направления подготовки по специальностям, соответствующим функциям и конкретным задачам, возложенным на структурное подразделение, или дополнительное профессиональное образование по специализации замещаемой должност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валификационные требования, предъявляемые к претенденту на замещение должности гражданской службы с учетом специфики должностных обязанност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меститель начальника отдела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валификационные требования к профессиональным знаниям (должны знать)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нституцию Российской Федерации, федеральные конституционные законы, федеральные законы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рядок взаимодействия Федеральной налоговой службы с Министерством финансов Российской Федерации,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организациям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авовые основы прохождения федеральной государственной гражданской службы, основы управления, организации труда и делопроизводств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довой отечественный и зарубежный опыт налогового администрирова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рмы и методы работы со средствами массовой информации, обращениями граждан, правила делового этикет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авила и нормы охраны труда, техники безопасности и противопожарной защиты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лужебный распорядок государственного орга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рядок работы со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лужебной информацие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1"/>
          <w:sz w:val="26"/>
          <w:szCs w:val="26"/>
        </w:rPr>
        <w:t>правовые аспекты в области информационно-коммуникационных технолог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1"/>
          <w:sz w:val="26"/>
          <w:szCs w:val="26"/>
        </w:rPr>
        <w:t>программные документы и приоритеты государственной политики в области информационно-коммуникационных технолог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1"/>
          <w:sz w:val="26"/>
          <w:szCs w:val="26"/>
        </w:rPr>
        <w:t>правовые аспекты в сфере предоставления государственных услуг населению и организациям посредством применения информационно-коммуникационных технолог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1"/>
          <w:sz w:val="26"/>
          <w:szCs w:val="26"/>
        </w:rPr>
        <w:t>аппаратное и программное обеспечение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1"/>
          <w:sz w:val="26"/>
          <w:szCs w:val="26"/>
        </w:rPr>
        <w:t>возможности и особенности применения современных технологий  в государственных органах, включая использование возможностей межведомственного документооборот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1"/>
          <w:sz w:val="26"/>
          <w:szCs w:val="26"/>
        </w:rPr>
        <w:t>общие вопросы в области обеспечения информационной безопасности; основы проектного управле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лжностной регламент;</w:t>
      </w:r>
    </w:p>
    <w:p>
      <w:pPr>
        <w:pStyle w:val="Normal"/>
        <w:ind w:firstLine="709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>системы взаимодействия с гражданами и организациями;</w:t>
        <w:br/>
        <w:t xml:space="preserve"> учетные систем, обеспечивающие поддержку выполнения Федеральной налоговой службой основных задач и функций;</w:t>
      </w:r>
    </w:p>
    <w:p>
      <w:pPr>
        <w:pStyle w:val="Normal"/>
        <w:ind w:firstLine="709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>системы межведомственного взаимодействия;</w:t>
      </w:r>
    </w:p>
    <w:p>
      <w:pPr>
        <w:pStyle w:val="Normal"/>
        <w:ind w:firstLine="709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>системы управления государственными информационными ресурсами;</w:t>
      </w:r>
    </w:p>
    <w:p>
      <w:pPr>
        <w:pStyle w:val="Normal"/>
        <w:ind w:firstLine="709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 </w:t>
      </w:r>
      <w:r>
        <w:rPr>
          <w:color w:val="000001"/>
          <w:sz w:val="26"/>
          <w:szCs w:val="26"/>
        </w:rPr>
        <w:t>информационно-аналитические системы, обеспечивающие сбор, обработку, хранение и анализ данных;</w:t>
      </w:r>
    </w:p>
    <w:p>
      <w:pPr>
        <w:pStyle w:val="Normal"/>
        <w:ind w:firstLine="709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 </w:t>
      </w:r>
      <w:r>
        <w:rPr>
          <w:color w:val="000001"/>
          <w:sz w:val="26"/>
          <w:szCs w:val="26"/>
        </w:rPr>
        <w:t>системы управления электронными архивами;</w:t>
      </w:r>
    </w:p>
    <w:p>
      <w:pPr>
        <w:pStyle w:val="Normal"/>
        <w:ind w:firstLine="709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 </w:t>
      </w:r>
      <w:r>
        <w:rPr>
          <w:color w:val="000001"/>
          <w:sz w:val="26"/>
          <w:szCs w:val="26"/>
        </w:rPr>
        <w:t>систем информацион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стем управления эксплуата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валификационные требования к профессиональным навыкам (должны иметь навыки)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боты в сфере, соответствующей направлению деятельности структурного подразделения, организации и обеспечения выполнения поставленных задач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выки аналитической оценки в процессе выработки и принятия решений, прогнозирования последствий своих действ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бора и расстановки кадров, управления персонало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заимодействия с государственными органами и организациями, ведения деловых переговоров, публичного выступления, составления делового письм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дготовки проектов нормативных правовых актов, служебных документов, сбора, систематизации, использование актуальной информации, применения компьютерной и другой оргтехники, пользования программными продук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валификационные требования, предъявляемые к претенденту на замещение должности гражданской службы с учетом специфики должностных обязанностей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ный государственный налоговый инспектор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валификационные требования к профессиональным знаниям (должны знать)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онституцию Российской Федерации,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федеральные конституционные законы, федеральные законы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авовые основы прохождения федеральной государственной гражданской службы, основы управления, организации труда и делопроизводств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ередовой отечественный и зарубежный опыт налогового администрирова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формы и методы работы со средствами массовой информации, обращениями граждан, правила делового этикет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авила и нормы охраны труда, техники безопасности и противопожарной защиты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лужебного распорядка инспе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орядок работы со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лужебной информацией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ппаратное и программное обеспечение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вопросы в области обеспечения информацион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должностной регламент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ысшее образование.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таж работы не менее 2-х лет государственной гражданской службы или по специальности не менее 4-х лет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валификационные требования к профессиональным навыкам (должны иметь навыки)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боты в сфере, соответствующей направлению деятельности структурного подразделения, организации и обеспечения выполнения поставленных задач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выки аналитической оценки в процессе выработки и принятия решений, прогнозирования последствий своих действ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бора и расстановки кадров, управления персонало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заимодействия с государственными органами и организациями, ведения деловых переговоров, публичного выступления, составления делового письм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дготовки проектов нормативных правовых актов, служебных документов, сбора, систематизации, использование актуальной информации, применения компьютерной и другой оргтехники, пользования программными проду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тарший государственный налоговый инспектор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ный специалист-эксперт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едущий специалист-эксперт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сударственный налоговый инспектор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сшее образование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ез предъявления требований к стажу работы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валификационные требования к профессиональным знаниям (должны знать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709"/>
        <w:jc w:val="both"/>
        <w:rPr/>
      </w:pPr>
      <w:r>
        <w:rPr>
          <w:sz w:val="26"/>
          <w:szCs w:val="26"/>
        </w:rPr>
        <w:t xml:space="preserve">Конституцию Российской Федерации; федеральные конституционные законы, федеральные законы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709"/>
        <w:jc w:val="both"/>
        <w:rPr/>
      </w:pPr>
      <w:r>
        <w:rPr>
          <w:sz w:val="26"/>
          <w:szCs w:val="26"/>
        </w:rPr>
        <w:t xml:space="preserve"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</w:t>
      </w:r>
    </w:p>
    <w:p>
      <w:pPr>
        <w:pStyle w:val="TextBodyIndent"/>
        <w:rPr/>
      </w:pPr>
      <w:r>
        <w:rPr>
          <w:sz w:val="26"/>
          <w:szCs w:val="26"/>
        </w:rPr>
        <w:t xml:space="preserve">правовые основы прохождения федеральной государственной гражданской службы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делового этикета, порядок работы с обращениями гражда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и нормы охраны труда, техники безопасности и противопожарной защи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жебный распорядок инспе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работы со служебной информацией, инструкцию по делопроизводству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лжностной регламент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валификационные требования к профессиональным навыкам (должны иметь навыки):</w:t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боты в сфере, соответствующей направлению деятельности структурного подразделения, выполнению поставленных задач;</w:t>
      </w:r>
    </w:p>
    <w:p>
      <w:pPr>
        <w:pStyle w:val="TextBody"/>
        <w:rPr/>
      </w:pPr>
      <w:r>
        <w:rPr>
          <w:sz w:val="26"/>
          <w:szCs w:val="26"/>
        </w:rPr>
        <w:tab/>
        <w:t>квалифицированного планирования работы, экспертизы проектов нормативных правовых актов, подготовки служебных документов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ведения делопроизводства, составления делового письма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сбора и систематизации актуальной информации в установленной сфере деятельности, применения компьютерной и другой оргтехники, пользования программными продуктам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b/>
          <w:b/>
          <w:bCs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Для участия в конкурсе гражданин (государственный гражданский служащий) представляе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ичное заявление (образец см. Приложение)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бственноручно заполненную и подписанную анкету, форма которой  утверждается Правительством Российской Федерации  с приложением черно-белой фотографии, размером 4*6 см.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пию паспорта;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пии документов о профессиональном образовании (с приложением вкладыша), а также по желанию гражданина - о дополнительном профессиональном образовании, о присвоении ученой степени, ученого звания,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заверенные нотариально или кадровыми службами по месту работы (службы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; если ВУЗ является Негосударственным образовательным учреждением, необходимо представить «Лицензию» и «Аккредитацию» с приложениями на период обучения; 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правка по форме ОО1-ГС/у, выданная участковым терапевтом амбулаторно-поликлинического учреждения, при наличии заключений по форме 001-ГС/у из психоневрологического и наркологического диспансеров. (учреждена Приказом Минздравсоцразвития России от 14.12.2009 № 984н),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характеристику с  места работы в налоговых органах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 имеютс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пии документов воинского учета (для военнообязанных и лиц, подлежащих призыву на военную службу),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6"/>
          <w:szCs w:val="26"/>
          <w:u w:val="single"/>
        </w:rPr>
        <w:t>полностью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и документов о присвоении государственному гражданскому служащему классного чина государственной гражданской службы Российской Федерации (иного классного чина, квалификационного разряда, дипломатического ранга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и решений о поощрении гражданского служащего, а также о наложении на него дисциплинарного взыскания до его снятия или отмены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равка о доходах, об имуществе и обязательствах имущественного характера гражданина (федерального государственного служащего) по формам, утвержденным Указом Президента Российской Федерации от 18 мая 2009 года №559 «О представлении гражданами, претендующими на замещение должностей Федеральной государственной службы и Федеральными государственными служащими сведений о доходах, об имуществе и обязательствах имущественного характера (на себя, супруги (супруга) и несовершеннолетних детей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 о доходах представляются за календарный год по состоянию на 31 декабря года,  предшествующего году подачи документ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 об имуществе, принадлежащем на праве собственности и обязательствах имущественного характера по состоянию на 1 число месяца, предшествующего месяцу подачи документов для замещения должности государственной гражданской службы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страхового свидетельства обязательного пенсионного страхова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страхового медицинского полиса обязательного медицинского страхования граждан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свидетельства о заключении брак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свидетельства о расторжении брака (справка из ЗАГСА о первом браке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свидетельства о рождении детей (до 18 лет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наличии - документ, подтверждающий допуск к сведениям, составляющим государственную и иную охраняемую законом тайну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 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результатам конкурса издается приказ Инспекции  ФНС России № 16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андидаты, участвовавшие в конкурсе, уведомляются о результатах конкурса в письменной форме в 7-дневный</w:t>
        <w:tab/>
        <w:t xml:space="preserve"> срок со дня его завершения. Информация о результатах конкурса размещается на сайте Управления Федеральной налоговой службы в информационно-телекоммуникационной сети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ем документов для участия в конкурсе будет осуществляться с 24 января 2014 года по 13 февраля 2014 года. Время приема документов: с 9 часов 30 минут до 16 часов 30 минут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ажданин (гражданский служащий), изъявивший желание участвовать в конкурсе, может направить необходимые документы по поч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рес приема документов: 129346, г. Москва, ул. Малыгина, д.3,  корп. 2 Инспекция  Федеральной налоговой службы № 16  по г. Москве комн.106, факс: (495) 400-17-73,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77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курс планируется провести  6 марта  2014 года в 10 часов 00 минут по адресу: 129346, г. Москва, ул. Малыгина, д.3, корп.2 Инспекция Федеральной налоговой службы № 16 по г. Москве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 позднее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актный телефон: (495) 400-17-65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разец заявления гражданина (гражданского служащего) о допуске к участию в конкурсе  на замещение вакантной должности гражданской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лужбы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разец анкеты и порядок ее заполнения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лжностные регламенты отделов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 xml:space="preserve">Начальнику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Инспекции ФНС России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                                 № </w:t>
      </w:r>
      <w:r>
        <w:rPr>
          <w:rFonts w:cs="Times New Roman;Times New Roman" w:ascii="Times New Roman;Times New Roman" w:hAnsi="Times New Roman;Times New Roman"/>
          <w:sz w:val="28"/>
        </w:rPr>
        <w:t>16 по г. Москве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 xml:space="preserve">Л.Б.Кожиной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от 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(фамилия, имя, отчество)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зарегистрированного (ой) по адресу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(</w:t>
      </w:r>
      <w:r>
        <w:rPr>
          <w:rFonts w:cs="Times New Roman;Times New Roman" w:ascii="Times New Roman;Times New Roman" w:hAnsi="Times New Roman;Times New Roman"/>
          <w:sz w:val="24"/>
        </w:rPr>
        <w:t>адрес регистрации по паспорту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рес фактического прожив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рес для отправления информационных писем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Телефоны: рабочий: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машний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товый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Заявление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шу   допустить   меня   к  участию  в конкурсе на замещение вакантной должности  государственной гражданской службы Российской Федерации (для включения в кадровый  резерв налогового органа  для  замещения  должности  государственной гражданской службы Российской Федерации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</w:rPr>
        <w:t>(наименование должности, отдела, инспекции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  Федеральным   законом   от  27  июля  2004  г.  N  79-ФЗ "О государственной  гражданской  службе Российской Федерации",  иными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ормативными правовыми актами о государственной гражданской службе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оссийской Федерации, с квалификационными требованиями,   предъявляемыми   к   вакантной должности, ознакомлен (а)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 проведением процедуры оформления допуска к сведениям, составляющим государственную и иную охраняемую законом тайну, согласен (а)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 (а)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аю свое согласие на обработку переданных мною в отдел кадров инспекции Федеральной налоговой службы № 16 по г. Москве моих персональных данных в целях участия в конкурсе на замещение вакантных должностей гражданской службы на период его проведения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 заявлению прилагаю: (перечислить прилагаемые документы)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______________         _______________  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</w:rPr>
        <w:t>(дата)                                 (подпись)                  (расшифровка подписи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та и номер регистрации в журнале регистрации  участников конкурса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center" w:pos="4947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_______________________</w:t>
        <w:tab/>
        <w:t xml:space="preserve">                           ______________________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АНКЕТ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</w:rPr>
        <w:t>(заполняется собственноручно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                              ┌──────────┐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│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есто               │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│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ля                   │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Фамилия  _______________________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отографии      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мя _____________________________                   └──────────┘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чество ________________________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375"/>
      </w:tblGrid>
      <w:tr>
        <w:trPr>
          <w:trHeight w:val="48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. Если изменяли фамилию, имя или      </w:t>
              <w:br/>
              <w:t xml:space="preserve">отчество, то укажите их, а также       </w:t>
              <w:br/>
              <w:t xml:space="preserve">когда, где и по какой причине изменяли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3. Число, месяц, год и место рождения  </w:t>
              <w:br/>
              <w:t xml:space="preserve">(село, деревня, город, район, область, </w:t>
              <w:br/>
              <w:t xml:space="preserve">край, республика, страна)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4. Гражданство (если изменяли, то      </w:t>
              <w:br/>
              <w:t xml:space="preserve">укажите, когда и по какой причине,     </w:t>
              <w:br/>
              <w:t xml:space="preserve">если имеете гражданство другого        </w:t>
              <w:br/>
              <w:t xml:space="preserve">государства - укажите)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5. Образование (когда и какие учебные  </w:t>
              <w:br/>
              <w:t xml:space="preserve">заведения окончили, номера дипломов)   </w:t>
              <w:br/>
              <w:t xml:space="preserve">Направление подготовки или             </w:t>
              <w:br/>
              <w:t xml:space="preserve">Специальность по диплому               </w:t>
              <w:br/>
              <w:t xml:space="preserve">Квалификация по диплому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6. Послевузовское профессиональное     </w:t>
              <w:br/>
              <w:t xml:space="preserve">образование: аспирантура, адъюнктура,  </w:t>
              <w:br/>
              <w:t xml:space="preserve">докторантура (наименование образова-   </w:t>
              <w:br/>
              <w:t xml:space="preserve">тельного или научного учреждения, год  </w:t>
              <w:br/>
              <w:t xml:space="preserve">окончания)                             </w:t>
              <w:br/>
              <w:t xml:space="preserve">Ученая степень, ученое звание (когда   </w:t>
              <w:br/>
              <w:t>присвоены, номера дипломов, аттестатов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7. Какими иностранными языками и язы-  </w:t>
              <w:br/>
              <w:t xml:space="preserve">ками народов Российской Федерации вла- </w:t>
              <w:br/>
              <w:t xml:space="preserve">деете и в какой степени (читаете и     </w:t>
              <w:br/>
              <w:t xml:space="preserve">переводите со словарем, читаете и      </w:t>
              <w:br/>
              <w:t xml:space="preserve">можете объясняться, владеете свободно)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. Классный чин федеральной гражданской</w:t>
              <w:br/>
              <w:t xml:space="preserve">службы, дипломатический ранг, воинское </w:t>
              <w:br/>
              <w:t xml:space="preserve">или специальное звание, классный чин   </w:t>
              <w:br/>
              <w:t>правоохранительной службы, классный чин</w:t>
              <w:br/>
              <w:t xml:space="preserve">гражданской службы субъекта Российской </w:t>
              <w:br/>
              <w:t xml:space="preserve">Федерации, квалификационный разряд     </w:t>
              <w:br/>
              <w:t xml:space="preserve">государственной службы (кем и когда    </w:t>
              <w:br/>
              <w:t xml:space="preserve">присвоены)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9. Были ли Вы судимы (когда и за что)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0. Допуск к государственной тайне,    </w:t>
              <w:br/>
              <w:t xml:space="preserve">оформленный за период работы, службы,  </w:t>
              <w:br/>
              <w:t xml:space="preserve">учебы, его форма, номер и дата (если   </w:t>
              <w:br/>
              <w:t xml:space="preserve">имеется)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1. Выполняемая работа с начала трудовой деятельности (включая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чебу  в  высших и средних специальных учебных заведениях, военную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лужбу,    работу    по    совместительству,   предпринимательскую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ятельность и т.п.)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 заполнении данного пункта необходимо именовать организации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к,  как они назывались в свое время, военную службу записывать с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казанием должности и номера воинской част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10"/>
        <w:gridCol w:w="3240"/>
        <w:gridCol w:w="3105"/>
      </w:tblGrid>
      <w:tr>
        <w:trPr>
          <w:trHeight w:val="240" w:hRule="atLeast"/>
          <w:cantSplit w:val="true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Месяц и год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Должность с указанием </w:t>
              <w:br/>
              <w:t xml:space="preserve">организации     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Адрес организации   </w:t>
              <w:br/>
              <w:t xml:space="preserve">(в т.ч. за границей)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хода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2.  Государственные  награды,  иные  награды  и знаки отличия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3.  Ваши  близкие  родственники (отец, мать, братья, сестры и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ти),  а  также муж (жена), в том числе бывшие. Если родственники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меняли  фамилию,  имя,  отчество,  необходимо  также  указать их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жние фамилию, имя, отчество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890"/>
        <w:gridCol w:w="1890"/>
        <w:gridCol w:w="2700"/>
      </w:tblGrid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тепень</w:t>
              <w:br/>
              <w:t>ро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Год, число, </w:t>
              <w:br/>
              <w:t>месяц и место</w:t>
              <w:br/>
              <w:t xml:space="preserve">рождени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есто работы</w:t>
              <w:br/>
              <w:t>(наименование</w:t>
              <w:br/>
              <w:t xml:space="preserve">и адрес   </w:t>
              <w:br/>
              <w:t>организации),</w:t>
              <w:br/>
              <w:t xml:space="preserve">должность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Домашний адрес   </w:t>
              <w:br/>
              <w:t>(адрес регистрации,</w:t>
              <w:br/>
              <w:t xml:space="preserve">фактического    </w:t>
              <w:br/>
              <w:t xml:space="preserve">проживания)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4.  Ваши  близкие  родственники (отец, мать, братья, сестры и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ти),   а  также  муж  (жена),  в  том  числе  бывшие,  постоянно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живающие  за  границей и (или) оформляющие документы для выезд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постоянное место жительства в другое государство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фамилия, имя, отчество, с какого времени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ни проживают за границей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. Пребывание за границей (когда, где, с какой целью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6. Отношение к воинской обязанности и воинское звание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7. Домашний адрес (адрес регистрации, фактического   проживания)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омер телефона (либо иной вид связи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8. Паспорт или документ, его заменяющий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серия, номер, кем и когда выдан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9. Наличие заграничного паспорт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серия, номер, кем и когда выдан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. Номер  страхового  свидетельства  обязательного    пенсионного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трахования (если имеется) 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1. ИНН (если имеется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2. Дополнительные сведения  (участие в выборных  представительных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рганах, другая информация, которую желаете сообщить о себе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3. Мне известно, что заведомо  ложные сведения, сообщенные о себе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анкете, и мое несоответствие квалификационным требованиям  могут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влечь отказ в участии в конкурсе и приеме на должность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   проведение   в  отношении  меня  проверочных  мероприятий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ен (согласна)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"__" __________ 20__ г.                Подпись 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Фотография и данные о трудовой деятельности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оинской службе и об учебе оформляемого лиц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ответствуют документам, удостоверяющим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личность, записям в трудовой книжке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ам об образовании и воинской службе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"__" __________ 20__ г.  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подпись, фамилия работник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адровой службы)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А Н К Е Т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заполняется собственноручно)</w:t>
      </w:r>
    </w:p>
    <w:tbl>
      <w:tblPr>
        <w:tblW w:w="2082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</w:tblGrid>
      <w:tr>
        <w:trPr>
          <w:trHeight w:val="19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д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тографи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 xml:space="preserve">Фамилия     </w:t>
      </w:r>
      <w:r>
        <w:rPr>
          <w:i/>
          <w:iCs/>
          <w:u w:val="single"/>
        </w:rPr>
        <w:t>Иванова</w:t>
      </w:r>
    </w:p>
    <w:p>
      <w:pPr>
        <w:pStyle w:val="Heading3"/>
        <w:rPr/>
      </w:pPr>
      <w:r>
        <w:rPr/>
        <w:t xml:space="preserve">        </w:t>
      </w:r>
      <w:r>
        <w:rPr/>
        <w:t xml:space="preserve">Имя              </w:t>
      </w:r>
      <w:r>
        <w:rPr>
          <w:i/>
          <w:iCs/>
          <w:u w:val="single"/>
        </w:rPr>
        <w:t>Нина</w:t>
      </w:r>
    </w:p>
    <w:p>
      <w:pPr>
        <w:pStyle w:val="Heading2"/>
        <w:ind w:left="540" w:hanging="0"/>
        <w:rPr/>
      </w:pPr>
      <w:r>
        <w:rPr>
          <w:i/>
          <w:iCs/>
          <w:u w:val="single"/>
        </w:rPr>
        <w:t xml:space="preserve">Отчество   </w:t>
      </w:r>
      <w:r>
        <w:rPr/>
        <w:t>Петровна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207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Если изменяли фамилию, имя или отчество, то укажите их, а также когда, где и по какой причине изменяли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) Фамилию, имя и отчество не изменяла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) Фамилию Петрова изменила на Соколову 1980 году в связи с регистрацией брака. Фамилию Соколова изменила на Петрову в 1982 году в связи с расторжением брака. Фамилию Петрова изменила на Иванову в 1982 году в связи с регистрацией брака. Имя и отчество не изменяла.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исло, месяц, год и место рождения (село, деревня, город, район, область, край, республика, страна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1 декабря 1960 года в селе Малиновка Ключевского района Воронежской области  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Гражданство (если изменяли, то укажите, когда, и по какой причине, если имеете гражданство другого государства – укажите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) Гражданин Российской Федерации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) В 1997 году гражданство Республики Казахстан сменила на Российское гражданство, в связи с переездом на жительство в Россию  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) Высшее: в 1981 году закончила Челябинский политехнический институт, диплом серии АВ № 109486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) Высшее: в 2001 году закончила Челябинский государственный университет, диплом серии ВН  № 106829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аправление подготовки или специальность по диплом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) приборостроение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) юриспруденция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я по диплом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) инженер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) юрист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) Послевузовского образования не имею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) Окончила аспирантуру в 2004 году в Челябинском государственном университете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ученое звание (когда присвоены, номера дипломов, аттестатов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) Ученой степени, ученого звания не имею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) Имею ученую степень кандидата юридических наук, ученое звание доцент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) Владею английским языком: читаю и могу объясняться. Языками народов Российской Федерации не владею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) Иностранными языками не владею. Свободно владею казахским языком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1) Имею классный чин государственного служащего федеральной государственной службы:  «Советник налоговой службы Российской Федерации» </w:t>
            </w: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ранга, присвоенный приказом Министерства Российской Федерации по налогам и сборам от 01.09.2002 № БГ-3-15/89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) Классного чина федеральной гражданской службы, дипломатического ранга, воинского или специального звания, классного чина правоохранительной службы, классного чина гражданской службы субъекта Российской Федерации, квалификационного разряда государственной службы не имею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Были ли Вы судимы (когда и за чт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Не судима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) Допуска к государственной тайне не имею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) Имела допуск к государственной тайне, оформленный в период работы в научно-исследовательском институте приборостроения формы __________ с 01.09. 1982 года 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  <w:t>11. Выполняемая работа с начала трудовой деятельности (включая учебу в высших и средних</w:t>
      </w:r>
    </w:p>
    <w:p>
      <w:pPr>
        <w:pStyle w:val="2"/>
        <w:rPr>
          <w:sz w:val="24"/>
        </w:rPr>
      </w:pPr>
      <w:r>
        <w:rPr>
          <w:sz w:val="24"/>
        </w:rPr>
        <w:t>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2"/>
        <w:rPr>
          <w:sz w:val="24"/>
        </w:rPr>
      </w:pPr>
      <w:r>
        <w:rPr>
          <w:sz w:val="24"/>
        </w:rPr>
        <w:t xml:space="preserve">При заполнении данного пункта необходимо именовать организации так, как они назывались </w:t>
      </w:r>
    </w:p>
    <w:p>
      <w:pPr>
        <w:pStyle w:val="2"/>
        <w:rPr>
          <w:sz w:val="24"/>
        </w:rPr>
      </w:pPr>
      <w:r>
        <w:rPr>
          <w:sz w:val="24"/>
        </w:rPr>
        <w:t>в свое время, военную службу записывать с указанием должности и номера воинской части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1"/>
        <w:gridCol w:w="4899"/>
        <w:gridCol w:w="2340"/>
      </w:tblGrid>
      <w:tr>
        <w:trPr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Месяц и год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олжность с указанием организ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Адрес организации (в т.ч. за границей)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оступ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ухода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.19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.199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Инженер научно-исследовательского комплек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елябинская область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учно-исследовательского институ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. Энск, ул. Ленина, 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иборостро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.19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.199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женер-конструктор станкостроитель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захская ССР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вода г. Алма-Ата Казахской СС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. Алма-Ат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.19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.199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Государственный налоговый инспек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елябинская область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ая налоговая инспекция по 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_____________район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йону Челяби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л. 1-го мая, 2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.19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.200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Старший государственный налоговый инспектор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елябинская область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лавный государственный налоговый инсп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_____________ район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спекции Министерств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л. 1-го мая, 2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 налогам и сборам по ________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еляби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.20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/врем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Начальник отдела Межрайонной инспек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елябинская область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едеральной налоговой службы № __ 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_____________ район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еляби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л. 1-го мая, 2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  <w:t xml:space="preserve">12. Государственные награды, иные награды и знаки отличия: </w:t>
      </w:r>
    </w:p>
    <w:p>
      <w:pPr>
        <w:pStyle w:val="2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Государственных наград, иных наград и знаков отличия не имею;</w:t>
      </w:r>
    </w:p>
    <w:p>
      <w:pPr>
        <w:pStyle w:val="2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 xml:space="preserve">Государственных наград не имею. В 2003 году награждена ведомственным знаком </w:t>
      </w:r>
    </w:p>
    <w:p>
      <w:pPr>
        <w:pStyle w:val="2"/>
        <w:ind w:left="360" w:right="105" w:hanging="0"/>
        <w:rPr>
          <w:sz w:val="24"/>
        </w:rPr>
      </w:pPr>
      <w:r>
        <w:rPr>
          <w:i/>
          <w:iCs/>
          <w:sz w:val="24"/>
        </w:rPr>
        <w:t>отличия «Отличник Министерства Российской Федерации по налогам и сборам».</w:t>
      </w:r>
    </w:p>
    <w:p>
      <w:pPr>
        <w:pStyle w:val="2"/>
        <w:rPr>
          <w:sz w:val="24"/>
        </w:rPr>
      </w:pPr>
      <w:r>
        <w:rPr>
          <w:sz w:val="24"/>
        </w:rPr>
        <w:t>13. Ваши близкие родственники (отец, мать, братья, сестры и дети), а также муж (жена), в том числе</w:t>
      </w:r>
    </w:p>
    <w:p>
      <w:pPr>
        <w:pStyle w:val="2"/>
        <w:rPr>
          <w:sz w:val="24"/>
        </w:rPr>
      </w:pPr>
      <w:r>
        <w:rPr>
          <w:sz w:val="24"/>
        </w:rPr>
        <w:t xml:space="preserve">бывшие. Если родственники изменяли фамилию, имя, отчество, необходимо также указать их </w:t>
      </w:r>
    </w:p>
    <w:p>
      <w:pPr>
        <w:pStyle w:val="2"/>
        <w:rPr>
          <w:sz w:val="24"/>
        </w:rPr>
      </w:pPr>
      <w:r>
        <w:rPr>
          <w:sz w:val="24"/>
        </w:rPr>
        <w:t>прежние фамилию, имя, отчество.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12"/>
        <w:gridCol w:w="2225"/>
        <w:gridCol w:w="2361"/>
        <w:gridCol w:w="213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епень</w:t>
            </w:r>
          </w:p>
          <w:p>
            <w:pPr>
              <w:pStyle w:val="2"/>
              <w:spacing w:lineRule="auto" w:line="24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, число, месяц и место рожд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е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Петров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10.10.1941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Умер в 1999 году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похоронен в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ет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. Малинов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. Малинов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Ключевского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икола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лючевского райо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Воронежской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ронежской обла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ла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а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етр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.01.19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енсионер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. Воронеж,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Яковлева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. Малинов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л. Ленина,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ина Иван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лючевского райо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.30, кв. 57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ронежской обла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ест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имон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.06.196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читель начальны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. Воронеж,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Петрова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. Малинов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лассов средн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л. Ленина,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н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лючевского райо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школы №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.30, кв. 57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ет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ронежской обла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ч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екк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.03.198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спита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. Челябинск,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Соколова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. Алма-А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етского сада № 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л. Мира,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Еле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захской СС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. 25, кв.6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ван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ы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ван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.08.198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Студент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. Челябинск,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икол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. _______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елябинско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л. ____________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гор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____________ райо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о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. 15, общежитие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елябинской обла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ниверсит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ван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.04.19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принима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елябинская обл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го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. Челябинс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_________ район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ерг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. ______________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л. _____________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. 1, кв. 1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Бывши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кол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.01.195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рак расторгнут 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82 году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ва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. Вороне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Сведений о бывшем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же не имею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ндр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вязи с ним не поддерживаю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близких родствен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иков старше 14 л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мею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____». «____». 20</w:t>
            </w:r>
          </w:p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_________________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___ г.</w:t>
            </w:r>
          </w:p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ись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 xml:space="preserve"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</w:t>
      </w:r>
      <w:r>
        <w:rPr>
          <w:i/>
          <w:iCs/>
          <w:sz w:val="24"/>
          <w:u w:val="single"/>
        </w:rPr>
        <w:t>Близких родственников, постоянно поживающих за границей не имею. Дочь Беккер Е.И. оформляет документы для выезда на постоянное место жительства в Германию.</w:t>
      </w:r>
    </w:p>
    <w:p>
      <w:pPr>
        <w:pStyle w:val="2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2"/>
        <w:rPr/>
      </w:pPr>
      <w:r>
        <w:rPr>
          <w:sz w:val="24"/>
        </w:rPr>
        <w:t xml:space="preserve">Пребывание за границей (когда, где, с какой целью) </w:t>
      </w:r>
      <w:r>
        <w:rPr>
          <w:i/>
          <w:iCs/>
          <w:sz w:val="24"/>
          <w:u w:val="single"/>
        </w:rPr>
        <w:t>В 1978 году по туристической путевке была в Италии.</w:t>
      </w:r>
    </w:p>
    <w:p>
      <w:pPr>
        <w:pStyle w:val="2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2"/>
        <w:rPr/>
      </w:pPr>
      <w:r>
        <w:rPr>
          <w:sz w:val="24"/>
        </w:rPr>
        <w:t xml:space="preserve">16. Отношение к воинской обязанности и воинское звание </w:t>
      </w:r>
      <w:r>
        <w:rPr>
          <w:i/>
          <w:iCs/>
          <w:sz w:val="24"/>
          <w:u w:val="single"/>
        </w:rPr>
        <w:t>Невоеннообязанная</w:t>
      </w:r>
    </w:p>
    <w:p>
      <w:pPr>
        <w:pStyle w:val="2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2"/>
        <w:rPr/>
      </w:pPr>
      <w:r>
        <w:rPr>
          <w:sz w:val="24"/>
        </w:rPr>
        <w:t xml:space="preserve">17. Домашний адрес (адрес регистрации, фактического проживания), номер телефона (либо иной вид связи) </w:t>
      </w:r>
      <w:r>
        <w:rPr>
          <w:i/>
          <w:iCs/>
          <w:sz w:val="24"/>
          <w:u w:val="single"/>
        </w:rPr>
        <w:t>454_________, Челябинская область, ________________ район, с. _______________, ул. _______________, д. 1, кв. 16. Дата регистрации по указанному адресу «___» _________ 2001</w:t>
      </w:r>
    </w:p>
    <w:p>
      <w:pPr>
        <w:pStyle w:val="2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Фактически проживаю по тому же адресу.</w:t>
      </w:r>
    </w:p>
    <w:p>
      <w:pPr>
        <w:pStyle w:val="2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Домашний телефон 2-15-15, рабочий 3-55-55</w:t>
      </w:r>
    </w:p>
    <w:p>
      <w:pPr>
        <w:pStyle w:val="2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18. Паспорт или документ, его заменяющий </w:t>
      </w:r>
      <w:r>
        <w:rPr>
          <w:i/>
          <w:iCs/>
          <w:sz w:val="24"/>
        </w:rPr>
        <w:t>паспорт гражданина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Российской Федерации 7402  544206 ОВД __________________района Челябинской области (код подразделения 042-076) выдан 10.01.2004 </w:t>
      </w:r>
    </w:p>
    <w:p>
      <w:pPr>
        <w:pStyle w:val="2"/>
        <w:rPr>
          <w:sz w:val="24"/>
        </w:rPr>
      </w:pPr>
      <w:r>
        <w:rPr>
          <w:sz w:val="24"/>
        </w:rPr>
        <w:t xml:space="preserve">_________________________________________________________  </w:t>
      </w:r>
    </w:p>
    <w:p>
      <w:pPr>
        <w:pStyle w:val="2"/>
        <w:rPr/>
      </w:pPr>
      <w:r>
        <w:rPr>
          <w:sz w:val="24"/>
        </w:rPr>
        <w:t xml:space="preserve">19. Наличие заграничного паспорта  </w:t>
      </w:r>
      <w:r>
        <w:rPr>
          <w:i/>
          <w:iCs/>
          <w:sz w:val="24"/>
        </w:rPr>
        <w:t>не имею</w:t>
      </w:r>
    </w:p>
    <w:p>
      <w:pPr>
        <w:pStyle w:val="2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2"/>
        <w:rPr>
          <w:sz w:val="24"/>
        </w:rPr>
      </w:pPr>
      <w:r>
        <w:rPr>
          <w:sz w:val="24"/>
        </w:rPr>
        <w:t>20. Номер страхового свидетельства обязательного пенсионного страхования (если имеется)</w:t>
      </w:r>
    </w:p>
    <w:p>
      <w:pPr>
        <w:pStyle w:val="2"/>
        <w:rPr>
          <w:i/>
          <w:i/>
          <w:iCs/>
          <w:sz w:val="24"/>
        </w:rPr>
      </w:pPr>
      <w:r>
        <w:rPr>
          <w:i/>
          <w:iCs/>
          <w:sz w:val="24"/>
        </w:rPr>
        <w:t>023-562-456-01</w:t>
      </w:r>
    </w:p>
    <w:p>
      <w:pPr>
        <w:pStyle w:val="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rPr/>
      </w:pPr>
      <w:r>
        <w:rPr>
          <w:sz w:val="24"/>
        </w:rPr>
        <w:t xml:space="preserve">21. ИНН (если имеется)  </w:t>
      </w:r>
      <w:r>
        <w:rPr>
          <w:i/>
          <w:iCs/>
          <w:sz w:val="24"/>
        </w:rPr>
        <w:t>743025846552</w:t>
      </w:r>
    </w:p>
    <w:p>
      <w:pPr>
        <w:pStyle w:val="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rPr/>
      </w:pPr>
      <w:r>
        <w:rPr>
          <w:sz w:val="24"/>
        </w:rPr>
        <w:t xml:space="preserve">22. Дополнительные сведения (участие в выборных представительных органах, другая информация, которую желаете сообщить о себе) </w:t>
      </w:r>
      <w:r>
        <w:rPr>
          <w:i/>
          <w:iCs/>
          <w:sz w:val="24"/>
        </w:rPr>
        <w:t>Дополнительных сведений не имею</w:t>
      </w:r>
    </w:p>
    <w:p>
      <w:pPr>
        <w:pStyle w:val="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23. 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2"/>
        <w:ind w:right="105" w:firstLine="708"/>
        <w:rPr>
          <w:sz w:val="24"/>
        </w:rPr>
      </w:pPr>
      <w:r>
        <w:rPr>
          <w:sz w:val="24"/>
        </w:rPr>
        <w:t>На проведении в отношении меня проверочных мероприятий согласен (согласна)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«____» ___________ 20 ___ г.                                                                  Подпись _________________</w:t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350"/>
      </w:tblGrid>
      <w:tr>
        <w:trPr/>
        <w:tc>
          <w:tcPr>
            <w:tcW w:w="1118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8350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отография и данные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0"/>
          <w:szCs w:val="10"/>
        </w:rPr>
      </w:pPr>
      <w:r>
        <w:rPr>
          <w:sz w:val="24"/>
        </w:rPr>
        <w:t xml:space="preserve">«____» ___________ 20 ___ г.                                   ________________________________________    </w:t>
      </w:r>
      <w:r>
        <w:rPr>
          <w:sz w:val="24"/>
          <w:szCs w:val="10"/>
        </w:rPr>
        <w:t xml:space="preserve">           </w:t>
      </w:r>
      <w:r>
        <w:rPr>
          <w:sz w:val="24"/>
        </w:rPr>
        <w:t xml:space="preserve">                                                                               </w:t>
        <w:tab/>
        <w:tab/>
        <w:tab/>
        <w:tab/>
        <w:tab/>
        <w:tab/>
        <w:tab/>
      </w:r>
      <w:r>
        <w:rPr>
          <w:sz w:val="20"/>
          <w:szCs w:val="16"/>
        </w:rPr>
        <w:t xml:space="preserve">(подпись, фамилия работника кадровой службы) </w:t>
      </w:r>
    </w:p>
    <w:p>
      <w:pPr>
        <w:pStyle w:val="Normal"/>
        <w:tabs>
          <w:tab w:val="clear" w:pos="708"/>
          <w:tab w:val="left" w:pos="9292" w:leader="none"/>
        </w:tabs>
        <w:ind w:right="346" w:firstLine="709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ind w:left="11" w:firstLine="709"/>
      <w:jc w:val="both"/>
    </w:pPr>
    <w:rPr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tabs>
        <w:tab w:val="clear" w:pos="708"/>
        <w:tab w:val="left" w:pos="1620" w:leader="none"/>
      </w:tabs>
      <w:spacing w:lineRule="exact" w:line="240"/>
      <w:jc w:val="both"/>
    </w:pPr>
    <w:rPr>
      <w:color w:val="000000"/>
    </w:rPr>
  </w:style>
  <w:style w:type="paragraph" w:styleId="Style11">
    <w:name w:val=" Знак Знак Знак Знак"/>
    <w:basedOn w:val="Normal"/>
    <w:qFormat/>
    <w:pPr>
      <w:tabs>
        <w:tab w:val="clear" w:pos="708"/>
        <w:tab w:val="left" w:pos="1620" w:leader="none"/>
      </w:tabs>
      <w:spacing w:lineRule="exact" w:line="24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14:00Z</dcterms:created>
  <dc:creator>User</dc:creator>
  <dc:description/>
  <cp:keywords/>
  <dc:language>en-US</dc:language>
  <cp:lastModifiedBy>GEG</cp:lastModifiedBy>
  <cp:lastPrinted>2014-01-21T14:24:00Z</cp:lastPrinted>
  <dcterms:modified xsi:type="dcterms:W3CDTF">2014-01-24T12:14:00Z</dcterms:modified>
  <cp:revision>2</cp:revision>
  <dc:subject/>
  <dc:title>ФЕДЕРАЛЬНАЯ НАЛОГОВАЯ СЛУЖБА</dc:title>
</cp:coreProperties>
</file>