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6750"/>
      </w:tblGrid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У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КОГО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КУМЕНТ УД. ЛИЧНОСТЬ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ерия и номер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кем выдан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ата выдачи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Ж. ПО АДРЕСУ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АКТНЫЕ ТЕЛЕФОНЫ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Прошу предоставить мне ка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указать основание предоставления льготы: пенсионер; родитель в многодетной семье;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, подвергшийся воздействию радиации вследствие катастрофы на Чернобыльской АЭС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льготу по транспортному налогу в отношении автомобиля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машины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 машины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N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пии документов, подтверждающих мое право на льготу, прилаг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       »                  20   год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                                           /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5">
    <w:name w:val=" Знак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6:00Z</dcterms:created>
  <dc:creator>user</dc:creator>
  <dc:description/>
  <cp:keywords/>
  <dc:language>en-US</dc:language>
  <cp:lastModifiedBy>0400002864</cp:lastModifiedBy>
  <cp:lastPrinted>2014-06-09T12:02:00Z</cp:lastPrinted>
  <dcterms:modified xsi:type="dcterms:W3CDTF">2014-06-09T08:10:00Z</dcterms:modified>
  <cp:revision>6</cp:revision>
  <dc:subject/>
  <dc:title/>
</cp:coreProperties>
</file>