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АРБИТРАЖНЫЙ СУД УРАЛЬ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8 апреля 2013 г. N Ф09-2216/1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ло N А76-13254/1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олютивная часть постановления объявлена 08 апрел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изготовлено в полном объеме 08 апрел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арбитражный суд Уральского округа в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его Кравцовой Е.А.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й Гусева О.Г., Токмаковой А.Н.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л в судебном заседании кассационную жалобу Межрайонной инспекции Федеральной налоговой службы N 17 по Челябинской области (далее - инспекция, налоговый орган) на решение Арбитражного суда Челябинской области от 05.10.2012 по делу N А76-13254/2012 и постановление Восемнадцатого арбитражного апелляционного суда от 21.12.2012 по тому же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о времени и месте рассмотрения кассационной жалобы извещены надлежащим образом, в том числе публично, путем размещения информации о времени и месте судебного заседания на сайте Федерального арбитражного суда Ураль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иняли участие представители налогового органа - Оразгалиев Д.Б. (доверенность от 08.06.2012), Василенко С.В. (доверенность от 14.12.2012), Истомин С.Ю. (доверенность от 15.08.2012), Галанская Л.Ю. (доверенность от 27.11.2012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компания обратилась в Арбитражный суд Челябинской области с заявлением к инспекции о признании недействительными решений налогового органа от 28.04.2012 N 1262, 1263, 1264, 1265, 1273 об отказе в привлечении к налоговой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Челябинской области от 05.10.2012 (судья Котляров Н.Е.) заявленные требования удовлетво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Восемнадцатого арбитражного апелляционного суда от 21.12.2012 (судьи Кузнецов Ю.А., Иванова Н.А., Толкунов В.М.) решение суда оставлено без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ссационной жалобе инспекция просит указанные судебные акты отменить и в удовлетворении заявленных управляющей компанией требований отказать в полном объеме, ссылаясь на неправильное применение судами ст. 38, 39, 154, 162, 171, 172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мнению налогового органа, управляющая компания, направляя средства целевого финансирования (субсидии) на оплату стоимости выполненных подрядчиками работ по капитальному ремонту домов, находящихся в управлении налогоплательщика, не осуществляет операции, подлежащие обложению НДС, соответственно суммы налога, предъявленные подрядчикам по выполненным работам, не могут быть отнесены к налоговым выче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кассационную жалобу инспекции в порядке ст. 286 Арбитражного процессуального кодекса Российской Федерации, суд кассационной инстанции пришел к следующим выв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инспекцией по результатам проведенных камеральных проверок уточненных налоговых деклараций управляющей компании по налогу на добавленную стоимость (далее - НДС) за 4 квартал 2008 г., 2 квартал 2009 г., 3 и 4 квартал 2010 г., представленных 16.11.2011, составлены акты от 01.03.2012 и вынесены решения от 28.04.2012 N 1263, N 1264, N 1273, N 1265, N 1262 об отказе в привлечении к ответственности за совершение налогового правонарушения, где отказано в принятии налоговых вычетов по работам, оплаченным за счет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й компанией в 2008, 2009, 2010 годах проводился капитальный ремонт многоквартирных домов, находящихся в управлении организации. Подрядчиками в адрес налогоплательщика за ремонт выставлялись счета-фактуры с выделением НДС. Оплата услуг по ремонту производилась за счет средств населения (5%) и средств (95%), выделенных на проведение капитального ремонта многоквартирных домов из бюджетов разных уровней в соответствии с Федеральным законом от 21.07.2007 года N 185-ФЗ "О Фонде содействия реформированию жилищно-коммунального хозяйства" (далее - Закон - ФЗ N 185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НДС, уплаченные подрядчикам, управляющая компания в проверяемых периодах отнесло в дебет счета 68 в полном объеме, тогда как в налоговую базу отнесло только суммы, полученные от граждан (5%). Суммы, перечисленные управляющей компании от соответствующего фонда содействия реформированию жилищно-коммунального хозяйства (95% от стоимости ремонта), в налоговую базу налогоплательщиком включены не были со ссылкой на положения п. 2 ст. 154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мнению налогового органа, управляющая компания необоснованно отнесла к налоговым вычетам НДС, уплаченный подрядчикам за счет средств целевого финансирования, поскольку в данном случае налогоплательщик не осуществляет операции, признаваемые объектом налогообложения НДС в соответствии со ст. 146 Кодекса; средства целевого финансирования, выделенные из бюджета на проведение капитального ремонт многоквартирных домов, в налоговую базу по НДС им не включаются, поскольку данные денежные средства не связаны с оплатой работ (услуг), реализуемых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налоговый орган признал правомерным включение в налоговые вычеты НДС, приходящийся на оплату капитального ремонта собственниками помещений многоквартирных домов в размере 5%, отказав в применении налоговых вычетов в части оплаты за счет средств целевого финансирования в размере 95%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м Управления Федеральной налоговой службы России по Челябинской области от 15.06.2012 N 16-07/001722, N 16-07/001720, N 16-07/001759, N 16-07/001760, N 16-07/001764 указанные решения налогового органа оставлены без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, полагая, что решения налогового органа не соответствуют Кодексу и нарушают его права, обратился в арбитражный суд с настоящим зая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яя требования налогоплательщика в полном объеме, суды обеих инстанций исходили из того, что выполняемые операции по капитальному ремонту многоквартирных домов являются объектом обложения НДС за проверяемый период; суммы налога, предъявленные в составе стоимости работ по капитальному ремонту многоквартирных домов, подлежат включению в налоговые вычеты в общеустановленном порядке вне зависимости от источников их финансирования; поскольку налогоплательщиком соблюдены все условия для применения вычетов по НДС, предусмотренные ст. 171, 172 Кодекса, у налогового органа отсутствовали основания для отказа в возмещении спорных сумм НД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ив законность обжалуемых судебных актов и обоснованность доводов, изложенных в кассационной жалобе, суд кассационной инстанции пришел к выводу о том, что решение суда первой инстанции и постановление суда апелляционной инстанции подлежат отмене, а дело - направлению на новое рассмотрение в суд первой инста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п. 2 ст. 162 Жилищного кодекса Российской Федерации по договору управления многоквартирным домов одна сторона (управляющая компан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соответствии с жилищным законодательством управляющая компания является исполнителем работ (услуг), в том числе по капитальному ремонту в многоквартирном доме. На оценку взаимоотношений сторон по договору управления не влияет собственными ли силами выполняет управляющая компания работы по капитальному ремонту или привлекает и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ыводы судов о том, что налогоплательщик обязан определить налоговую базу по НДС по правилам ст. 153 Кодекса соответствует правовой позиции, изложенной ВАС РФ в постановлении Президиума от 16.11.2010 N 10841/1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судами не учтено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п. 1 ст. 146 Кодекса объектом обложения НДС признаются операции по реализации товаров (работ, услуг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налоговой базы по НДС установлен ст. 153 - 162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Как видно из материалов дела, фактически спор между сторонам возник по поводу права управляющей организации (при проведении капитального ремонта за счет средств граждан и дополнительного долевого бюджетного финансирования) на возмещение из бюджета НДС, образовавшееся в связи с превышением сумм налоговых вычетов над суммой "реализации" при принятии налогоплательщиком 100% налоговых вычетов и отражения в налоговой базе только 5% сумм, полученных от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ы при рассмотрении настоящего спора ошибочно исходили из того, что суммы, получаемые управляющей компанией из бюджета для целей проведения капитального ремонта (в рассматриваемом случае 95% стоимости), не подлежат включению в налогооблагаемую базу в силу п. 2 ст. 154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ом 2 ст. 154 Кодекса установлено, что при реализации товаров (работ, услуг) с учетом субвенций (субсидий), предоставляемых бюджетами различного уровня в связи с применением налогоплательщиком государственных регулируемых цен, а также с учетом льгот, предоставляемых отдельным потребителям в соответствии с законодательством, налоговая база определяется как стоимость реализованных товаров (работ, услуг), исчисленная исходя из фактических цен их реализации. При этом суммы субвенций (субсидий), предоставляемых бюджетами различного уровня в связи с применением налогоплательщиком государственных регулируемых цен или льгот, предоставляемых отдельным потребителям в соответствии с законодательством, при определении налоговой базы не учит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мыслу указанной нормы в налоговую базу по НДС не включаются только те субсидии, которые предоставляется налогоплательщику бюджетом в связи с применением таким налогоплательщиком государственных регулируемых цен или льгот, предоставляемых отдельным потребителям для целей покрытия соответствующего убы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тем рассматриваемая финансовая поддержка не может быть квалифицирована ни как выделяемая в связи с применением налогоплательщиком государственных регулируемых цен, ни как предоставление льгот отдельным потреб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капитального ремонта домов за счет средств фонда содействия жилищно-коммунального хозяйства, средств областного бюджета и средств муниципального бюджета не относится к регулируемой государством; стоимость ремонта и выделение на него денежных средств определяется на основании сметы, утвержденной собранием собственников жилых помещений в многоквартирном доме, т.е. в каждом случае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льзя признать финансовую поддержку и как выделяемую в связи с предоставлением льготы. Льготой являются преимущества, предоставляемые отдельным потребителям по сравнению с другими; в данном случае никаких преимуществ отдельным потребителям (по отношению к другим) не предоставляется. Все дома, включенные в Перечень в соответствии с региональной адресной программой, ремонтируются на равных условиях, без каких-либо преимуществ. Стоимость ремонта в домах различна, но она зависит не от льгот для отдельных потребителей, а от конкретных смет на ремон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ее того, правом на преференцию, установленную п. 2 ст. 154 НК РФ, обладают именно те хозяйствующие субъекты, которые непосредственно реализуют товары (работы, услуги) по регулируемым или льготным цен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компания таковым субъектом не я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ссматриваемых правоотношений при организации капитального ремонта многоквартирных домов управляющая компания де-факто не является хозяйствующим субъектом с самостоятельными экономическими интересами, отличными от интересов жильцов ремонтируемых жилых домов. Соответствующие обязательства управляющей компании перед подрядными организациями, непосредственно выполняющими работы по капитальному ремонту, не могут быть большими, чем в случае заключения этими организациями прямых договоров с жильцами соответствующи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 есть управляющая компания фактически только "перепредъявляет" стоимость ремонта гражданам, не делая при этом какой-либо надбавки к стоимости ремонта, не формируя добавлен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положений Закона N 185-ФЗ финансовая поддержка на проведение капитального ремонта многоквартирных домов устанавливается в целях создания безопасных и благоприятных условий проживания граждан и направлена в качестве помощи субъектам Российской Федерации и муниципальным образованиям, (а не управляющим компаниям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, изначально получателями средств соответствующего фонда, направляемых на предоставление финансовой поддержки, являются субъекты Российской Федерации или муниципальные образования (указанные средства поступают в соответствующие бюджеты) и лишь впоследствии распределяются между муниципальными образованиями и далее между многоквартирными домами, которые включены в региональную адресную программу по проведению капитального ремонта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дальнейшее перечисление денежных средств управляющим компаниям производится для целей расчетов ими с подрядными организациями (ст. 15 Закона N 185-ФЗ), а не в связи с несением ими тех или иных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рассматриваемая финансовая помощь, выделяемая в рамках Закона N 185-ФЗ, носит адресный характер и не имеет целью финансовой поддержки непосредственно управляющих компаний. Последние принимают на свои счета соответствующие денежные средства не в свою собственность, а исключительно для целей расчетов с подрядными организациями при осуществлении деятельности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у управляющей компании отсутствует право на применение положений п. 2 ст. 154 Кодекса и, соответственно, не имеется оснований для исключения из налоговой базы по НДС сумм бюджетного финансирования, полученного в порядке Закона N 185-ФЗ, в том числе и в случае отказа от налоговой льготы в период с 201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ст. 162 Кодекса налоговая база, определенная в соответствии со ст. 153 - 158 Кодекса, увеличивается на суммы полученных за реализованные товары (работы, услуги) в виде финансовой помощи, на пополнение фондов специального назначения, в счет увеличения доходов либо иначе связанных с оплатой реализованных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алогоплательщик должен учитывать в налоговой базе по НДС в качестве платы за ремонт жилого дома как средства, полученные от собственников, так и средства бюджетного финансирования, полученные на основании Закона N 185-ФЗ, с соответствующим применением налоговых вычетов по расходам, связанным с таким ремонтом, в полной су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налоговую базу по НДС сумм, оплаченных собственниками помещений (5%), и при этом получение в качестве финансовой поддержки сумм, включающих НДС, и не обложение НДС этих средств (95%), а также дальнейшее предъявление к вычетам НДС со 100% сумм, уплаченных поставщикам, не соответствует природе НДС как косвенного нало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НДС из бюджета в данном случае заведомо без создания источника возмещения однозначно влечет получение управляющей компанией неосновательного обогащени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изложенное, доначисление управляющей компании НДС и отказ в возмещении соответствующих сумм произведены налоговым органом правомер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сумма НДС, подлежащая уплате и возмещению, судами с учетом изложенной правовой позиции не установлена, обжалуемые судебные акты подлежат отмене, дело - направлению на новое рассмотрение в арбитражный суд первой инстанции (ч. 2 ст. 288 Арбитражного процессуаль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овом рассмотрении суду необходимо устранить указанные недостатки, установить существенные для дела обстоятельства и разрешить спор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86, 287, ч. 2 ст. 288, ст. 289 Арбитражного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Челябинской области от 05.10.2012 по делу N А76-13254/2012 и постановление Восемнадцатого арбитражного апелляционного суда от 21.12.2012 по тому же делу отме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направить на новое рассмотрение в Арбитражный суд Челябинской области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.А.КРАВЦО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ь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.Г.ГУСЕ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.Н.ТОКМА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 </w:t>
        <w:tab/>
        <w:tab/>
        <w:t xml:space="preserve">                                                                               С.А. Кутенев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  <w:t>За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руководителя Управления</w:t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 М.М. Бирюк</w:t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чальник отдела информационных технологий</w:t>
      </w:r>
    </w:p>
    <w:p>
      <w:pPr>
        <w:pStyle w:val="TextBodyIndent"/>
        <w:ind w:right="-185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5" w:hanging="0"/>
        <w:rPr>
          <w:sz w:val="22"/>
          <w:szCs w:val="22"/>
        </w:rPr>
      </w:pPr>
      <w:r>
        <w:rPr>
          <w:sz w:val="22"/>
          <w:szCs w:val="22"/>
        </w:rPr>
        <w:t>______________А.В.Алекса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еев А.Н. 1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9:00Z</dcterms:created>
  <dc:creator>evh</dc:creator>
  <dc:description/>
  <dc:language>en-US</dc:language>
  <cp:lastModifiedBy>Evgeniy</cp:lastModifiedBy>
  <cp:lastPrinted>2014-01-31T12:01:00Z</cp:lastPrinted>
  <dcterms:modified xsi:type="dcterms:W3CDTF">2014-02-03T04:39:00Z</dcterms:modified>
  <cp:revision>2</cp:revision>
  <dc:subject/>
  <dc:title>Отдел</dc:title>
</cp:coreProperties>
</file>