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 xml:space="preserve">БИОГРАФИЧЕСКАЯ СПРАВКА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9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577215</wp:posOffset>
                </wp:positionV>
                <wp:extent cx="22193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3.5pt;mso-wrap-distance-left:9.05pt;mso-wrap-distance-right:9.05pt;mso-wrap-distance-top:0pt;mso-wrap-distance-bottom:0pt;margin-top:-45.4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aps/>
        </w:rPr>
      </w:pPr>
      <w:r>
        <w:rPr>
          <w:b/>
        </w:rPr>
        <w:t>представляется для рассмотрения в качестве кандидата в состав Общественного совета при УФНС России по Челябинской области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Адрес фактическ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3260"/>
        <w:gridCol w:w="3402"/>
      </w:tblGrid>
      <w:tr>
        <w:trPr>
          <w:trHeight w:val="1163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80"/>
              <w:ind w:left="709" w:hanging="709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before="60" w:after="80"/>
              <w:ind w:left="709" w:hanging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8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60" w:after="8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80"/>
              <w:ind w:left="709" w:hanging="709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9:00Z</dcterms:created>
  <dc:creator>aisen</dc:creator>
  <dc:description/>
  <cp:keywords/>
  <dc:language>en-US</dc:language>
  <cp:lastModifiedBy>7400-00-300</cp:lastModifiedBy>
  <cp:lastPrinted>2013-04-22T17:25:00Z</cp:lastPrinted>
  <dcterms:modified xsi:type="dcterms:W3CDTF">2015-08-24T03:46:00Z</dcterms:modified>
  <cp:revision>1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