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Управления Федеральной налоговой службы по субъектам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инспекции ФНС России по федеральным окру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ГНИВЦ ФНС России</w:t>
            </w:r>
          </w:p>
          <w:p>
            <w:pPr>
              <w:pStyle w:val="Header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8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Д-4-3/6343@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комендуемой форме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направляет для использования в работе рекомендуемую форму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(далее – Уведомление) и поручает Управлениям Федеральной налоговой службы по субъектам Российской Федерации довести данное письмо до подведомственных налоговых органов и налогоплательщ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Уведомление представляется в налоговый орган в письменной форме. При заполнении индивидуальными предпринимателями рекомендуемой формы Уведомления сноска 1 на титульном листе Уведомления не применяется в части подачи Уведомления в электронной форме с использованием усиленной квалифицированной электронной подписи по телекоммуникационным каналам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коду строки 050 Листа А Уведомления указывается сумма расходов по приобретению экземпляра контрольно-кассовой техники, включающая затраты на покупку контрольно-кассовой техники, фискального накопителя, необходимого программного обеспечения, выполнение сопутствующих работ и оказание услуг (услуг по настройке контрольно-кассовой техники и прочих),  в том числе затраты на приведение контрольно-кассовой техники в соответствие с требованиями, предъявляемыми Федеральным законом от 22 мая 2003 года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роизведенных расходов по приобретению контрольно-кассовой техники, не может превышать 18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нескольких листов Б  Уведомления значение показателя по коду строки 210 указывается на последней заполняемой странице Листа Б, в предыдущих страницах по данной строке проставляется прочер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бращаем внимание, что индивидуальный предприниматель вправе уведомить налоговый орган об уменьшении суммы налога, уплачиваемого в связи с применением патентной системы налогообложения, в произвольной форме с обязательным указанием сведений, предусмотренных статьей 2 Федерального закона от 27.11.2017 № 349-ФЗ «О внесении изменений в часть вторую Налогового кодекс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и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государственный сове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3 класса</w:t>
        <w:tab/>
        <w:t xml:space="preserve">         </w:t>
        <w:tab/>
        <w:t xml:space="preserve">                                                    Д.С. Са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Горбунова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913-06-00</w:t>
      </w:r>
    </w:p>
    <w:p>
      <w:pPr>
        <w:pStyle w:val="Header"/>
        <w:jc w:val="both"/>
        <w:rPr/>
      </w:pPr>
      <w:r>
        <w:rPr>
          <w:sz w:val="20"/>
          <w:szCs w:val="20"/>
        </w:rPr>
        <w:t>(99) 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2:00Z</dcterms:created>
  <dc:creator>CN=Дмитрий Селеверстов/OU=ЦА/O=МНС</dc:creator>
  <dc:description/>
  <cp:keywords/>
  <dc:language>en-US</dc:language>
  <cp:lastModifiedBy>Пискунова Наиля Фатыховна</cp:lastModifiedBy>
  <cp:lastPrinted>2018-04-02T16:42:00Z</cp:lastPrinted>
  <dcterms:modified xsi:type="dcterms:W3CDTF">2018-04-05T06:26:00Z</dcterms:modified>
  <cp:revision>4</cp:revision>
  <dc:subject>12.01.1. Бланки документов</dc:subject>
  <dc:title>СПРАВОЧНИК IP-ТЕЛЕФОНОВ</dc:title>
</cp:coreProperties>
</file>