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  <w:tab w:val="left" w:pos="846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ие (информация) о приеме документов</w:t>
      </w:r>
    </w:p>
    <w:p>
      <w:pPr>
        <w:pStyle w:val="Normal"/>
        <w:tabs>
          <w:tab w:val="clear" w:pos="709"/>
          <w:tab w:val="left" w:pos="164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</w:t>
      </w:r>
    </w:p>
    <w:p>
      <w:pPr>
        <w:pStyle w:val="Normal"/>
        <w:tabs>
          <w:tab w:val="clear" w:pos="709"/>
          <w:tab w:val="left" w:pos="164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спекция Федеральной налоговой службы по г. Тюмени № 1 (ИФНС России по г. Тюмени №1) (адрес: г. Тюмень, ул. Товарное шоссе, 15, телефон (3452) 63-82-04, факс (3452) 63-82-04), в лице начальника Исхаковой Яны Александровны, действующего на </w:t>
      </w:r>
      <w:r>
        <w:rPr>
          <w:rFonts w:cs="Times New Roman" w:ascii="Times New Roman" w:hAnsi="Times New Roman"/>
          <w:b w:val="false"/>
          <w:sz w:val="26"/>
          <w:szCs w:val="26"/>
        </w:rPr>
        <w:t>основании Приказа Инспекции Федеральной налоговой службы по г. Тюмени № 1 от 24.06.2024 № ЕД-10-4/584@ «О назначении Я.А. Исхаковой», проводит конкурс на замещение вакантных должностей федеральной государственной гражданской службы: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ведущей группы должностей категории «специалисты»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(1 единица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оператив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ый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старшей группы должностей категории «специалисты»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финансового и хозяйственного обеспе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ый специалист-эксперт (1 единица) (сектор бухгалтер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ущий специалист-эксперт (1 единица) (сектор канцелярии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дров, профилактики коррупционных и иных правонарушений и безопас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лавный специалист-эксперт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ущий специалист-эксперт (1 единица);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работы с налогоплательщиками №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(1 единица),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 старший специалист 2 разряда (1 единица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й налоговый инспектор (1 единица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(1 единица)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старшей группы должностей категории «обеспечивающие специалисты»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камеральных проверок №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рший специалист 2 разряда (1 единиц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тендентам на замещение вакантных должностей предъявляются следующие квалификационные требов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уровню профессионального образов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ысшего образования для категории «специалисты»:</w:t>
      </w:r>
    </w:p>
    <w:p>
      <w:pPr>
        <w:pStyle w:val="Normal"/>
        <w:tabs>
          <w:tab w:val="clear" w:pos="709"/>
          <w:tab w:val="left" w:pos="567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 xml:space="preserve">К магистрам: направления подготовки </w:t>
      </w:r>
      <w:r>
        <w:rPr>
          <w:sz w:val="26"/>
          <w:szCs w:val="26"/>
        </w:rPr>
        <w:t>«Экономика», «Финансы и кредит», «Государственный аудит», «Юриспруденц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специалистам: специальности «Национальная экономика», «Экономика и управление на предприятии (по отраслям)», «Финансы и кредит», «Бухгалтерский учет, анализ и аудит», «Налоги и налогообложение», «Юриспруденция», «Государственное и муниципальное управление», «Документоведение и документационное обеспечение управления»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бакалаврам: направления подготовки «Экономика», «Юриспруденция», «Менеджмент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е направление по подготовке, специальности соответствующим функциям и конкретным задачам, возложенным на структурное подраздел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  <w:t xml:space="preserve">К стажу: </w:t>
      </w:r>
      <w:r>
        <w:rPr>
          <w:sz w:val="26"/>
          <w:szCs w:val="26"/>
        </w:rPr>
        <w:t>для замещения должностей федеральной государственной гражданской службы старшей группы категории «специалисты» - без предъявления требований к стаж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ей ведущей группы должностей категории «специалисты» предъявляются квалификационные требования к профессиональным знаниям и к профессиональным навык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Должны знать:</w:t>
      </w:r>
      <w:r>
        <w:rPr>
          <w:sz w:val="26"/>
          <w:szCs w:val="26"/>
        </w:rPr>
        <w:t xml:space="preserve">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центрального аппарата, территориального органа Федеральной налоговой службы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Должны иметь навыки:</w:t>
      </w:r>
      <w:r>
        <w:rPr>
          <w:sz w:val="26"/>
          <w:szCs w:val="26"/>
        </w:rPr>
        <w:t xml:space="preserve">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ей старшей группы должностей категории «специалисты», «обеспечивающие специалисты», предъявляются квалификационные требования к профессиональным знаниям и к профессиональным навыка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жны знать:</w:t>
      </w:r>
      <w:r>
        <w:rPr>
          <w:sz w:val="26"/>
          <w:szCs w:val="26"/>
        </w:rPr>
        <w:t xml:space="preserve">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центрального аппарата, территориального органа Федеральной налоговой службы; порядок работы со служебной информацией, инструкцию по делопроизводству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Должны иметь навыки:</w:t>
      </w:r>
      <w:r>
        <w:rPr>
          <w:sz w:val="26"/>
          <w:szCs w:val="26"/>
        </w:rPr>
        <w:t xml:space="preserve">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>главного специалиста-эксперта отдела финансового и общего обеспечения</w:t>
      </w:r>
      <w:r>
        <w:rPr>
          <w:rFonts w:eastAsia="Calibri"/>
          <w:sz w:val="26"/>
          <w:szCs w:val="26"/>
        </w:rPr>
        <w:t xml:space="preserve"> входит в</w:t>
      </w:r>
      <w:r>
        <w:rPr>
          <w:sz w:val="26"/>
          <w:szCs w:val="26"/>
        </w:rPr>
        <w:t>едение участка по учету основных средств и материальных запасов: отражение движения основных средств, оформление актов приема-передачи, инвентарных карточек на каждый объект, составление ежемесячно оборотных ведомостей, журнала операций по движению нефинансовых активов, начисление амортизационных отчислений за месяц с учетом ввода и выбытия основных средств, инвентаризация основных средств с оформлением сличительных ведомостей и актов результатов инвентаризации, работа с МТУ Росимущества по Тюменской области, Ханты-Мансийском  автономном округе-Югре, Ямало-Ненецком автономном округе, ведение операций по выбытию и перемещению нефинансовых активов (материальных запасов), взаимодействие со структурными подразделениями Инспекции по вопросам, относящимся к компетенции отдела; осуществление в установленном порядке делопроизводства и хранения документов отдела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>ведущего специалиста-эксперта отдела финансового и общего обеспечени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ходит ведение архивного делопроизводства: организация хранения и обеспечения сохранности документов, поступивших в архив Инспекции; участие в работе по экспертизе практической ценности архивных документов; соблюдение в помещениях архива условий, необходимых для обеспечения их сохранности, ведение журнала показателей температурно-влажностных характеристик в архивах Инспекции, соблюдение правил противопожарной защиты в помещениях архива; составление сводных описей дел постоянного срока хранения и дел по личному составу; подготовка по результатам отбора документов с истекшими сроками хранения акты к уничтожению; разработка сводной номенклатуры дел Инспекции и номенклатуры дел отдела; взаимодействие со структурными подразделениями Инспекции по вопросам, относящимся к компетенции отдела.</w:t>
      </w:r>
    </w:p>
    <w:p>
      <w:pPr>
        <w:pStyle w:val="TextBody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 xml:space="preserve">ведущего специалиста-эксперта отдела </w:t>
      </w:r>
      <w:r>
        <w:rPr>
          <w:sz w:val="26"/>
          <w:szCs w:val="26"/>
        </w:rPr>
        <w:t>кадров, профилактики коррупционных и иных правонарушений и безопасности</w:t>
      </w:r>
      <w:r>
        <w:rPr>
          <w:rFonts w:eastAsia="Calibri"/>
          <w:sz w:val="26"/>
          <w:szCs w:val="26"/>
        </w:rPr>
        <w:t xml:space="preserve"> входит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е дактилоскопической регистрации вновь принятых сотрудников, осуществление организации и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е мероприятий по гражданской обороне и мероприятий ГО и ЧС, организация и осуществление мероприятий по охране, пропускному и внутриобъектовому режимам, обеспечение соблюдения работниками правил внутреннего служебного (трудового) распорядка, осуществление контроля соблюдения ограничений при приеме граждан на должности государственной гражданской службы в Инспекцию, участив в рамках декларационной компании сбор и  проверка сведений о доходах, об имуществе и обязательствах имущественного характера государственных служащи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 xml:space="preserve">главного специалиста-эксперта отдела </w:t>
      </w:r>
      <w:r>
        <w:rPr>
          <w:sz w:val="26"/>
          <w:szCs w:val="26"/>
        </w:rPr>
        <w:t>кадров, профилактики коррупционных и иных правонарушений и безопасности</w:t>
      </w:r>
      <w:r>
        <w:rPr>
          <w:rFonts w:eastAsia="Calibri"/>
          <w:sz w:val="26"/>
          <w:szCs w:val="26"/>
        </w:rPr>
        <w:t xml:space="preserve"> входит:</w:t>
      </w:r>
      <w:r>
        <w:rPr>
          <w:sz w:val="26"/>
          <w:szCs w:val="26"/>
        </w:rPr>
        <w:t xml:space="preserve"> организация и осуществление контроля проведения мероприятий по воинскому учету и бронированию государственных гражданских служащих, организация и осуществление контроля по учету, составлению и выполнению графиков отпусков, организация и осуществление контроля организации ведения учета использования рабочего времени и оформления листов нетрудоспособности, организация работы по выдаче служебных удостоверений гражданских служащих, организация проведения тестирования, с использованием программных средств на допуск сотрудников Инспекции и кандидатов на конкурс на замещение вакантных должностей государственной гражданской службы, организация и осуществление контроля работы с Центром занятости Тюменской области по размещению вакансий на сайте Центра занятости, 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оверки соблюдения федеральными государственными служащими требований к служебному поведению, подготовка проектов приказов о приеме, увольнении и перемещении кадров, оформлением командировок сотрудников, р</w:t>
      </w:r>
      <w:r>
        <w:rPr>
          <w:spacing w:val="6"/>
          <w:sz w:val="26"/>
          <w:szCs w:val="26"/>
        </w:rPr>
        <w:t xml:space="preserve">абота по ведению, хранению трудовых книжек и вкладышей к ним, формирование личных дел, участие в </w:t>
      </w:r>
      <w:r>
        <w:rPr>
          <w:sz w:val="26"/>
          <w:szCs w:val="26"/>
        </w:rPr>
        <w:t>проведении аттестации государственных гражданских служащих, участие в проведении комплексной оценки государственных гражданских служащих, работа по адаптации поступивших на государственную гражданскую службу в структурные подразделения инспекции государственных гражданских служащих, введение работы по путевкам в  ведомственные санатории ФНС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олжностные обязанности </w:t>
      </w:r>
      <w:r>
        <w:rPr>
          <w:sz w:val="26"/>
          <w:szCs w:val="26"/>
          <w:u w:val="single"/>
        </w:rPr>
        <w:t>государственного налогового инспектора, старшего государственного налогового инспектора и главного государственного налогового инспектора отдела камеральных проверок № 1 входит:</w:t>
      </w:r>
      <w:r>
        <w:rPr>
          <w:sz w:val="26"/>
          <w:szCs w:val="26"/>
        </w:rPr>
        <w:t xml:space="preserve"> проведение камеральных проверок деклараций по УСН, ЕСХН  индивидуальных предпринимателей, реализация всех необходимых мероприятий налогового контроля.  Оформление результатов проверок. Проведение анализа финансово-хозяйственной деятельности проверяемого налогоплательщика, сбор информации из внутренних и внешних источников о проверяемом налогоплательщике. Отбор налогоплательщиков по критериям рисков. Подготовка ответов на письменные и устные обращения налогоплательщиков. Обработка заявлений на применение ПСН и уведомлений на уменьшение ПСН на С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 должностные обязанности старшего специалиста 2 разряда, государственного налогового  инспектора отдела камеральных проверок № 2 входит:</w:t>
      </w:r>
      <w:r>
        <w:rPr>
          <w:sz w:val="26"/>
          <w:szCs w:val="26"/>
        </w:rPr>
        <w:t xml:space="preserve"> проводить камеральные проверки деклараций формы 3-НДФЛ, предоставляемых налогоплательщиками физическими лицами; осуществлять оформление и направление в адрес налогоплательщиков сообщений (с требованием представления пояснений) при выявлении в ходе камеральных проверок ошибок в налоговой декларации (расчете), противоречий или несоответствий между сведениями, содержащимися в представленных документах, документах и сведениях, имеющихся у налогового органа и полученных им в ходе налогового контроля; осуществлять  привлечение налогоплательщиков к налоговой ответственности в случае представления декларации после установленного законодательством о налогах и сборах срока; контролировать своевременность оформления результатов камеральной налоговой проверки (актов камеральной проверки, извещений о времени и месте рассмотрения материалов проверки, решений о привлечении (об отказе в привлечении) к ответственности, решений о проведении дополнительных мероприятий налогового контроля); участвовать в подготовке и предоставлении информационных материалов для руководства Инспекции и Управления по вопросам, находящимся в компетенции отдела в установленный срок, осуществлять мероприятия налогового контроля в отношении налогоплательщиков при проведении камеральных налоговых проверок, подготавливать заключения по жалобам физических лиц и индивидуальных предпринимателей на действия или бездействия должностных лиц Инспекции, обращений налогоплательщиков (плательщиков сборов, страховых взносов, налоговых агентов), участвовать в подготовке ответов на письменные запросы налогоплательщиков по вопросам, входящим в компетенцию отде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>старшего государственного налогового инспектора и государственного налогового инспектора отдела камеральных проверок № 3</w:t>
      </w:r>
      <w:r>
        <w:rPr>
          <w:rFonts w:eastAsia="Calibri"/>
          <w:sz w:val="26"/>
          <w:szCs w:val="26"/>
        </w:rPr>
        <w:t xml:space="preserve"> входит:</w:t>
      </w:r>
      <w:bookmarkStart w:id="0" w:name="sub_440103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обеспечение своевременного, полного и достоверного исчисления</w:t>
      </w:r>
      <w:r>
        <w:rPr>
          <w:rFonts w:eastAsia="Calibri"/>
          <w:sz w:val="26"/>
          <w:szCs w:val="26"/>
        </w:rPr>
        <w:t xml:space="preserve"> налога на имущество физических лиц, земельного налога и транспортного налога с физических лиц, также формирование налоговых уведомлений и платёжных документов на уплату указанных</w:t>
      </w:r>
      <w:r>
        <w:rPr>
          <w:sz w:val="26"/>
          <w:szCs w:val="26"/>
        </w:rPr>
        <w:t xml:space="preserve"> налогов;  подготовка ответов</w:t>
      </w:r>
      <w:r>
        <w:rPr>
          <w:rFonts w:eastAsia="Calibri"/>
          <w:sz w:val="26"/>
          <w:szCs w:val="26"/>
        </w:rPr>
        <w:t xml:space="preserve"> на письменные запросы налогоплательщиков по вопросам, входящим в компетенцию отдела</w:t>
      </w:r>
      <w:r>
        <w:rPr>
          <w:sz w:val="26"/>
          <w:szCs w:val="26"/>
        </w:rPr>
        <w:t>;</w:t>
      </w:r>
      <w:r>
        <w:rPr>
          <w:rFonts w:eastAsia="Calibri"/>
          <w:sz w:val="26"/>
          <w:szCs w:val="26"/>
        </w:rPr>
        <w:t xml:space="preserve"> подготовка запросов в регистрирующие органы, обязанными в соответствии с законодательством о налогах и сборах представлять в налоговые органы информацию, необходимую для осуществления налогового администрирования</w:t>
      </w:r>
      <w:r>
        <w:rPr>
          <w:sz w:val="26"/>
          <w:szCs w:val="26"/>
        </w:rPr>
        <w:t>;</w:t>
      </w:r>
      <w:r>
        <w:rPr>
          <w:rFonts w:eastAsia="Calibri"/>
          <w:sz w:val="26"/>
          <w:szCs w:val="26"/>
        </w:rPr>
        <w:t xml:space="preserve"> осуществление  контроля за правильностью применения льгот налогоплательщикам по администрируемым налогам;</w:t>
      </w:r>
      <w:r>
        <w:rPr>
          <w:sz w:val="26"/>
          <w:szCs w:val="26"/>
        </w:rPr>
        <w:t xml:space="preserve"> осуществление  приёма, звонков поступающих от налогоплательщиков - физических лиц;</w:t>
      </w:r>
      <w:r>
        <w:rPr>
          <w:rFonts w:eastAsia="Calibri"/>
          <w:sz w:val="26"/>
          <w:szCs w:val="26"/>
        </w:rPr>
        <w:t xml:space="preserve"> проведение разъяснительной работы по применению законодательства по налогам и сборам, а также принятых в соответствии с ним правовых актов; </w:t>
      </w:r>
      <w:r>
        <w:rPr>
          <w:sz w:val="26"/>
          <w:szCs w:val="26"/>
        </w:rPr>
        <w:t>взаимодействие со структурными подразделениями Инспекции по вопросам, относящимся к компетенции отдела; осуществление в установленном порядке делопроизводства и хранения документов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должностные обязанности </w:t>
      </w:r>
      <w:r>
        <w:rPr>
          <w:rFonts w:eastAsia="Calibri"/>
          <w:sz w:val="26"/>
          <w:szCs w:val="26"/>
          <w:u w:val="single"/>
        </w:rPr>
        <w:t>старшего государственного налогового инспектора и государственного налогового инспектора отдела камеральных проверок № 4</w:t>
      </w:r>
      <w:r>
        <w:rPr>
          <w:rFonts w:eastAsia="Calibri"/>
          <w:sz w:val="26"/>
          <w:szCs w:val="26"/>
        </w:rPr>
        <w:t xml:space="preserve"> входит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ть ежеквартальное проведение камерального анализа налоговых деклараций, анализ финансово-хозяйственной деятельности налогоплательщиков и иных документов, служащих основанием для исчисления и уплаты налогов и сборов. Обеспечивать проведение в ходе камеральной проверки оценку сопоставимости показателей налоговой декларации (расчета) с показателями налоговой декларации (расчета) предыдущего отчетного (налогового) периода; взаимоувязкой показателей проверяемой декларации (расчета) с показателями налоговых деклараций (расчетов) по другим видам налогов и бухгалтерской отчетностью; проверкой достоверности показателей налоговой декларации (расчета) на основе анализа всей имеющейся в налоговом органе информации; проверкой полноты и качества документов (информации), представленных налогоплательщиком (страхователем), банками и иными лицами. Обеспечивать своевременное оформление и направление в адрес налогоплательщиков сообщения (с требованием представления пояснений) при выявлении в ходе камеральных проверок ошибок в налоговой декларации (расчете), противоречий или несоответствий между сведениями, содержащимися в представленных документах, документах и сведениях, имеющихся у налогового органа и полученных им в ходе налогового контроля. Обеспечивать своевременное оформление результатов камеральной налоговой проверки по вопросам несвоевременного представления деклараций и иных документов и сведений, предоставление которых предусмотрено Налоговым кодексом РФ (актов камеральной проверки, актов об обнаружении фактов, свидетельствующих о предусмотренных Налоговым кодексам РФ налоговых правонарушениях, извещений о времени и месте рассмотрения материалов проверки, решений о привлечении (об отказе в привлечении) к ответственности, решений о проведении дополнительных мероприятий налогового контроля, решений об отложении и направление налогоплательщикам извещений, решений и актов в установленные срок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должностные обязанности </w:t>
      </w:r>
      <w:r>
        <w:rPr>
          <w:color w:val="000000"/>
          <w:sz w:val="26"/>
          <w:szCs w:val="26"/>
          <w:u w:val="single"/>
        </w:rPr>
        <w:t>государственного налогового инспектора и старшего государственного налогового инспектора  отдела камеральных проверок № 5 входит:</w:t>
      </w:r>
      <w:r>
        <w:rPr>
          <w:color w:val="000000"/>
          <w:sz w:val="26"/>
          <w:szCs w:val="26"/>
        </w:rPr>
        <w:t xml:space="preserve">  привлечение к декларированию физических лиц, получивших доходы от дарения либо реализации движимого, недвижимого имущества и иного имущества, находящегося в собственности налогоплательщиков менее предельного срока владения; формирование и направление в адрес потенциальных декларантов информационных писем об исполнении обязанности декларирования полученных доходов;  проведение бездекларационных камеральных проверок расчетов, в отношении физических лиц, которые в ходе декларационной кампании не предоставили декларации по доходам, полученным от продажи либо дарения объектов недвижимости, в соответствии с п. 1.2 ст.88 НК РФ; проведение камеральных проверок деклараций формы 3-НДФЛ, предоставляемых налогоплательщиками физическими лицами; оформление и направление в адрес налогоплательщиков сообщений (с требованием представления пояснений) при выявлении в ходе камеральных проверок ошибок в налоговой декларации (расчете), противоречий или несоответствий между сведениями, содержащимися в представленных документах, документах и сведениях, имеющихся у налогового органа и полученных им в ходе налогового контроля; привлечение налогоплательщиков к налоговой ответственности в случае представления декларации после установленного законодательством о налогах и сборах срока; контроль за своевременностью оформления результатов камеральной налоговой проверки (актов камеральной проверки, извещений о времени и месте рассмотрения материалов проверки, решений о привлечении (об отказе в привлечении) к ответственности, решений о проведении дополнительных мероприятий налогового контроля);  участие в подготовке и предоставлении информационных материалов для руководства Инспекции и Управления по вопросам, находящимся в компетенции отдела в установленный срок; осуществление мероприятий налогового контроля в отношении налогоплательщиков при проведении камеральных налоговых проверок; подготовка заключений по жалобам физических лиц на действия или бездействия должностных лиц Инспекции, обращений налогоплательщиков (плательщиков сборов, страховых взносов, налоговых агенто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firstLine="720"/>
        <w:jc w:val="both"/>
        <w:rPr/>
      </w:pPr>
      <w:r>
        <w:rPr>
          <w:sz w:val="26"/>
          <w:szCs w:val="26"/>
        </w:rPr>
        <w:t xml:space="preserve">В должностные обязанности </w:t>
      </w:r>
      <w:r>
        <w:rPr>
          <w:sz w:val="26"/>
          <w:szCs w:val="26"/>
          <w:u w:val="single"/>
        </w:rPr>
        <w:t>старшего государственного налогового инспектора  отдела камеральных проверок № 7 входит:</w:t>
      </w:r>
      <w:r>
        <w:rPr>
          <w:sz w:val="26"/>
          <w:szCs w:val="26"/>
        </w:rPr>
        <w:t xml:space="preserve">  </w:t>
      </w:r>
      <w:r>
        <w:rPr>
          <w:spacing w:val="5"/>
          <w:sz w:val="26"/>
          <w:szCs w:val="26"/>
        </w:rPr>
        <w:t>обеспечение проведения камеральных проверок налоговых деклараций (расчетов, сведений) по налогу на добавленную стоимость, налогу на доходы физических лиц, сборов за пользование объектами животного мира и водных биологических ресурсов, утилизационных сборов, а также единых упрощенных налоговых деклараций, и других налогов и сборов, не относящимся к специальным налоговым режимам, анализа финансово-хозяйственной деятельности налогоплательщиков и иных документов, служащих основанием для исчисления и уплаты налогов и сборов; обеспечение проведения камеральных налоговых проверок деклараций и другой отчетности индивидуальных предпринимателей, частных нотариусов, адвокатов, арбитражных управляющих; обеспечение качественной  и своевременной обработки заявлений о ввозе товаров и  уплате косвенных налогов.</w:t>
      </w:r>
    </w:p>
    <w:p>
      <w:pPr>
        <w:pStyle w:val="Default"/>
        <w:widowControl w:val="false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олжностные обязанности </w:t>
      </w:r>
      <w:r>
        <w:rPr>
          <w:sz w:val="26"/>
          <w:szCs w:val="26"/>
          <w:u w:val="single"/>
        </w:rPr>
        <w:t>старшего государственного налогового инспектора отдела работы с налогоплательщиками № 1 входит:</w:t>
      </w:r>
      <w:r>
        <w:rPr>
          <w:sz w:val="26"/>
          <w:szCs w:val="26"/>
        </w:rPr>
        <w:t xml:space="preserve">  осуществление визуального контроля налоговых деклараций и иных документов, служащих основанием для исчисления и уплаты налогов, сборов и других платежей в бюджетную систему Российской Федерации; регистрация налоговых деклараций и иных документов, служаих основанием для исчисления и уплаты налогов, сборов в бюджетную систему РФ и иную отчетность на бумажных носителях, поступившие почтовыми отправлениями; предоставлять информации о состоянии расчетов по налогам, сборам, взносам по запросам налогоплательщиков, осуществление индивидуального, устного  и письменного информирования  налогоплательщиков о действующем налоговом законодательстве; предоставление информации ограниченного доступа органам государственной власти, органам местного самоуправления, организациям общественным объединениям, юридическим, физическим и другим пользова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олжностные обязанности </w:t>
      </w:r>
      <w:r>
        <w:rPr>
          <w:sz w:val="26"/>
          <w:szCs w:val="26"/>
          <w:u w:val="single"/>
        </w:rPr>
        <w:t xml:space="preserve">главного государственного налогового инспектора  отдела оперативного контроля </w:t>
      </w:r>
      <w:r>
        <w:rPr>
          <w:sz w:val="26"/>
          <w:szCs w:val="26"/>
        </w:rPr>
        <w:t>входит: проведение контрольных (надзорных) мероприятий в отношении индивидуальных предпринимателей по вопросам соблюдения обязательных требований законодательства Российской Федерации о применении контрольно-кассовой техники, полноты учёта выручки денежных средств; осуществление регистрации, перерегистрации и снятие с регистрационного учета контрольно-кассовой техники; 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; ведение в установленном порядке регистрации проведенных мероприятий, в том числе в Едином реестре контрольных (надзорных) мероприятий, АИС Налог-3; проведение мероприятий налогового контроля по поступающим обращениям граждан и подготовка ответов на обращения; представление установленной отчетности в вышестоящий налоговый орган.</w:t>
      </w:r>
    </w:p>
    <w:p>
      <w:pPr>
        <w:pStyle w:val="Default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исполнения возложенных должностных обязанностей государственные гражданские служащие ИФНС России по г. Тюмени №1 имеют право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иться с документами, необходимыми для выполнения возложенных на отдел задач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ашивать и получать в установленном порядке от других отделов инспекции материалы необходимые для решения вопросов, входящих в компетенцию отде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ь проекты нормативных правовых актов, приказов и других документов по функциям отде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формировании заказов, проработке контрактов на осуществление необходимых для выполнения своих задач, закупок программных, технических средств и расходных материал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иные полномочия, входящие в компетенцию отде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 также имеют иные права, установленные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 неисполнение или ненадлежащее исполнение должностных обязанностей государственные гражданские служащие ИФНС России по г. Тюмени №1 могут быть привлечены к ответственности 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прохождения государственной гражданской службы (поступление на службу, основания заключения и прекращения служебного контракта, государственные гарантии на гражданской службе, права и обязанности гражданского служащего, ограничения и запреты, связанные с государственной гражданской службой и т.д.) определяются в соответствии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рок предоставления документов на конкурс: </w:t>
      </w:r>
      <w:r>
        <w:rPr>
          <w:rFonts w:cs="Times New Roman" w:ascii="Times New Roman" w:hAnsi="Times New Roman"/>
          <w:b/>
          <w:sz w:val="26"/>
          <w:szCs w:val="26"/>
        </w:rPr>
        <w:t>с 01.08.2024 по 21.08.2024</w:t>
      </w:r>
      <w:r>
        <w:rPr>
          <w:rFonts w:cs="Times New Roman" w:ascii="Times New Roman" w:hAnsi="Times New Roman"/>
          <w:sz w:val="26"/>
          <w:szCs w:val="26"/>
        </w:rPr>
        <w:t xml:space="preserve"> по рабочим дням с 08.30 до 16.00, в пятницу с 08.30 до 15.00 (обеденный перерыв с 12.00 до 12.4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по г. Тюмени № 1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рес места приема документов: г. Тюмень, ул. Товарное шоссе, д.15, каб. №401. Ответственный за прием документов: начальник отдела кадров, профилактики коррупционных и иных правонарушений и безопасности Спасенникова Ольга Олеговна тел: (3452) 63-82-04, доб. 2232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участия в конкурсе представляются следующие документы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Гражданский служащий ИФНС России по г. Тюмени № 1 представляет в отдел кадров, профилактики коррупционных и иных правонарушений и безопасност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на имя представителя нанимателя (приложение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жданский служащий, изъявивший желание участвовать в конкурсе в ИФНС России по г. Тюмени №1, при этом замещающий должность гражданской службы в ином государственном органе, представляет в отдел кадров, профилактики коррупционных и иных правонарушений и безопасност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на имя представителя нанимателя (приложение),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26 мая 2005 г. № 667-р (в ред. от 22.04.2022), с фотографией. 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Гражданин Российской Федерации представляет в отдел кадров, профилактики коррупционных и иных правонарушений и безопас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01131"/>
      <w:bookmarkEnd w:id="1"/>
      <w:r>
        <w:rPr>
          <w:sz w:val="26"/>
          <w:szCs w:val="26"/>
        </w:rPr>
        <w:t>а) личное заявление (приложение);</w:t>
      </w:r>
    </w:p>
    <w:p>
      <w:pPr>
        <w:pStyle w:val="Normal"/>
        <w:autoSpaceDE w:val="false"/>
        <w:ind w:firstLine="709"/>
        <w:jc w:val="both"/>
        <w:rPr/>
      </w:pPr>
      <w:bookmarkStart w:id="2" w:name="sub_101131"/>
      <w:bookmarkStart w:id="3" w:name="sub_101132"/>
      <w:bookmarkEnd w:id="2"/>
      <w:bookmarkEnd w:id="3"/>
      <w:r>
        <w:rPr>
          <w:sz w:val="26"/>
          <w:szCs w:val="26"/>
        </w:rPr>
        <w:t xml:space="preserve">б) заполненную и подписанную анкету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</w:t>
      </w:r>
      <w:hyperlink r:id="rId6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26 мая 2005 г. № 667-р (в ред. от 22.04.2022), с фотограф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132"/>
      <w:bookmarkStart w:id="5" w:name="sub_101133"/>
      <w:bookmarkEnd w:id="4"/>
      <w:bookmarkEnd w:id="5"/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101133"/>
      <w:bookmarkStart w:id="7" w:name="sub_101134"/>
      <w:bookmarkEnd w:id="6"/>
      <w:bookmarkEnd w:id="7"/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101134"/>
      <w:bookmarkEnd w:id="8"/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 или кадровой службой по месту работы</w:t>
      </w:r>
      <w:r>
        <w:rPr>
          <w:sz w:val="26"/>
          <w:szCs w:val="26"/>
        </w:rPr>
        <w:t xml:space="preserve"> (службы);</w:t>
      </w:r>
      <w:bookmarkStart w:id="9" w:name="sub_101135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.12.2009 № 984н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>ж) 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Ф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согласие на обработку персональных данных в ИФНС России по г. Тюмени №1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гражданином (гражданским служащим) лично, посредством направления по почте или в электронном виде с использованием указанной федеральной государственной информационной систем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 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Предполагаемая дата проведения тестирования - в </w:t>
      </w:r>
      <w:r>
        <w:rPr>
          <w:rFonts w:cs="Times New Roman" w:ascii="Times New Roman" w:hAnsi="Times New Roman"/>
          <w:b/>
          <w:sz w:val="26"/>
          <w:szCs w:val="26"/>
        </w:rPr>
        <w:t>09 часов 11 сентября 2024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: г. Тюмень, ул. Товарное шоссе, д. 15, каб. № 401; индивидуального собеседования -  </w:t>
      </w:r>
      <w:r>
        <w:rPr>
          <w:rFonts w:cs="Times New Roman" w:ascii="Times New Roman" w:hAnsi="Times New Roman"/>
          <w:b/>
          <w:sz w:val="26"/>
          <w:szCs w:val="26"/>
        </w:rPr>
        <w:t>в 09 часов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9 сентября 2024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: г. Тюмень, ул. Товарное шоссе, д. 15, каб. № 410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курсная комиссия находится по адресу: г. Тюмень, ул. Товарное шоссе, д.15, каб. № 401, телефон: (3452) 63-82-04, доб. 22-32, факс: (3452) 63-82-04.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лная информация об ИФНС России по г. Тюмени № 1 – на 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 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 также тестирование: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ля оценки уровня владения государственным языком Российской Федерации (русским языком) кандидатами на замещение вакантных должностей государственной гражданской службы, знаниями основ Конституции РФ, законодательства РФ о государственной службе и о противодействии коррупции, знаниями и умениями в сфере информационно-коммуникационных технологий с учетом категории и группы должностей;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gossluzhba.gov.ru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кандидатов формируется рейтинг кандидатов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нкурсной комиссии является основанием для назначения его на вакантную должность федеральной государственной гражданской службы либо отказа в таком назначении. Кандидат вправе обжаловать решение конкурсной комиссии в соответствии с законодательством Российской Федерации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ФНС России по г. Тюмени №1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кандидата, не ставшего победителем конкурса на замещение вакантной должности гражданской службы, то с согласия указанного лица издается приказ ИФНС России по г. Тюмени №1 о включении его в кадровый резерв ИФНС России по г. Тюмени №1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курса в этот же срок размещается на официальном сайте ФНС Росси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претендентов на замещение вакантной должности федеральной государственной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явления гражданина (гражданского служащего) о допуске к участию в конкурсе на замещение вакантной должности федеральной государственной гражданской службы на одном листе;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0" w:name="Par184"/>
      <w:bookmarkEnd w:id="10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гражданина Российской Федерации на двух листах.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 заявление оформляется в рукописном виде.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firstLine="50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С России по г. Тюмени № 1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А. Исхаковой</w:t>
      </w:r>
    </w:p>
    <w:p>
      <w:pPr>
        <w:pStyle w:val="ConsNonformat"/>
        <w:widowControl/>
        <w:tabs>
          <w:tab w:val="clear" w:pos="709"/>
          <w:tab w:val="left" w:pos="0" w:leader="none"/>
        </w:tabs>
        <w:ind w:left="50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tabs>
          <w:tab w:val="clear" w:pos="709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5040" w:leader="none"/>
        </w:tabs>
        <w:ind w:righ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5040" w:leader="none"/>
        </w:tabs>
        <w:ind w:right="0"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нимаемой должности)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5040" w:leader="none"/>
        </w:tabs>
        <w:ind w:right="0" w:firstLine="50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5040" w:leader="none"/>
        </w:tabs>
        <w:ind w:right="0"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вид образования, учебное заведение, специальность (направление подготовки), квалификац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фактического прожива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й, сотовы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федеральной государственной гражданской службы Российской Федерации         __________________________________________________________________________________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наименование отдела, наименование налогового орга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Федеральным законом Российской Федерации от 27.07.2004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</w:t>
      </w:r>
      <w:r>
        <w:rPr>
          <w:bCs/>
          <w:color w:val="000000"/>
        </w:rPr>
        <w:t>проведения конкурса на замещение вакантной должности государственной гражданской службы в Федеральной налоговой службе</w:t>
      </w:r>
      <w:r>
        <w:rPr/>
        <w:t>, в том числе с квалификационными требованиями, предъявляемыми к вакантной должности, ознакомлен/ознакомле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/соглас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</w:t>
        <w:tab/>
        <w:t xml:space="preserve">     ____________</w:t>
        <w:tab/>
        <w:tab/>
        <w:t>___________________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 xml:space="preserve">    Подпись   </w:t>
        <w:tab/>
        <w:tab/>
        <w:t xml:space="preserve">          Расшифровка подпис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ина Российской Феде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и Федеральной налоговой службы по городу Тюмени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(кем</w:t>
      </w:r>
      <w:r>
        <w:rPr>
          <w:rFonts w:cs="Times New Roman" w:ascii="Times New Roman" w:hAnsi="Times New Roman"/>
          <w:sz w:val="26"/>
          <w:szCs w:val="26"/>
        </w:rPr>
        <w:t xml:space="preserve">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Инспекция Федеральной налоговой службы по г. Тюмени № 1, расположенного по адресу: ул. Товарное шоссе, д. 15, г. Тюмень, 625009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(отсутствие) гражданства иного государ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участием в конкурсе на замещение вакантных должностей государственной гражданской службы ИФНС России по городу Тюмени №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участия в конкурсе на замещение вакантных должностей государственной гражданской службы ИФНС России по г. Тюмени № 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ИФНС России по г. Тюмени № 1 вправе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сле прохождения конкурса на замещение вакантных должностей государственной гражданской службы ИФНС России по г. Тюмени № 1 персональные данные хранятся в Инспекции Федеральной налоговой службы по городу Тюмени № 1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ИФНС России по г. Тюмени №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обработки персональных данны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число, месяц, год)                                                                                  (подпись)</w:t>
      </w:r>
    </w:p>
    <w:p>
      <w:pPr>
        <w:pStyle w:val="ConsNormal"/>
        <w:widowControl/>
        <w:tabs>
          <w:tab w:val="clear" w:pos="709"/>
          <w:tab w:val="left" w:pos="540" w:leader="none"/>
          <w:tab w:val="left" w:pos="900" w:leader="none"/>
        </w:tabs>
        <w:ind w:right="0" w:hanging="0"/>
        <w:jc w:val="both"/>
        <w:rPr>
          <w:rStyle w:val="FontStyle39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240" w:after="60"/>
        <w:ind w:left="709" w:hanging="0"/>
        <w:jc w:val="both"/>
        <w:rPr>
          <w:rStyle w:val="FontStyle39"/>
          <w:b w:val="false"/>
          <w:b w:val="false"/>
          <w:sz w:val="16"/>
          <w:szCs w:val="16"/>
        </w:rPr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" w:hAnsi="Helv" w:cs="Helv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92" TargetMode="External"/><Relationship Id="rId3" Type="http://schemas.openxmlformats.org/officeDocument/2006/relationships/hyperlink" Target="garantf1://12040330.1000" TargetMode="External"/><Relationship Id="rId4" Type="http://schemas.openxmlformats.org/officeDocument/2006/relationships/hyperlink" Target="garantf1://12040330.0" TargetMode="External"/><Relationship Id="rId5" Type="http://schemas.openxmlformats.org/officeDocument/2006/relationships/hyperlink" Target="garantf1://12040330.1000" TargetMode="External"/><Relationship Id="rId6" Type="http://schemas.openxmlformats.org/officeDocument/2006/relationships/hyperlink" Target="garantf1://12040330.0" TargetMode="External"/><Relationship Id="rId7" Type="http://schemas.openxmlformats.org/officeDocument/2006/relationships/hyperlink" Target="consultantplus://offline/ref=083A40F14629A7AF18239F7856A90DDEF7999BBD9A0864CD2F0CAC85E4053EDD53A1AD84AE3F8E6Ei74FI" TargetMode="External"/><Relationship Id="rId8" Type="http://schemas.openxmlformats.org/officeDocument/2006/relationships/hyperlink" Target="consultantplus://offline/ref=083A40F14629A7AF18239F7856A90DDEF7999BBD9A0864CD2F0CAC85E4053EDD53A1AD84AE3F8E6Ei746I" TargetMode="External"/><Relationship Id="rId9" Type="http://schemas.openxmlformats.org/officeDocument/2006/relationships/hyperlink" Target="consultantplus://offline/ref=083A40F14629A7AF18239F7856A90DDEF7999BBD9A0864CD2F0CAC85E4053EDD53A1AD84AE3F8C60i74DI" TargetMode="External"/><Relationship Id="rId10" Type="http://schemas.openxmlformats.org/officeDocument/2006/relationships/hyperlink" Target="consultantplus://offline/ref=083A40F14629A7AF18239F7856A90DDEF7999BBD9A0864CD2F0CAC85E4053EDD53A1AD84iA4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GEG</dc:creator>
  <dc:description/>
  <cp:keywords/>
  <dc:language>en-US</dc:language>
  <cp:lastModifiedBy>Inet37</cp:lastModifiedBy>
  <cp:lastPrinted>2022-09-13T15:11:00Z</cp:lastPrinted>
  <dcterms:modified xsi:type="dcterms:W3CDTF">2024-07-30T10:37:00Z</dcterms:modified>
  <cp:revision>4</cp:revision>
  <dc:subject/>
  <dc:title>Объявление (информация) о приеме документов</dc:title>
</cp:coreProperties>
</file>