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График проведения семинаров в 3 квартал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ФНС России № 10 по Тюменской области</w:t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юл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сервис «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анкетирование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орядке применения налоговых льгот при налогообложении имущества физических лиц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ых льготах по имущественным налогам физических лиц».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менения по вопросам налогообложения  имущества физических лиц»(налоговый вычет, льгота, ЕСХ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 «Изменения по вопросам налогообложения  имущества физических лиц»(налоговый вычет, льгота, ЕСХ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 (госреестр)»,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налоговой, бухгалтерской отчетности по ТК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по вопросам налогообложения  имущества физических лиц»(налоговый вычет, льгота, ЕСХН)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еобходимости уплаты задолженности по имущественным налогам (способы уплаты, где можно посмотреть свою задолженность)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страховых взносов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досудебного обжалования решений и действий (бездействия) должностных лиц налоговых органов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х услуг в электронном вид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4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налоговых льготах по имущественным налогам физических лиц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по вопросам налогообложения  имущества физических лиц»(налоговый вычет, льгота, ЕСХН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»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менения по вопросам налогообложения  имущества физических лиц»(налоговый вычет, льгота, ЕСХ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досудебного урегулирования налоговых споров и применение административных  процедурных норм, регламентирующих досудебное производство»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я физических лиц, в том числе индивидуальных предпринимателей по вопросам банкротства физических ли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заполнения и представления формы 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НДФЛ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имущества и порядок подключения к сдаче отчетности по ТКС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необходимости уплаты задолженности по имущественным налогам(способы уплаты, где можно посмотреть свою задолженность)»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91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83"/>
        <w:gridCol w:w="1631"/>
        <w:gridCol w:w="2499"/>
        <w:gridCol w:w="2375"/>
      </w:tblGrid>
      <w:tr>
        <w:trPr>
          <w:trHeight w:val="49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1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37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«Информирования физических лиц, в том числе индивидуальных предпринимателей по вопросам банкротства физических лиц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омашево, ул. Ленина, 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Порядок заполнения платежных поручений» на перечисление налога, по страховым взносам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 (госреестр)»,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рмизо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.Маркса,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реимуществах сдачи отчетности через ТК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«Информирования физических лиц, в том числе индивидуальных предпринимателей по вопросам банкротства физических лиц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для налогоплательщиков на сайте ФНС России, в том числе сервисы «Личный кабинет налогоплательщика для физических лиц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«Новый порядок регистрации и применения КК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Голышманово, ул. Садовая,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 Информирования физических лиц, в том числе индивидуальных предпринимателей по вопросам банкротства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дюжье, ул. Крупской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сервисы Федеральной налоговой служб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имущества и порядок подключения к сдаче отчетности по ТКС»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гинское, ул. Центральная, 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сова Елена Ивановна +7(34544) 3-13-4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3:00Z</dcterms:created>
  <dc:creator>CN=Дмитрий Селеверстов/OU=ЦА/O=МНС</dc:creator>
  <dc:description/>
  <cp:keywords/>
  <dc:language>en-US</dc:language>
  <cp:lastModifiedBy>7220-00-078</cp:lastModifiedBy>
  <cp:lastPrinted>2017-05-30T08:55:00Z</cp:lastPrinted>
  <dcterms:modified xsi:type="dcterms:W3CDTF">2018-06-19T06:19:00Z</dcterms:modified>
  <cp:revision>35</cp:revision>
  <dc:subject>07.4.01.03. БланкФедеральной налоговой службы</dc:subject>
  <dc:title>СПРАВОЧНИК IP-ТЕЛЕФОНОВ</dc:title>
</cp:coreProperties>
</file>