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3 квартале 201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7 по Тюменской области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95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984"/>
        <w:gridCol w:w="2410"/>
      </w:tblGrid>
      <w:tr>
        <w:trPr>
          <w:trHeight w:val="141" w:hRule="atLeast"/>
        </w:trPr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 Новое в законодательстве. Новый порядок регистрации и применения ККТ.</w:t>
            </w:r>
            <w:r>
              <w:rPr>
                <w:color w:val="262626"/>
                <w:sz w:val="28"/>
                <w:szCs w:val="28"/>
              </w:rPr>
              <w:t xml:space="preserve"> Порядок заполнения платежных пору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5.07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уплаты страховых взносов с 2017 года</w:t>
            </w:r>
            <w:r>
              <w:rPr>
                <w:color w:val="262626"/>
                <w:sz w:val="28"/>
                <w:szCs w:val="28"/>
              </w:rPr>
              <w:t>. Налог на доходы физических лиц (для работодателей). Порядок заполнения и представления формы 6-НДФ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.07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Налогообложение доходов физических лиц. Порядок предоставления налоговой декларации 3-НДФЛ, в том числе и через Личный кабинет налогоплательщика. Способы уплаты задолженности физическими лицам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Льготы по имущественным налог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.07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Новый порядок регистрации и применения ККТ. </w:t>
            </w:r>
            <w:r>
              <w:rPr>
                <w:color w:val="262626"/>
                <w:sz w:val="28"/>
                <w:szCs w:val="28"/>
              </w:rPr>
              <w:t>Для физических лиц, планирующих встать на налоговый учет в качестве индивидуальных предпринимателей</w:t>
            </w:r>
            <w:r>
              <w:rPr>
                <w:sz w:val="28"/>
                <w:szCs w:val="28"/>
              </w:rPr>
              <w:t>. Информирование о размерах и порядке уплаты госпош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.07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ектронные сервисы ФНС России. Представление отчетности по электронным каналам связи. Порядок заполнения платежных поручений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4.07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Единое налоговое уведомление: способы начисления, сроки уплаты земельный налог, налог на имущество, налог на доходы физических лиц. Способы уплаты задолженности физическими лицами. Личный кабинет для физических лиц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 времени и дате проведения будет сообщено дополнительно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 Вагайский р-н,с. Вагай, ул. Ленина, 5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аг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я действующего законодательства. Новое в законодательстве. Специальные налоговые режимы УСН, ЕНВД, ЕСХ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1.07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843"/>
        <w:gridCol w:w="2409"/>
      </w:tblGrid>
      <w:tr>
        <w:trPr>
          <w:trHeight w:val="141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</w:t>
            </w:r>
            <w:r>
              <w:rPr>
                <w:sz w:val="28"/>
                <w:szCs w:val="28"/>
              </w:rPr>
              <w:t xml:space="preserve"> Личный кабинет физических лиц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7.08.2018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 Новое в законодательстве. Новый порядок регистрации и применения ККТ.</w:t>
            </w:r>
            <w:r>
              <w:rPr>
                <w:color w:val="262626"/>
                <w:sz w:val="28"/>
                <w:szCs w:val="28"/>
              </w:rPr>
              <w:t xml:space="preserve"> Порядок заполнения платежных поручений.</w:t>
            </w:r>
            <w:r>
              <w:rPr>
                <w:sz w:val="28"/>
                <w:szCs w:val="28"/>
              </w:rPr>
              <w:t xml:space="preserve"> Представление отчетности по электронным каналам связи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9.08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уплаты страховых взносов с 2017 года</w:t>
            </w:r>
            <w:r>
              <w:rPr>
                <w:color w:val="262626"/>
                <w:sz w:val="28"/>
                <w:szCs w:val="28"/>
              </w:rPr>
              <w:t>. Налог на доходы физических лиц (для работодателей). Порядок заполнения и представления формы 6-НДФ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.08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Электронные сервисы для налогоплательщиков на сайте ФНС России, в том числе Личный кабинет налогоплательщика физического лица, Личный кабинет индивидуального предпринимателя, Личный кабинет юридического лиц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.08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</w:t>
            </w:r>
            <w:r>
              <w:rPr>
                <w:sz w:val="28"/>
                <w:szCs w:val="28"/>
              </w:rPr>
              <w:t xml:space="preserve"> Личный кабинет физических лиц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1.08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262626"/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Досудебное урегулирование налоговых споров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3.08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ы в сфере торговли и применения контрольно-кассовой техники при наличных денежных расх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8.08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262626"/>
                <w:sz w:val="28"/>
                <w:szCs w:val="28"/>
              </w:rPr>
              <w:t>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</w:t>
            </w:r>
            <w:r>
              <w:rPr>
                <w:sz w:val="28"/>
                <w:szCs w:val="28"/>
              </w:rPr>
              <w:t xml:space="preserve"> Личный кабинет физических лиц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843"/>
        <w:gridCol w:w="2409"/>
      </w:tblGrid>
      <w:tr>
        <w:trPr>
          <w:trHeight w:val="141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</w:t>
            </w:r>
            <w:r>
              <w:rPr>
                <w:sz w:val="28"/>
                <w:szCs w:val="28"/>
              </w:rPr>
              <w:t xml:space="preserve"> Личный кабинет физических лиц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уплаты страховых взносов для предпринимателей</w:t>
            </w:r>
            <w:r>
              <w:rPr>
                <w:color w:val="262626"/>
                <w:sz w:val="28"/>
                <w:szCs w:val="28"/>
              </w:rPr>
              <w:t>. Электронные сервисы ФНС России. Личный кабинет юридического лица, личный кабинет индивидуального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 Новое в законодательстве. Вопросы в сфере торговли и применения контрольно-кассовой техники при наличных денежных рас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9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«Анализ типичных ошибок  при заполнении расширенной налоговой декларации НДС. </w:t>
            </w:r>
            <w:r>
              <w:rPr>
                <w:sz w:val="28"/>
                <w:szCs w:val="28"/>
              </w:rPr>
              <w:t>Представление отчетности по электронным каналам связи.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е, внешнеэкономические сделки, критерии признания сделок контролируемыми, порядок представления Уведомлений о контролируемых сдел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.09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Для физических лиц, планирующих встать на налоговый учет в качестве индивидуального предпринимателя. Порядок государственной регистрации индивидуальных предпринимателей. Специальные налоговые режимы (ПСН, УСН, ЕНВД, ЕСХН, «налоговые каникулы»). Информирование налогоплательщиков о размерах и порядке уплаты госпош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.09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</w:t>
            </w:r>
            <w:r>
              <w:rPr>
                <w:sz w:val="28"/>
                <w:szCs w:val="28"/>
              </w:rPr>
              <w:t xml:space="preserve"> Порядок постановки на налоговый учет физических лиц (свидетельство о постановке на учет физических лиц в налоговый орган - ИНН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.09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орядок заполнения и представления формы 6-НДФЛ. Электронные сервисы ФНС России. Представление отчетности по электронным каналам связ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5.09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орядок заполнения платежных поручений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7.09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4:00Z</dcterms:created>
  <dc:creator>CN=Дмитрий Селеверстов/OU=ЦА/O=МНС</dc:creator>
  <dc:description/>
  <dc:language>en-US</dc:language>
  <cp:lastModifiedBy>7206-00-953</cp:lastModifiedBy>
  <cp:lastPrinted>2018-06-19T13:43:00Z</cp:lastPrinted>
  <dcterms:modified xsi:type="dcterms:W3CDTF">2018-06-22T10:04:00Z</dcterms:modified>
  <cp:revision>2</cp:revision>
  <dc:subject>07.4.01.03. БланкФедеральной налоговой службы</dc:subject>
  <dc:title>СПРАВОЧНИК IP-ТЕЛЕФОНОВ</dc:title>
</cp:coreProperties>
</file>