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 объекта налогообложения             │Налогова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авка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/>
        <w:t>(в рублях)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Автомобили легковые с мощностью двигателя (с каждой лошадиной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илы):      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100 л.с. (до 73,55 кВт) включительно                       │   10,0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100 л.с. до 150 л.с. (свыше 73,55 кВт до 110,33 кВт)    │   25,4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ительно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150 л.с. до 200 л.с. (свыше 110,33 кВт до 147,1 кВт)    │   50,0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ительно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200 л.с. до 250 л.с. (свыше 147,1 кВт до 183,9 кВт)     │   72,6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ительно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250 л.с. (свыше 183,9 кВт)                              │  150,0   │</w:t>
      </w:r>
    </w:p>
    <w:p>
      <w:pPr>
        <w:pStyle w:val="ConsPlusNonformat"/>
        <w:jc w:val="both"/>
        <w:rPr/>
      </w:pPr>
      <w:r>
        <w:rPr/>
        <w:t>│</w:t>
      </w:r>
      <w:r>
        <w:rPr/>
        <w:t>Мотоциклы и мотороллеры с мощностью двигателя (с каждой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лошадиной силы):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20 л.с. (до 14,7 кВт) включительно                         │   5,5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20 л.с. до 35 л.с. (свыше 14,7 кВт до 25,74 кВт)        │   13,3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ительно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35 л.с. (свыше 25,74 кВт)                               │   33,0   │</w:t>
      </w:r>
    </w:p>
    <w:p>
      <w:pPr>
        <w:pStyle w:val="ConsPlusNonformat"/>
        <w:jc w:val="both"/>
        <w:rPr/>
      </w:pPr>
      <w:r>
        <w:rPr/>
        <w:t>│</w:t>
      </w:r>
      <w:r>
        <w:rPr/>
        <w:t>Автобусы с мощностью двигателя (с каждой лошадиной силы):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200 л.с. (до 147,1 кВт) включительно                       │   33,0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200 л.с. (свыше 147,1 кВт)                              │   66,0   │</w:t>
      </w:r>
    </w:p>
    <w:p>
      <w:pPr>
        <w:pStyle w:val="ConsPlusNonformat"/>
        <w:jc w:val="both"/>
        <w:rPr/>
      </w:pPr>
      <w:r>
        <w:rPr/>
        <w:t>│</w:t>
      </w:r>
      <w:r>
        <w:rPr/>
        <w:t>Грузовые автомобили с мощностью двигателя (с каждой лошадиной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илы):      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100 л.с. (до 73,55 кВт) включительно                       │   19,0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100 л.с. до 150 л.с. (свыше 73,55 кВт до 110,33 кВт)    │   30,4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ительно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150 л.с. до 200 л.с. (свыше 110,33 кВт до 147,1 кВт)    │   38,0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ительно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200 л.с. до 250 л.с. (свыше 147,1 кВт до 183,9 кВт)     │   49,3   │</w:t>
      </w:r>
    </w:p>
    <w:p>
      <w:pPr>
        <w:pStyle w:val="ConsPlusNonformat"/>
        <w:jc w:val="both"/>
        <w:rPr/>
      </w:pPr>
      <w:r>
        <w:rPr/>
        <w:t>│</w:t>
      </w:r>
      <w:r>
        <w:rPr/>
        <w:t>включительно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250 л.с. (свыше 183,9 кВт)                              │   64,5 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ие самоходные транспортные средства, машины и механизмы на│   16,5   │</w:t>
      </w:r>
    </w:p>
    <w:p>
      <w:pPr>
        <w:pStyle w:val="ConsPlusNonformat"/>
        <w:jc w:val="both"/>
        <w:rPr/>
      </w:pPr>
      <w:r>
        <w:rPr/>
        <w:t>│</w:t>
      </w:r>
      <w:r>
        <w:rPr/>
        <w:t>пневматическом и гусеничном ходу (с каждой лошадиной силы)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негоходы, мотосани с мощностью двигателя (с каждой лошадиной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илы):      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50 л.с. (до 36,77 кВт) включительно                        │   16,5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50 л.с. (свыше 36,77 кВт)                               │   33,0   │</w:t>
      </w:r>
    </w:p>
    <w:p>
      <w:pPr>
        <w:pStyle w:val="ConsPlusNonformat"/>
        <w:jc w:val="both"/>
        <w:rPr/>
      </w:pPr>
      <w:r>
        <w:rPr/>
        <w:t>│</w:t>
      </w:r>
      <w:r>
        <w:rPr/>
        <w:t>Катера, моторные лодки и другие водные транспортные средства с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ощностью двигателя (с каждой лошадиной силы):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100 л.с. (до 73,55 кВт) включительно                       │   50,0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100 л.с. (свыше 73,55 кВт)                              │  100,0   │</w:t>
      </w:r>
    </w:p>
    <w:p>
      <w:pPr>
        <w:pStyle w:val="ConsPlusNonformat"/>
        <w:jc w:val="both"/>
        <w:rPr/>
      </w:pPr>
      <w:r>
        <w:rPr/>
        <w:t>│</w:t>
      </w:r>
      <w:r>
        <w:rPr/>
        <w:t>Яхты и другие парусно-моторные суда с мощностью двигателя (с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аждой лошадиной силы):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100 л.с. (до 73,55 кВт)                                    │  100,0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100 л.с. (свыше 73,55 кВт)                              │  200,0   │</w:t>
      </w:r>
    </w:p>
    <w:p>
      <w:pPr>
        <w:pStyle w:val="ConsPlusNonformat"/>
        <w:jc w:val="both"/>
        <w:rPr/>
      </w:pPr>
      <w:r>
        <w:rPr/>
        <w:t>│</w:t>
      </w:r>
      <w:r>
        <w:rPr/>
        <w:t>Гидроциклы с мощностью двигателя (с каждой лошадиной силы):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 100 л.с. (до 73,55 кВт)                                    │  125,0   │</w:t>
      </w:r>
    </w:p>
    <w:p>
      <w:pPr>
        <w:pStyle w:val="ConsPlusNonformat"/>
        <w:jc w:val="both"/>
        <w:rPr/>
      </w:pPr>
      <w:r>
        <w:rPr/>
        <w:t>│</w:t>
      </w:r>
      <w:r>
        <w:rPr/>
        <w:t>свыше 100 л.с. (свыше 73,55 кВт)                              │  250,0   │</w:t>
      </w:r>
    </w:p>
    <w:p>
      <w:pPr>
        <w:pStyle w:val="ConsPlusNonformat"/>
        <w:jc w:val="both"/>
        <w:rPr/>
      </w:pPr>
      <w:r>
        <w:rPr/>
        <w:t>│</w:t>
      </w:r>
      <w:r>
        <w:rPr/>
        <w:t>Несамоходные (буксируемые) суда, для которых определяется     │  100,0   │</w:t>
      </w:r>
    </w:p>
    <w:p>
      <w:pPr>
        <w:pStyle w:val="ConsPlusNonformat"/>
        <w:jc w:val="both"/>
        <w:rPr/>
      </w:pPr>
      <w:r>
        <w:rPr/>
        <w:t>│</w:t>
      </w:r>
      <w:r>
        <w:rPr/>
        <w:t>валовая вместимость (с каждой регистровой тонны валовой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местимости)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амолеты, вертолеты и иные воздушные суда, имеющие двигатели  │  125,0   │</w:t>
      </w:r>
    </w:p>
    <w:p>
      <w:pPr>
        <w:pStyle w:val="ConsPlusNonformat"/>
        <w:jc w:val="both"/>
        <w:rPr/>
      </w:pPr>
      <w:r>
        <w:rPr/>
        <w:t>│</w:t>
      </w:r>
      <w:r>
        <w:rPr/>
        <w:t>(с каждой лошадиной силы)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Самолеты, имеющие реактивные двигатели (с каждого килограмма  │  100,0   │</w:t>
      </w:r>
    </w:p>
    <w:p>
      <w:pPr>
        <w:pStyle w:val="ConsPlusNonformat"/>
        <w:jc w:val="both"/>
        <w:rPr/>
      </w:pPr>
      <w:r>
        <w:rPr/>
        <w:t>│</w:t>
      </w:r>
      <w:r>
        <w:rPr/>
        <w:t>силы тяги)                                                    │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ругие водные и воздушные транспортные средства, не имеющие   │  1000,0  │</w:t>
      </w:r>
    </w:p>
    <w:p>
      <w:pPr>
        <w:pStyle w:val="ConsPlusNonformat"/>
        <w:jc w:val="both"/>
        <w:rPr/>
      </w:pPr>
      <w:r>
        <w:rPr/>
        <w:t>│</w:t>
      </w:r>
      <w:r>
        <w:rPr/>
        <w:t>двигателей (с единицы транспортного средства)                 │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i/>
        </w:rPr>
        <w:t xml:space="preserve">(таблица в ред. </w:t>
      </w:r>
      <w:hyperlink r:id="rId2">
        <w:r>
          <w:rPr>
            <w:rStyle w:val="InternetLink"/>
            <w:i/>
          </w:rPr>
          <w:t>Закона</w:t>
        </w:r>
      </w:hyperlink>
      <w:r>
        <w:rPr>
          <w:i/>
        </w:rPr>
        <w:t xml:space="preserve"> Тульской области от 29.11.2011 N 1662-ЗТО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2E19DC840287DEE78C7480F124E03E498B7FF028D1B06E17A6C57D49D8D911176BF6D10E25FA7B45797yA6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6:00Z</dcterms:created>
  <dc:creator>Customer</dc:creator>
  <dc:description/>
  <cp:keywords/>
  <dc:language>en-US</dc:language>
  <cp:lastModifiedBy>Customer</cp:lastModifiedBy>
  <dcterms:modified xsi:type="dcterms:W3CDTF">2013-12-05T07:38:00Z</dcterms:modified>
  <cp:revision>1</cp:revision>
  <dc:subject/>
  <dc:title>┌──────────────────────────────────────────────────────────────┬──────────┐</dc:title>
</cp:coreProperties>
</file>