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4061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44061"/>
          <w:sz w:val="28"/>
          <w:szCs w:val="28"/>
          <w:lang w:eastAsia="ru-RU"/>
        </w:rPr>
        <w:t>График проведения семинаров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44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6"/>
        <w:gridCol w:w="1333"/>
        <w:gridCol w:w="4935"/>
        <w:gridCol w:w="2034"/>
      </w:tblGrid>
      <w:tr>
        <w:trPr/>
        <w:tc>
          <w:tcPr>
            <w:tcW w:w="214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Инспекция</w:t>
            </w:r>
          </w:p>
        </w:tc>
        <w:tc>
          <w:tcPr>
            <w:tcW w:w="133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Дата и время проведения семинара</w:t>
            </w:r>
          </w:p>
        </w:tc>
        <w:tc>
          <w:tcPr>
            <w:tcW w:w="493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Тема семинара</w:t>
            </w:r>
          </w:p>
        </w:tc>
        <w:tc>
          <w:tcPr>
            <w:tcW w:w="20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4406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4061"/>
                <w:sz w:val="24"/>
                <w:szCs w:val="24"/>
                <w:lang w:eastAsia="ru-RU"/>
              </w:rPr>
              <w:t>Место проведения, телефоны для справок</w:t>
            </w:r>
          </w:p>
        </w:tc>
      </w:tr>
      <w:tr>
        <w:trPr/>
        <w:tc>
          <w:tcPr>
            <w:tcW w:w="214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ru-RU"/>
              </w:rPr>
              <w:t>Межрайонная ИФНС России № 9 по Тульской области</w:t>
            </w:r>
          </w:p>
        </w:tc>
        <w:tc>
          <w:tcPr>
            <w:tcW w:w="1333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1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11- 00</w:t>
            </w:r>
          </w:p>
        </w:tc>
        <w:tc>
          <w:tcPr>
            <w:tcW w:w="4935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</w:rPr>
              <w:t>1.Преимущества представления отчетности в электронном виде по ТКС.</w:t>
            </w:r>
          </w:p>
          <w:p>
            <w:pPr>
              <w:pStyle w:val="TextBody"/>
              <w:spacing w:before="0" w:after="0"/>
              <w:jc w:val="both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color w:val="365F91"/>
                <w:sz w:val="24"/>
                <w:szCs w:val="24"/>
              </w:rPr>
              <w:t xml:space="preserve">2. Электронные сервисы  на сайте  ФНС России </w:t>
            </w:r>
            <w:hyperlink r:id="rId2">
              <w:r>
                <w:rPr>
                  <w:rStyle w:val="InternetLink"/>
                  <w:color w:val="365F9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color w:val="365F91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365F91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365F91"/>
                <w:sz w:val="24"/>
                <w:szCs w:val="24"/>
              </w:rPr>
              <w:t>, в том числе - «Личный кабинет налогоплательщика – юридического лица», «Личный кабинет налогоплательщика для физических лиц». Порядок подключения и работы с ними</w:t>
            </w:r>
            <w:r>
              <w:rPr>
                <w:color w:val="365F91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3. Изменения в налоговом законодательстве с 01.01.2015 года по налогам, в том числе по  НДС и налогу на имущество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4.«О нарушении налогоплательщиками Правил указания информации в полях расчетных документов на перечисление налогов, сборов и иных платежей в бюджетную систему РФ, утвержденных приказом Минфина России от 24.11.2004 №106н (в редакции Приказа от 01.10.2009 №102н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5. Новое в законодательстве по имущественным налогам: льготы, порядок представления льгот, сроки уплаты имущественных налогов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365F91"/>
                <w:sz w:val="24"/>
                <w:szCs w:val="24"/>
              </w:rPr>
              <w:t>6.</w:t>
            </w:r>
            <w:r>
              <w:rPr>
                <w:color w:val="365F91"/>
                <w:sz w:val="24"/>
                <w:szCs w:val="24"/>
                <w:lang w:val="ru-RU"/>
              </w:rPr>
              <w:t xml:space="preserve"> Легализация «теневой зарпла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7. Порядок и сроки обжалования актов налогового органа ненормативного характера, а также действий или бездействия должностных лиц налогового орга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8. Недочеты, допускаемые налогоплательщиками при оформлении жалоб. Обращение к налогоплательщикам об исключении случаев поступления  необоснованных жалоб на действия (бездействие) должностных лиц налогового органа и акты ненормативного характе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 xml:space="preserve">9. О работе интернет-сервиса «Узнать о жалобе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10. Принятие мер принудительного взыскания задолженности по налогам, сборам, пеням к  предприятиям должникам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color w:val="365F9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365F91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г. Новомосковск, ул. Кирова, д.14,  актовый зал налоговой инспекции, 9 эт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+7 (48762) 6-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szCs w:val="24"/>
                <w:lang w:eastAsia="ru-RU"/>
              </w:rPr>
              <w:t>+7 (48762) 6-4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20:00Z</dcterms:created>
  <dc:creator>admin</dc:creator>
  <dc:description/>
  <dc:language>en-US</dc:language>
  <cp:lastModifiedBy>Наталья Федоровна Бельцова</cp:lastModifiedBy>
  <cp:lastPrinted>2015-03-18T12:37:00Z</cp:lastPrinted>
  <dcterms:modified xsi:type="dcterms:W3CDTF">2015-03-18T10:22:00Z</dcterms:modified>
  <cp:revision>3</cp:revision>
  <dc:subject/>
  <dc:title/>
</cp:coreProperties>
</file>