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на замещение вакантных должностей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1. Управление Федеральной налоговой службы по Тульской области (300041, г. Тула, ул. Тургеневская, д.66, телефон: +7 (4872)26-83-28, факс: +7 (4872)26-82-63</w:t>
      </w:r>
      <w:r>
        <w:rPr/>
        <w:t xml:space="preserve"> предусматривает провести конкурсы на замещение вакантных должностей государственной гражданской службы Управления Федеральной налоговой службы по Тульской области:</w:t>
      </w:r>
    </w:p>
    <w:tbl>
      <w:tblPr>
        <w:tblW w:w="10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293"/>
        <w:gridCol w:w="2692"/>
        <w:gridCol w:w="281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акантных дол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контроля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контроля №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контроля №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С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налогового контроля №4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юридического или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С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от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юридического или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юридического или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казания государственных услуг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казания государственных услуг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экономического направления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2. Денежное содержание федеральных государственных гражданских служащих, замещающих должности </w:t>
      </w:r>
      <w:r>
        <w:rPr>
          <w:color w:val="000000"/>
          <w:sz w:val="26"/>
          <w:szCs w:val="26"/>
        </w:rPr>
        <w:t>главного</w:t>
      </w:r>
      <w:r>
        <w:rPr>
          <w:sz w:val="26"/>
          <w:szCs w:val="26"/>
        </w:rPr>
        <w:t xml:space="preserve"> государственного налогового инспектора, </w:t>
      </w:r>
      <w:r>
        <w:rPr>
          <w:color w:val="000000"/>
          <w:sz w:val="26"/>
          <w:szCs w:val="26"/>
        </w:rPr>
        <w:t xml:space="preserve">старшего </w:t>
      </w:r>
      <w:r>
        <w:rPr>
          <w:sz w:val="26"/>
          <w:szCs w:val="26"/>
        </w:rPr>
        <w:t xml:space="preserve"> государственного налогового инспектора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налогового инспектора, </w:t>
      </w:r>
      <w:r>
        <w:rPr>
          <w:color w:val="000000"/>
          <w:sz w:val="26"/>
          <w:szCs w:val="26"/>
        </w:rPr>
        <w:t xml:space="preserve"> главного  специалиста-эксперта,  ведущего специалиста-эксперта, специалиста-эксперта, старшего специалиста 2 разряда </w:t>
      </w:r>
      <w:r>
        <w:rPr/>
        <w:t>состоит из:</w:t>
      </w:r>
    </w:p>
    <w:tbl>
      <w:tblPr>
        <w:tblW w:w="109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333"/>
        <w:gridCol w:w="943"/>
        <w:gridCol w:w="1275"/>
        <w:gridCol w:w="1276"/>
        <w:gridCol w:w="1276"/>
        <w:gridCol w:w="1559"/>
        <w:gridCol w:w="1418"/>
        <w:gridCol w:w="1417"/>
      </w:tblGrid>
      <w:tr>
        <w:trPr>
          <w:trHeight w:val="1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ущи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тарший специалист2 разряда</w:t>
            </w:r>
          </w:p>
        </w:tc>
      </w:tr>
      <w:tr>
        <w:trPr>
          <w:trHeight w:val="5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7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68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88 руб.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должностного оклад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 должностного оклада</w:t>
            </w:r>
          </w:p>
        </w:tc>
      </w:tr>
      <w:tr>
        <w:trPr>
          <w:trHeight w:val="10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В соответствии с присво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м чином 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до 30 %</w:t>
              <w:br/>
              <w:t xml:space="preserve">                                                         должностного</w:t>
              <w:br/>
              <w:t xml:space="preserve">                                                                 оклада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ложением, утвержденным Представителем нанимателя 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% должностного оклада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 месячных оклада  денежного содержания 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 соответствии с положением, утвержденным Представителем нанимателя 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выплат, предусмотренных соответствующими федеральными законами и иными нормативными правовыми акта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3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претендентам на замещение ведущей и старшей группы должностей категории «специалисты»  </w:t>
      </w:r>
      <w:r>
        <w:rPr>
          <w:color w:val="000000"/>
          <w:sz w:val="26"/>
          <w:szCs w:val="26"/>
        </w:rPr>
        <w:t>(главный государственный налоговый инспектор, старший государственный налоговый инспектор,  государственный налоговый инспектор, главный специалист-эксперт, ведущий специалист-эксперт, специалист-эксперт) предъявляются</w:t>
      </w:r>
      <w:r>
        <w:rPr>
          <w:sz w:val="26"/>
          <w:szCs w:val="26"/>
        </w:rPr>
        <w:t xml:space="preserve"> следующие требования: наличие высшего образования по специальностям, соответствующим функциям и задачам, возложенным на вышеуказанный отдел, без предъявления требований к стажу гражданской службы или стажу работы по специальности, направлению подготовки.        </w:t>
      </w:r>
    </w:p>
    <w:p>
      <w:pPr>
        <w:pStyle w:val="ConsNonformat"/>
        <w:widowControl/>
        <w:ind w:right="0" w:firstLine="708"/>
        <w:jc w:val="both"/>
        <w:rPr/>
      </w:pP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претендентам на замещение старшей группы должностей категории «обеспечивающие специалисты» (старший специалист 2 разряда) предъявляются следующие требования: наличие профессионального образования по специальностям, соответствующим функциям и задачам, возложенным на вышеуказанный отдел, без предъявления требований к стажу.  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, должностного регламента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Иные профессиональные знания по направлению деятельности отдела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охождения государственной гражданской службы: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  <w:sz w:val="26"/>
          <w:szCs w:val="26"/>
        </w:rPr>
        <w:t xml:space="preserve">Интернет" </w:t>
      </w:r>
      <w:r>
        <w:rPr>
          <w:sz w:val="26"/>
          <w:szCs w:val="26"/>
        </w:rPr>
        <w:t>(03.07.2024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3.07.2024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1.00 до 16.00, пятница с 10.00 до 15.00, перерыв с 12.30-13.15.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дрес места приема документов: 300041 г. Тула, ул. Тургеневская д.66  УФНС России по Тульской области, комн. № 521, отдел кадров,  телефон: (4872) 26-82-63 (доб.1405); (4872) 26-82-63 (доб.1183).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рием документов:  Цкипури Наталья Викторовна, Алексеева Елена Николаевн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8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spacing w:before="0" w:after="0"/>
        <w:ind w:left="709" w:hanging="218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Правительством Российской Федерации от 26 мая 2005г. №667-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spacing w:before="0" w:after="280"/>
        <w:ind w:left="709" w:hanging="218"/>
        <w:jc w:val="both"/>
        <w:rPr/>
      </w:pPr>
      <w:r>
        <w:rPr>
          <w:sz w:val="26"/>
          <w:szCs w:val="26"/>
        </w:rPr>
        <w:t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 №667-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распоряжения Правительства РФ от 16.10.2007 № 1428-р, Постановления Правительства РФ от 05.03.2018 № 227, распоряжений Правительства РФ от 27.03.2019 № 543-р, от 20.09.2019 № 2140-р, от 20.11.2019 № 2745-р, от 22.04.2022 № 986-р), с фотографи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10. </w:t>
      </w:r>
      <w:r>
        <w:rPr>
          <w:color w:val="000000"/>
          <w:sz w:val="26"/>
          <w:szCs w:val="26"/>
        </w:rPr>
        <w:t xml:space="preserve">Предполагаемая дата проведения  </w:t>
      </w:r>
      <w:r>
        <w:rPr>
          <w:sz w:val="26"/>
          <w:szCs w:val="26"/>
        </w:rPr>
        <w:t>конкурса «09» августа 2024</w:t>
      </w:r>
      <w:r>
        <w:rPr>
          <w:color w:val="000000"/>
          <w:sz w:val="26"/>
          <w:szCs w:val="26"/>
        </w:rPr>
        <w:t xml:space="preserve">  по адресу: 300041, </w:t>
        <w:br/>
        <w:t xml:space="preserve">г. Тула, ул. Тургеневская, д.66, Управление Федеральной налоговой службы по Тульской области, комн. № </w:t>
      </w:r>
      <w:r>
        <w:rPr>
          <w:sz w:val="26"/>
          <w:szCs w:val="26"/>
        </w:rPr>
        <w:t>409</w:t>
      </w:r>
      <w:r>
        <w:rPr>
          <w:color w:val="000000"/>
          <w:sz w:val="26"/>
          <w:szCs w:val="26"/>
        </w:rPr>
        <w:t>, в 11.00 час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Соответствующие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11. Конкурсная комиссия находится по адресу: 300041, г. Тула,  ул. Тургеневская, </w:t>
        <w:br/>
        <w:t>д. 66, УФНС России по Тульской области, комн. № 521, отдел кадров, телефон:</w:t>
        <w:br/>
        <w:t xml:space="preserve">+7 (4872) 26-82-63, (доб. 14-05, 11-77, 11-83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овые испытания кандидатов проводятся в письменной форме. Количество тестовых вопросов – 50. 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регламента по планируемой к замещению должности государственной гражданской службы. 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ующем проводится индивидуальное собеседование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назначения кандидата на вакантную должность гражданской службы либо отказа в таком назначени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По результатам конкурса издается приказ УФНС России по Туль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280" w:after="280"/>
        <w:ind w:firstLine="360"/>
        <w:jc w:val="both"/>
        <w:rPr/>
      </w:pPr>
      <w:bookmarkStart w:id="1" w:name="sub_1024"/>
      <w:bookmarkEnd w:id="1"/>
      <w:r>
        <w:rPr>
          <w:sz w:val="26"/>
          <w:szCs w:val="26"/>
        </w:rPr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5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</w:t>
      </w:r>
    </w:p>
    <w:p>
      <w:pPr>
        <w:pStyle w:val="ConsNormal"/>
        <w:widowControl/>
        <w:ind w:right="0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дел кадро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902" w:right="42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GEG</dc:creator>
  <dc:description/>
  <cp:keywords/>
  <dc:language>en-US</dc:language>
  <cp:lastModifiedBy>Воронова Ирина Анатольевна</cp:lastModifiedBy>
  <cp:lastPrinted>2022-06-01T10:25:00Z</cp:lastPrinted>
  <dcterms:modified xsi:type="dcterms:W3CDTF">2024-06-28T08:15:00Z</dcterms:modified>
  <cp:revision>3</cp:revision>
  <dc:subject/>
  <dc:title>Объявление</dc:title>
</cp:coreProperties>
</file>