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«горячих лин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налогового законодательства в первом полугодии 2017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горячей линии - (3822)</w:t>
      </w:r>
      <w:r>
        <w:rPr>
          <w:b/>
          <w:sz w:val="28"/>
          <w:szCs w:val="28"/>
        </w:rPr>
        <w:t xml:space="preserve"> 280-110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Время проведения</w:t>
      </w:r>
      <w:r>
        <w:rPr>
          <w:b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>14.00 до 18.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6000"/>
        <w:gridCol w:w="2694"/>
      </w:tblGrid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консультанта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color w:val="000000"/>
                <w:sz w:val="24"/>
                <w:szCs w:val="24"/>
              </w:rPr>
              <w:t>.0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пределении обязанности декларирования доходов ФЛ. Порядок и сроки предоставления деклараций по форме 3-НДФЛ за 2016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пнер И.Г.</w:t>
            </w:r>
          </w:p>
          <w:p>
            <w:pPr>
              <w:pStyle w:val="Normal"/>
              <w:ind w:left="-51"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(зам. начальника отдела)</w:t>
            </w:r>
          </w:p>
          <w:p>
            <w:pPr>
              <w:pStyle w:val="Normal"/>
              <w:ind w:right="49" w:hanging="5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платы страховых взносов в 2017 году. Электронные сервисы по заполнение П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викова Н.И.</w:t>
            </w:r>
          </w:p>
          <w:p>
            <w:pPr>
              <w:pStyle w:val="Normal"/>
              <w:ind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именения К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/>
            </w:pPr>
            <w:r>
              <w:rPr>
                <w:color w:val="000000"/>
                <w:sz w:val="24"/>
                <w:szCs w:val="24"/>
              </w:rPr>
              <w:t>Каргапольцев А.А.</w:t>
            </w:r>
          </w:p>
          <w:p>
            <w:pPr>
              <w:pStyle w:val="Normal"/>
              <w:ind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налоговых льгот физическим лицам по имущественным налог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В.</w:t>
            </w:r>
          </w:p>
          <w:p>
            <w:pPr>
              <w:pStyle w:val="Normal"/>
              <w:ind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ст.госналогинспектор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2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рядок предоставления и заполнения отчетности налоговыми агентами (6-НДФЛ, 2-НДФ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ратьева Т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ерехода на применение «онлайн – кас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гапольцев А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2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изменения по налогу на доходы физических лиц в 2017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ова Л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зам.начальника отдела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2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ентная система налогообложения на территории Том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 Т.Н.</w:t>
            </w:r>
          </w:p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3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проведения выездных налоговых прове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вых Е.В. </w:t>
            </w: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налоговых льгот физическим лицам по имущественным налог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В.</w:t>
            </w:r>
          </w:p>
          <w:p>
            <w:pPr>
              <w:pStyle w:val="Normal"/>
              <w:ind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ст.госналогинспектор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орядке начисления и уплаты налога на прибыль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 С.Н.</w:t>
            </w:r>
          </w:p>
          <w:p>
            <w:pPr>
              <w:pStyle w:val="Normal"/>
              <w:ind w:right="49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.03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уменьшения  налоговыми агентами суммы налога на сумму фиксированных авансовых платежей, уплаченных иностранными гражданами за период действия пат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О.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6.03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асчетов по страховым взносам и порядок их у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янов К.А.</w:t>
            </w:r>
          </w:p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специалист 1 разряда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налоговых льгот физическим лицам по имущественным налог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В.</w:t>
            </w:r>
          </w:p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ст.госналогинспектор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налоговых льгот физическим лицам по имущественным налог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 Е.В.</w:t>
            </w:r>
          </w:p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ст.госналогинспектор</w:t>
            </w:r>
          </w:p>
        </w:tc>
      </w:tr>
      <w:tr>
        <w:trPr>
          <w:trHeight w:val="6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3.20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законодательства в части УС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кин А.А.</w:t>
            </w:r>
          </w:p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9.03.20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асчетов по страховым взносам и порядок их у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Е.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специалист 1 разряда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4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едоставления налоговых вычетов по экспортным операц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ова В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гл.госналогинспектор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оватская Т.Р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контролируемых сделках. Порядок представления уведомлений о контролируемых сделк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нко М.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4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оциального и имущественного налоговых выч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 Е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ст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асчетов по страховым взносам и порядок их у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сиянов К.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специалист 1 разряда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4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ведений из ЕГРЮЛ и ЕГРИП всем заинтересованным лиц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 Е.Ю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</w:rPr>
              <w:t>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расчетов по страховым взносам и порядок их упл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Е.М.</w:t>
            </w:r>
          </w:p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специалист 1 разряда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облюдения резидентами и нерезидентами законодательства РФ о валютном регулировании валютном контрол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ина Т.В.</w:t>
            </w:r>
          </w:p>
          <w:p>
            <w:pPr>
              <w:pStyle w:val="Normal"/>
              <w:ind w:right="4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и исчисление налога на имущество Ф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Е.В.</w:t>
            </w:r>
          </w:p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и исчисление транспортного налога Ф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енко М.Н.</w:t>
            </w:r>
          </w:p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ст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и исчисление земельного налога Ф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ова Ю.С.</w:t>
            </w:r>
          </w:p>
          <w:p>
            <w:pPr>
              <w:pStyle w:val="Normal"/>
              <w:ind w:left="-51"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остановки на учет в налоговых органах  физических л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лова Е.А.</w:t>
            </w:r>
          </w:p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6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рехода на новый порядок применения К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а Е.В.</w:t>
            </w:r>
          </w:p>
          <w:p>
            <w:pPr>
              <w:pStyle w:val="Normal"/>
              <w:ind w:righ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применения ЕНВ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ционова Е.В.</w:t>
            </w:r>
          </w:p>
          <w:p>
            <w:pPr>
              <w:pStyle w:val="Normal"/>
              <w:ind w:hanging="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рядок предоставления имущественных и социальных налоговых вычетов в соответствии со ст.220 НК РФ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кова М.А.</w:t>
            </w:r>
          </w:p>
          <w:p>
            <w:pPr>
              <w:pStyle w:val="Normal"/>
              <w:ind w:left="-51" w:firstLine="5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ст.госналогинспектор)</w:t>
            </w:r>
          </w:p>
        </w:tc>
      </w:tr>
      <w:tr>
        <w:trPr>
          <w:trHeight w:val="65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6.20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ядок и исчисление имущественных налогов Ю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лина И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гл.госналогинспектор)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DFN">
    <w:name w:val="DFN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187" w:hanging="0"/>
      <w:jc w:val="both"/>
    </w:pPr>
    <w:rPr>
      <w:color w:val="000000"/>
      <w:sz w:val="26"/>
      <w:szCs w:val="24"/>
    </w:rPr>
  </w:style>
  <w:style w:type="paragraph" w:styleId="3">
    <w:name w:val="Основной текст 3"/>
    <w:basedOn w:val="Normal"/>
    <w:qFormat/>
    <w:pPr>
      <w:spacing w:lineRule="atLeast" w:line="240"/>
    </w:pPr>
    <w:rPr>
      <w:color w:val="000000"/>
      <w:sz w:val="26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2">
    <w:name w:val="Знак2 Знак"/>
    <w:basedOn w:val="Normal"/>
    <w:qFormat/>
    <w:pPr>
      <w:autoSpaceDE w:val="true"/>
      <w:spacing w:lineRule="exact" w:line="240" w:before="120" w:after="160"/>
      <w:jc w:val="both"/>
    </w:pPr>
    <w:rPr>
      <w:rFonts w:ascii="Verdana;Tahoma" w:hAnsi="Verdana;Tahoma" w:cs="Verdana;Tahoma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autoSpaceDE w:val="true"/>
      <w:spacing w:lineRule="exact" w:line="240" w:before="120" w:after="160"/>
      <w:jc w:val="both"/>
    </w:pPr>
    <w:rPr>
      <w:rFonts w:ascii="Verdana;Tahoma" w:hAnsi="Verdana;Tahoma" w:cs="Verdana;Tahoma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</w:pPr>
    <w:rPr>
      <w:rFonts w:ascii="Verdana;Tahoma" w:hAnsi="Verdana;Tahoma" w:cs="Verdana;Tahoma"/>
      <w:lang w:val="en-US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1:00Z</dcterms:created>
  <dc:creator>Сыроватская Тамара Руслановна</dc:creator>
  <dc:description/>
  <dc:language>en-US</dc:language>
  <cp:lastModifiedBy>Мартынова Наталья Валентиновна</cp:lastModifiedBy>
  <cp:lastPrinted>2017-01-13T13:18:00Z</cp:lastPrinted>
  <dcterms:modified xsi:type="dcterms:W3CDTF">2017-03-10T04:51:00Z</dcterms:modified>
  <cp:revision>2</cp:revision>
  <dc:subject/>
  <dc:title>УТВЕРЖДАЮ:</dc:title>
</cp:coreProperties>
</file>