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График проведения семинаров с налогоплательщик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ноябрь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2289"/>
        <w:gridCol w:w="1842"/>
      </w:tblGrid>
      <w:tr>
        <w:trPr>
          <w:trHeight w:val="54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им налоги вовремя! Подключение к Личному кабинеты налогоплательщиков – физических лиц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просы обсуждаемые на семинар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для налогоплательщиков  индивидуальных предпринимателей физических и  юридических ли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лизация заработной плат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счисления и уплата НДФЛ, в качестве налогового аген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по ТКС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аргасок, </w:t>
              <w:br/>
              <w:t>ул. Октябрьск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11.2015, </w:t>
              <w:br/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рабель, ул. Советск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11.2015, </w:t>
              <w:br/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дровый, 2 мкр., д. 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15, </w:t>
              <w:br/>
              <w:t>10.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жрайонная ИФНС России №6 по Томской области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6:00Z</dcterms:created>
  <dc:creator>1</dc:creator>
  <dc:description/>
  <dc:language>en-US</dc:language>
  <cp:lastModifiedBy>Мартынова Наталья Валентиновна</cp:lastModifiedBy>
  <cp:lastPrinted>2015-10-19T12:02:00Z</cp:lastPrinted>
  <dcterms:modified xsi:type="dcterms:W3CDTF">2015-10-29T09:36:00Z</dcterms:modified>
  <cp:revision>2</cp:revision>
  <dc:subject/>
  <dc:title>График</dc:title>
</cp:coreProperties>
</file>