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семинаров с налогоплательщ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ябрь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49"/>
        <w:gridCol w:w="1559"/>
        <w:gridCol w:w="2916"/>
      </w:tblGrid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семинара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налогообложения при открытии предпринимательской деятельности (ЕНВД, УСН, ЕСХН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ооборот (представление отчетности по ТКС, ИОН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 на предприяти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ерхнекетский центр развития бизнеса"  при взаимодействии  ОГУ "Центр занятости населения Верхнекетского района" р.п. Белый Яр"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обложение по видам деятельности: «Лесозаготовка.  Переработка лесоматериалов. Реализация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ооборот (представление отчетности по ТКС, ИОН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1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:00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лпашева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ообложение по видам деятельности: «Лесозаготовка.  Переработка лесоматериалов. Реализация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ооборот (представление отчетности по ТКС, ИОН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п. Белый Я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Style12">
    <w:name w:val="Основной текст Знак"/>
    <w:qFormat/>
    <w:rPr>
      <w:sz w:val="18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9:00Z</dcterms:created>
  <dc:creator>Погорелова Надежда Васильевна</dc:creator>
  <dc:description/>
  <dc:language>en-US</dc:language>
  <cp:lastModifiedBy>Мартынова Наталья Валентиновна</cp:lastModifiedBy>
  <cp:lastPrinted>2015-05-18T16:44:00Z</cp:lastPrinted>
  <dcterms:modified xsi:type="dcterms:W3CDTF">2015-10-29T09:59:00Z</dcterms:modified>
  <cp:revision>2</cp:revision>
  <dc:subject/>
  <dc:title/>
</cp:coreProperties>
</file>