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семинаров с налогоплательщ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нтябрь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20"/>
        <w:gridCol w:w="1559"/>
        <w:gridCol w:w="2409"/>
      </w:tblGrid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налогообложения при открытии предпринимательской деятельности (ЕНВД, УСН, ЕСХН). Легализация объектов налогообложения, в том чис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ализация заработной пла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перечислении налогов, сбо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сдачи отчетности в электронном виде по ТКС, информационное обслуживание налогоплательщиков по ТК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–сервисы ФНС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ых услуг посредством межведомственного и межуровневого информационного взаимодействия. МФ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ачи жалобы в вышестоящий налоговый орган в электронном ви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на предприят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рхнекетский центр развития бизнеса» при взаимодействии  ОГУ «Центр занятости населения Верхнекетского района» р.п. Белый Яр.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 на имущество организац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–сервисы ФНС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ачи жалобы в вышестоящий налоговый орган в электронном ви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9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инспек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лпашева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налогообложения при открытии предпринимательской деятельности (ЕНВД, УСН, ЕСХН). Легализация объектов налогообложения, в том чис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ализация заработной пла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перечислении налогов, сбо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сдачи отчетности в электронном виде по ТКС, информационное обслуживание налогоплательщиков по ТК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–сервисы ФНС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ых услуг посредством межведомственного и межуровневого информационного взаимодействия. МФ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ачи жалобы в вышестоящий налоговый орган в электронном ви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9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на пред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ЧСУ «Развитие» при взаимодействии ОГУ «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Колпашево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организац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–сервисы ФНС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ачи жалобы в вышестоящий налоговый орган в электрон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инспекции р.п. Белый Я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Style12">
    <w:name w:val="Основной текст Знак"/>
    <w:qFormat/>
    <w:rPr>
      <w:sz w:val="18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9:00Z</dcterms:created>
  <dc:creator>Погорелова Надежда Васильевна</dc:creator>
  <dc:description/>
  <dc:language>en-US</dc:language>
  <cp:lastModifiedBy>Мартынова Наталья Валентиновна</cp:lastModifiedBy>
  <cp:lastPrinted>2015-05-18T16:44:00Z</cp:lastPrinted>
  <dcterms:modified xsi:type="dcterms:W3CDTF">2015-08-31T13:09:00Z</dcterms:modified>
  <cp:revision>2</cp:revision>
  <dc:subject/>
  <dc:title/>
</cp:coreProperties>
</file>