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районная ИФНС России №2 по Томской области проводит семинары для налогоплательщиков по вопросам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- Интернет-сервисе «Личный кабинет налогоплательщика юридического лица»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- Интернет-сервисе «Личный кабинет налогоплательщика индивидуального предпринимателя».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сведений из ЕГРЮЛ и ЕГРИП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лашаются главные бухгалтера организаций, индивидуальные предприниматели.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Межрайонной  ИФНС России №2 по Т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с. Кривошеино, ул. Гагарина, 53, актовый за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 +7 (38251)239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районная ИФНС России № 2 по Томской области </w:t>
              <w:br/>
              <w:t>по адресу: с. Кожевниково, ул. Кирова, 30, кабинет 10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 +7 (38244)239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егарского района </w:t>
              <w:br/>
              <w:t xml:space="preserve">по адресу: с. Мельниково, ул. Калинина, 51, актовый за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 +7 (838247)-226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2:00Z</dcterms:created>
  <dc:creator>Мартынова Наталья Валентиновна</dc:creator>
  <dc:description/>
  <dc:language>en-US</dc:language>
  <cp:lastModifiedBy>Мартынова Наталья Валентиновна</cp:lastModifiedBy>
  <dcterms:modified xsi:type="dcterms:W3CDTF">2015-10-20T06:10:00Z</dcterms:modified>
  <cp:revision>1</cp:revision>
  <dc:subject/>
  <dc:title/>
</cp:coreProperties>
</file>