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жрайонная ИФНС России №2 по Томской области проводит семинар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налогоплательщиков по вопрос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имущества сдачи отчетности по Т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нтернет-сервис «Личный кабинет налогоплательщика юридического л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Интернет-сервис «Личный кабинет налогоплательщика индивидуального предпринимател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плата физическими лицами имущественных на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Единый контакт-центр Федеральной налогов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глашаются главные бухгалтеры организаций, индивидуальны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о провед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Кожевниковского района по адресу: с. Кожевниково, ул. Гагарина, 17, актовый за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просу предварительной записи можно обратиться по телефону +7 (38244) 239-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18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Бакчарского района по адресу: с. Бакчар, ул. Ленина, 53, большой за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просу предварительной записи  можно обратиться по телефону +7 (38249) 211-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3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особленное подразделение Межрайонной  ИФНС России №2 по Томской области  по адресу: с. Кривошеино, ул. Гагарина, 53, актовый зал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вопросу предварительной записи можно обратиться по телефону +7 (38251) 239-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5 сентяб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8:00Z</dcterms:created>
  <dc:creator>Мартынова Наталья Валентиновна</dc:creator>
  <dc:description/>
  <dc:language>en-US</dc:language>
  <cp:lastModifiedBy>Мартынова Наталья Валентиновна</cp:lastModifiedBy>
  <dcterms:modified xsi:type="dcterms:W3CDTF">2015-08-31T12:48:00Z</dcterms:modified>
  <cp:revision>1</cp:revision>
  <dc:subject/>
  <dc:title/>
</cp:coreProperties>
</file>