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бесплатных семинаров</w:t>
      </w:r>
    </w:p>
    <w:p>
      <w:pPr>
        <w:pStyle w:val="Normal"/>
        <w:ind w:left="142" w:hanging="0"/>
        <w:jc w:val="center"/>
        <w:rPr/>
      </w:pPr>
      <w:r>
        <w:rPr>
          <w:sz w:val="26"/>
          <w:szCs w:val="26"/>
        </w:rPr>
        <w:t>в ИФНС России по г.Томску в декабре 2015 года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847"/>
        <w:gridCol w:w="2120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ограмма семинар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, врем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кротство юридических лиц, индивидуальных предпринимателей и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Применение положений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льного закон от 26.10.2002 № 127-ФЗ «О несостоятельности (банкротстве)»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Изменения, внесенные Федеральным законом 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29.06.2015 № 154-ФЗ, о банкротстве гражда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02.12.2015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.0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. Ленина,40, ТУСУР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этаж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.№42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7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лог на добавленную стоимость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ктуальные вопросы исчисления и уплаты: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логообложение и оформление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окументов при посреднических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перациях, возврате товаров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огообложение налоговых агентов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рядок налогообложения НДС при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ереходе на спецрежимы;</w:t>
            </w:r>
          </w:p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- Обзор разъяснений ФНС России и МФ РФ.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собенности проведения камеральных налоговых проверок по возмещению НДС.</w:t>
            </w:r>
          </w:p>
          <w:p>
            <w:pPr>
              <w:pStyle w:val="Normal"/>
              <w:ind w:left="459" w:hanging="0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09.12.2015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0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 Ленина,40, ТУСУР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 этаж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.№42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firstLine="612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142" w:firstLine="566"/>
        <w:rPr/>
      </w:pPr>
      <w:r>
        <w:rPr>
          <w:sz w:val="26"/>
          <w:szCs w:val="26"/>
        </w:rPr>
        <w:t>Получить дополнительную информацию  и записаться на семинары можно по телефону +7 (3822) 280-454 или в консультационном пункте отдела работы с налогоплательщиками №1 (пр.Фрунзе, 55, 2 этаж)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0:00Z</dcterms:created>
  <dc:creator>Немова Наталья Алексеевна</dc:creator>
  <dc:description/>
  <dc:language>en-US</dc:language>
  <cp:lastModifiedBy>Мартынова Наталья Валентиновна</cp:lastModifiedBy>
  <cp:lastPrinted>2015-11-23T11:21:00Z</cp:lastPrinted>
  <dcterms:modified xsi:type="dcterms:W3CDTF">2015-11-26T08:00:00Z</dcterms:modified>
  <cp:revision>2</cp:revision>
  <dc:subject/>
  <dc:title/>
</cp:coreProperties>
</file>