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еминарах, проводимых для налогоплательщиков </w:t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оговыми органами Томской области </w:t>
      </w:r>
    </w:p>
    <w:p>
      <w:pPr>
        <w:pStyle w:val="Iauiue1"/>
        <w:jc w:val="center"/>
        <w:rPr/>
      </w:pPr>
      <w:r>
        <w:rPr>
          <w:b/>
          <w:sz w:val="32"/>
          <w:szCs w:val="32"/>
        </w:rPr>
        <w:t>в 3 квартале 2016 года</w:t>
      </w:r>
      <w:r>
        <w:rPr>
          <w:b/>
          <w:i/>
          <w:sz w:val="24"/>
          <w:szCs w:val="24"/>
        </w:rPr>
        <w:t xml:space="preserve">    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Iauiue1"/>
        <w:jc w:val="center"/>
        <w:rPr/>
      </w:pPr>
      <w:r>
        <w:rPr/>
        <w:t xml:space="preserve">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3509"/>
        <w:gridCol w:w="2445"/>
        <w:gridCol w:w="7078"/>
        <w:gridCol w:w="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(адре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семи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</w:tr>
      <w:tr>
        <w:trPr>
          <w:trHeight w:val="40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ФНС России по г.Томску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40, ТУСУР, главный корпу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ж, ауд.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2) 280-45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рядок заполнения расчета </w:t>
            </w:r>
            <w:r>
              <w:rPr>
                <w:b/>
                <w:bCs/>
              </w:rPr>
              <w:t>по форме 6-НДФ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полугодие 2016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заполнения отдельных показателей расчета по форме 6-НДФЛ за 1 полугодие 2016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ьные разъяснения ФНС России по порядку расчета НДФЛ и заполнению расчета по форме 6-НДФ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лектронные сервисы ФНС России. «Личный кабинет» - в  помощь налогоплательщикам. 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4.07.2016</w:t>
            </w:r>
          </w:p>
          <w:p>
            <w:pPr>
              <w:pStyle w:val="Normal"/>
              <w:ind w:left="3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.30-</w:t>
            </w:r>
            <w:r>
              <w:rPr>
                <w:bCs/>
                <w:lang w:val="en-US"/>
              </w:rPr>
              <w:t>16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№ 12 </w:t>
              <w:br/>
              <w:t>Отделения № 4 инспекции</w:t>
              <w:br/>
              <w:t xml:space="preserve">пр. Фрунзе, 103д, 4-й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 (3822) </w:t>
            </w:r>
            <w:r>
              <w:rPr>
                <w:bCs/>
              </w:rPr>
              <w:t>614-45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инающему индивидуальному предпринимател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Регистрация ИП и выбор системы налогообло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Сроки уплаты налогов в бюдж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Регистрация и снятие КК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Преимущества сдачи отчетности по ТК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Электронные сервисы ФНС для И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Возможности нового электронного сервиса ФНС для ИП - Личный кабинет ИП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24.08.2016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9.00-12.30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Красноармейская, 14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К ТУСУ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 зал №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 этаж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822) 280-45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</w:t>
            </w:r>
            <w:r>
              <w:rPr>
                <w:b/>
              </w:rPr>
              <w:t>вновь созданных организации и ИП</w:t>
            </w:r>
            <w:r>
              <w:rPr/>
              <w:t>, как налогоплательщика  и страхователя, с государственными органами (совместно с УПФР в г.Томске,  ТРО ФСС РФ)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ава и обязанности налогоплательщиков. Порядок представления налоговой отчетности и уплаты налогов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лектронные сервисы ФНС России в помощь налогоплательщика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имущества сдачи отчетности в электронном ви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страхователей с Пенсионным фондом РФ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sz w:val="22"/>
                <w:szCs w:val="22"/>
              </w:rPr>
              <w:t>4. Взаимодействие страхователей с Фондом социального страхования РФ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1.09.2016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Ленина,40, ТУСУ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этаж, ауд.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822) 280-45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меральные налоговые проверки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рядок проведения КНП в соответствии с НК РФ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рушения в порядке заполнения налоговой отчетности, выявляемые в ходе проведения КНП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алоговые санкции, предъявляемые налогоплательщикам по результатам КН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лектронные сервисы ФНС России в помощь налогоплательщикам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8.09.2016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Ленина,40, ТУСУ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этаж, ауд.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822) 280-45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нение </w:t>
            </w:r>
            <w:r>
              <w:rPr>
                <w:b/>
              </w:rPr>
              <w:t>упрощенной системы налогооб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2017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 Критерии применения, объекты налогообложения и налоговые ставки при УС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рядок определения доходов и расходов при УС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Налоговый учет. Перенос убытков на будуще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рядок представления налоговой отчетности и уплаты налога при применении специального режим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 Электронные сервисы ФНС России в помощь налогоплательщикам.</w:t>
            </w:r>
          </w:p>
        </w:tc>
      </w:tr>
      <w:tr>
        <w:trPr>
          <w:trHeight w:val="4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ИФНС России по ЗАТО Северск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нспек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ерск, пр. Коммунистический, 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3) 908-9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еминар для организаций и индивидуальных предпринимателе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ая форма отчетности по НДФЛ для   работодателей – организаций и предпринимателе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равильно заполнить расчет по форме 6-НДФ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дельные вопросы порядка исчисления, удержания, уплаты НДФЛ. </w:t>
            </w:r>
          </w:p>
          <w:p>
            <w:pPr>
              <w:pStyle w:val="Normal"/>
              <w:rPr/>
            </w:pPr>
            <w:r>
              <w:rPr/>
              <w:t>4. Прожиточный минимум. Легализация заработной плат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сервисы для налогоплательщико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актуальные вопросы уплаты налогов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нспек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ерск, пр. Коммунистический, 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3) 908-9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семинар для физических лиц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3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налоги – 2016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right="3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и уплаты нал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right="320" w:hanging="0"/>
              <w:jc w:val="both"/>
              <w:rPr/>
            </w:pPr>
            <w:r>
              <w:rPr/>
              <w:t>Порядок предоставления льгот. Типовая форма заявления от налогоплательщика на предоставление льгот по имущественным налогам. Сроки представ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right="320" w:hanging="0"/>
              <w:jc w:val="both"/>
              <w:rPr>
                <w:bCs/>
              </w:rPr>
            </w:pPr>
            <w:r>
              <w:rPr>
                <w:bCs/>
              </w:rPr>
              <w:t>Функционал сервиса «Личный кабинет налогоплательщика для физических лиц»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нспек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ерск, пр. Коммунистический, 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3) 908-9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" w:hanging="0"/>
              <w:rPr>
                <w:bCs/>
              </w:rPr>
            </w:pPr>
            <w:r>
              <w:rPr>
                <w:bCs/>
              </w:rPr>
              <w:t>Начинающему индивидуальному предпринимателю, вновь созданной организации: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государственной регистрации юридических лиц и индивидуальных предпринимателей. Направление документов для государственной регистрации в электронном виде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обложения. Применение специальных налоговых режи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 и порядок предоставления налоговой отчетности, сроки уплаты налог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ности в электронном виде. Предоставление информационных услуг по ТКС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КТ и бланков строгой отчетности. </w:t>
            </w:r>
          </w:p>
          <w:p>
            <w:pPr>
              <w:pStyle w:val="Normal"/>
              <w:ind w:left="317" w:hanging="283"/>
              <w:rPr/>
            </w:pPr>
            <w:r>
              <w:rPr/>
              <w:t>6. Прожиточный минимум. Легализация  заработной платы.           Последствия выплаты «серой» заработной плат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ервисы ФНС России. Линейка «Личных кабинетов»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нспек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ерск, пр. Коммунистический, 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3) 908-9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услуги, предоставляемые ФНС России в электронном виде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логоплательщиков к переходу на электронный документооборот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425"/>
              <w:jc w:val="both"/>
              <w:rPr/>
            </w:pPr>
            <w:r>
              <w:rPr/>
              <w:t>Интерактивный сервис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425"/>
              <w:jc w:val="both"/>
              <w:rPr/>
            </w:pPr>
            <w:r>
              <w:rPr/>
              <w:t>Предоставление доступа к сведениям из ЕГРЮЛ и ЕГРИП в электронном виде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сервис «Личный кабинет налогоплательщика для физических лиц». Интернет – сервис «Личный кабинет налогоплательщика юридического лица»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сервис «Личный кабинет налогоплательщика индивидуального предпринимателя»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ктронные сервисы ФНС России.</w:t>
            </w:r>
          </w:p>
        </w:tc>
      </w:tr>
      <w:tr>
        <w:trPr>
          <w:trHeight w:val="33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ИФНС России по Томскому району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ерационный зал № 1, </w:t>
            </w:r>
          </w:p>
          <w:p>
            <w:pPr>
              <w:pStyle w:val="Normal"/>
              <w:jc w:val="center"/>
              <w:rPr/>
            </w:pPr>
            <w:r>
              <w:rPr/>
              <w:t>кабинет 102</w:t>
            </w:r>
          </w:p>
          <w:p>
            <w:pPr>
              <w:pStyle w:val="Normal"/>
              <w:jc w:val="center"/>
              <w:rPr/>
            </w:pPr>
            <w:r>
              <w:rPr/>
              <w:t>(г. Томск, ул. Бердская, 11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3822) 28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3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bCs/>
              </w:rPr>
            </w:pPr>
            <w:r>
              <w:rPr>
                <w:bCs/>
              </w:rPr>
              <w:t>Начинающему индивидуальному предпринимателю, вновь созданной организации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гистрация ИП и ЮЛ, выбор системы налогообложения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роки  и порядок предоставления налоговой отчетности, сроки уплаты налогов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гистрация и снятие ККТ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7.2016</w:t>
              <w:br/>
              <w:t>11.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налоговыми агентами обязанности по своевременному перечислению НДФЛ за работников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bCs/>
              </w:rPr>
              <w:t>Уплата налогов в бюджет</w:t>
            </w:r>
            <w:r>
              <w:rPr/>
              <w:t>. Порядок заполнения платежных документов на уплату налогов, пеней и штрафов.</w:t>
            </w:r>
          </w:p>
          <w:p>
            <w:pPr>
              <w:pStyle w:val="Normal"/>
              <w:rPr/>
            </w:pPr>
            <w:r>
              <w:rPr/>
              <w:t>Электронные сервисы ФНС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роки уплаты имущественных налогов физических лиц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лектронные сервисы ФНС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7.2016</w:t>
              <w:br/>
              <w:t>11.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логоплательщиков к переходу на электронный документооборот.   Электронные сервисы налоговых органов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логоплательщиков к переходу на электронный документооборот.   Электронные сервисы налоговых органов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). Информирование налогоплательщиков о интернет-сервисе «Личный кабинет налогоплательщика юридического лиц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). Информирование налогоплательщиков о интернет-сервисе «Личный кабинет налогоплательщика индивидуального предпринимателя»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bCs/>
              </w:rPr>
              <w:t>Уплата налогов в бюдж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/>
              <w:t>Порядок заполнения платежных документов на уплату налогов, пеней и штрафов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сервисы Федеральной налоговой службы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исьмо ФНС России от 17.06.2016 № ЕД-4-15/10839 @ «О порядке подтверждения обоснованности  применения нулевой ставки по НДС при экспорте товаров на территорию государства-члена ЕАЭС»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спользовании  при государственной регистрации юридических лиц, индивидуальных предпринимателей и крестьянских (фермерских) хозяйств Общероссийского классификатора видов экономической деятельности ОК 029-2014 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пециальные налоговые режим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имущества сдачи отчетности по ТК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лектронные сервисы Федеральной налоговой служб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плата налогов в бюджет</w:t>
            </w:r>
            <w:r>
              <w:rPr/>
              <w:t>. Порядок заполнения платежных документов на уплату налогов, пеней и штрафов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логоплательщиков к переходу на электронный документооборот.   Электронные сервисы налоговых органов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логоплательщиков к переходу на электронный документооборот.   Электронные сервисы налоговых органов.</w:t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районная ИФНС России № 1 по Томской области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/>
              <w:t>.07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.08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Стадионная,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 каб.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38241) 2-79-10,</w:t>
            </w:r>
          </w:p>
          <w:p>
            <w:pPr>
              <w:pStyle w:val="Normal"/>
              <w:jc w:val="center"/>
              <w:rPr/>
            </w:pPr>
            <w:r>
              <w:rPr/>
              <w:t>+7 (38241) 2-79-0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426"/>
              <w:rPr/>
            </w:pPr>
            <w:r>
              <w:rPr/>
              <w:t>Правильность заполнения поля 107 платежного поручения при перечислении налоговых платежей;</w:t>
            </w:r>
          </w:p>
          <w:p>
            <w:pPr>
              <w:pStyle w:val="Normal"/>
              <w:ind w:left="601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26"/>
              <w:rPr/>
            </w:pPr>
            <w:r>
              <w:rPr/>
              <w:t>Преимущества сдачи отчетности по ТКС;</w:t>
            </w:r>
          </w:p>
          <w:p>
            <w:pPr>
              <w:pStyle w:val="Normal"/>
              <w:ind w:left="601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26"/>
              <w:rPr/>
            </w:pPr>
            <w:r>
              <w:rPr/>
              <w:t>Преимущества получения государственных услуг ФНС России на Едином портале государственных и муниципальных услуг;</w:t>
            </w:r>
          </w:p>
          <w:p>
            <w:pPr>
              <w:pStyle w:val="Normal"/>
              <w:ind w:left="601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26"/>
              <w:rPr/>
            </w:pPr>
            <w:r>
              <w:rPr/>
              <w:t>Электронные сервисы ФНС России. «Личный кабинет» - в  помощь налогоплательщикам. (Положения Федерального закона от 01.05.2016 № 130-ФЗ);</w:t>
            </w:r>
          </w:p>
          <w:p>
            <w:pPr>
              <w:pStyle w:val="Normal"/>
              <w:ind w:left="601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26"/>
              <w:rPr>
                <w:iCs/>
              </w:rPr>
            </w:pPr>
            <w:r>
              <w:rPr>
                <w:iCs/>
              </w:rPr>
              <w:t>Подача электронных документов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ind w:left="601" w:hanging="4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вомайское, ул. Ленинская, 38, каб.31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Стадионная,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 каб.1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Имени Ленина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таж, зал заседан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Стадионная,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 каб.1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ырянское, ул. Советская,10, зал заседан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Стадионная,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этаж, каб.1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>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Тегульдет, ул. Ленина,9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заседан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/>
              <w:t>.09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/>
              <w:t>.09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.09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ино, ул. Стадионная,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 каб.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районная ИФНС России №2 по Томской области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жевни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Кожевниково, ул. Гагарина, 17, актовый з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44) 2392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Уточнение своих налоговых обязательст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Минимальный размер заработной платы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рядок заполнения платеж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Электронная сдача налогов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Информационное воздействие на поведение налогоплательщиков рисковых отраслей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 Межрайонной ИФНС России №2 по Т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 Подгорное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горное, ул. Подгорная, 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38257) 215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Уточнение своих налоговых обязательств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Минимальный размер заработной платы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Порядок заполнения платеж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Электронная сдача налоговой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Информационное воздействие на поведение налогоплательщиков рисковых отраслей.</w:t>
            </w:r>
          </w:p>
          <w:p>
            <w:pPr>
              <w:pStyle w:val="Normal"/>
              <w:ind w:left="317" w:hanging="283"/>
              <w:rPr/>
            </w:pPr>
            <w:r>
              <w:rPr/>
              <w:t>7. Изменения в законодательстве.</w:t>
            </w:r>
          </w:p>
          <w:p>
            <w:pPr>
              <w:pStyle w:val="Normal"/>
              <w:ind w:left="317" w:hanging="283"/>
              <w:rPr/>
            </w:pPr>
            <w:r>
              <w:rPr/>
              <w:t>8. Направление документов для государственной регистрации юридических лиц и индивидуальных предпринимателей в электронном виде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лчанов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лчаново, ул. Димитрова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28256)2135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Уточнение своих налоговых обязательств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Минимальный размер заработной платы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Порядок заполнения платежны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Электронная сдача налоговой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Информационное воздействие на поведение налогоплательщиков рисковых отраслей.</w:t>
            </w:r>
          </w:p>
          <w:p>
            <w:pPr>
              <w:pStyle w:val="Normal"/>
              <w:ind w:left="317" w:hanging="283"/>
              <w:rPr/>
            </w:pPr>
            <w:r>
              <w:rPr/>
              <w:t>7. Изменения в законодательстве.</w:t>
            </w:r>
          </w:p>
          <w:p>
            <w:pPr>
              <w:pStyle w:val="Normal"/>
              <w:ind w:left="317" w:hanging="283"/>
              <w:rPr/>
            </w:pPr>
            <w:r>
              <w:rPr/>
              <w:t>8. Направление документов для государственной регистрации юридических лиц и индивидуальных предпринимателей в электронном виде.</w:t>
            </w:r>
          </w:p>
        </w:tc>
      </w:tr>
      <w:tr>
        <w:trPr>
          <w:trHeight w:val="4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районная ИФНС России № 4 по Томской области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пашевский район, с. Тогур, ул. Советская, 71, 2 этаж, кабинет 22, НЧСУ «Разви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4) 523-0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ы налогообложения при открытии предпринимательской деятельности (ЕНВД, УСН, ЕСХН). </w:t>
            </w:r>
          </w:p>
          <w:p>
            <w:pPr>
              <w:pStyle w:val="Normal"/>
              <w:rPr/>
            </w:pPr>
            <w:r>
              <w:rPr/>
              <w:t>2. Электронный документооборот (представление отчетности по ТКС, ИОН).</w:t>
            </w:r>
          </w:p>
          <w:p>
            <w:pPr>
              <w:pStyle w:val="Normal"/>
              <w:rPr/>
            </w:pPr>
            <w:r>
              <w:rPr/>
              <w:t xml:space="preserve">3. Электронные сервисы ФНС России. «Личный кабинет» - в  помощь налогоплательщик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етский район, </w:t>
              <w:br/>
              <w:t xml:space="preserve">р.п. Белый Яр, </w:t>
            </w:r>
          </w:p>
          <w:p>
            <w:pPr>
              <w:pStyle w:val="Normal"/>
              <w:rPr/>
            </w:pPr>
            <w:r>
              <w:rPr/>
              <w:t xml:space="preserve">пер. Банковский, 8, 1, 1 этаж, «Верхнекетский центр развития бизнес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8) 216-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ы налогообложения при открытии предпринимательской деятельности (ЕНВД, УСН, ЕСХН). </w:t>
            </w:r>
          </w:p>
          <w:p>
            <w:pPr>
              <w:pStyle w:val="Normal"/>
              <w:rPr/>
            </w:pPr>
            <w:r>
              <w:rPr/>
              <w:t>2. Электронный документооборот (представление отчетности по ТКС, ИОН).</w:t>
            </w:r>
          </w:p>
          <w:p>
            <w:pPr>
              <w:pStyle w:val="Normal"/>
              <w:rPr/>
            </w:pPr>
            <w:r>
              <w:rPr/>
              <w:t xml:space="preserve">3. Электронные сервисы ФНС России. «Личный кабинет» - в  помощь налогоплательщик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етский район, р.п. Белый Яр, ул. Чкалова, 8, </w:t>
            </w:r>
          </w:p>
          <w:p>
            <w:pPr>
              <w:pStyle w:val="Normal"/>
              <w:rPr/>
            </w:pPr>
            <w:r>
              <w:rPr/>
              <w:t>МБОУ «Белоярская СОШ№1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38258) 216-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ог на доходы физических лиц. Имущественные, социальные, стандартные вычеты. </w:t>
            </w:r>
          </w:p>
          <w:p>
            <w:pPr>
              <w:pStyle w:val="Normal"/>
              <w:rPr/>
            </w:pPr>
            <w:r>
              <w:rPr/>
              <w:t>2. Личный кабинет налогоплательщика для физических лиц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етский район, </w:t>
            </w:r>
          </w:p>
          <w:p>
            <w:pPr>
              <w:pStyle w:val="Normal"/>
              <w:rPr/>
            </w:pPr>
            <w:r>
              <w:rPr/>
              <w:t xml:space="preserve">р.п. Белый Яр, ул. Ленина, 6, </w:t>
            </w:r>
          </w:p>
          <w:p>
            <w:pPr>
              <w:pStyle w:val="Normal"/>
              <w:rPr/>
            </w:pPr>
            <w:r>
              <w:rPr/>
              <w:t>МАОУ "БСШ № 2"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8) 216-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ог на доходы физических лиц. Имущественные, социальные, стандартные вычеты. </w:t>
            </w:r>
          </w:p>
          <w:p>
            <w:pPr>
              <w:pStyle w:val="Normal"/>
              <w:rPr/>
            </w:pPr>
            <w:r>
              <w:rPr/>
              <w:t>2. Личный кабинет налогоплательщика для физических лиц.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етский район,</w:t>
            </w:r>
          </w:p>
          <w:p>
            <w:pPr>
              <w:pStyle w:val="Normal"/>
              <w:rPr/>
            </w:pPr>
            <w:r>
              <w:rPr/>
              <w:t>р.п. Белый Яр, ул. Советская, дом 1а,</w:t>
            </w:r>
          </w:p>
          <w:p>
            <w:pPr>
              <w:pStyle w:val="Normal"/>
              <w:rPr/>
            </w:pPr>
            <w:r>
              <w:rPr/>
              <w:t>ОГБОУ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8) 216-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ог на доходы физических лиц. Имущественные, социальные, стандартные вычеты. </w:t>
            </w:r>
          </w:p>
          <w:p>
            <w:pPr>
              <w:pStyle w:val="Normal"/>
              <w:rPr/>
            </w:pPr>
            <w:r>
              <w:rPr/>
              <w:t>2. Личный кабинет налогоплательщика для физических лиц.</w:t>
            </w:r>
          </w:p>
        </w:tc>
      </w:tr>
      <w:tr>
        <w:trPr>
          <w:trHeight w:val="36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районная ИФНС России № 5 по Томской области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кр, 45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ая инспек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этаж, актов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7 (38259) 5-81-91, </w:t>
            </w:r>
          </w:p>
          <w:p>
            <w:pPr>
              <w:pStyle w:val="Normal"/>
              <w:jc w:val="center"/>
              <w:rPr/>
            </w:pPr>
            <w:r>
              <w:rPr/>
              <w:t>+7 (38259) 5-81-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35" w:leader="none"/>
              </w:tabs>
              <w:ind w:left="317" w:hanging="360"/>
              <w:jc w:val="both"/>
              <w:rPr/>
            </w:pPr>
            <w:r>
              <w:rPr/>
              <w:t xml:space="preserve">Интернет-сервис ФНС России «Личный кабинет налогоплательщика для физических лиц» (изменения, внесенные Федеральным законом  от 01.05.2016 №130-ФЗ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35" w:leader="none"/>
              </w:tabs>
              <w:ind w:left="317" w:hanging="360"/>
              <w:jc w:val="both"/>
              <w:rPr/>
            </w:pPr>
            <w:r>
              <w:rPr/>
              <w:t>Преимущества получения государственных услуг ФНС России на Едином портале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35" w:leader="none"/>
              </w:tabs>
              <w:ind w:left="317" w:hanging="360"/>
              <w:jc w:val="both"/>
              <w:rPr/>
            </w:pPr>
            <w:r>
              <w:rPr/>
              <w:t>Представление налоговой и бухгалтерской отчетности по ТК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35" w:leader="none"/>
              </w:tabs>
              <w:ind w:left="317" w:hanging="360"/>
              <w:jc w:val="both"/>
              <w:rPr/>
            </w:pPr>
            <w:r>
              <w:rPr/>
              <w:t>Интернет-сервисы ФНС России «Личный кабинет налогоплательщика индивидуального предпринимателя» и «Личный кабинет налогоплательщика юридического лица».</w:t>
            </w:r>
          </w:p>
        </w:tc>
      </w:tr>
      <w:tr>
        <w:trPr>
          <w:trHeight w:val="40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районная ИФНС России № 6 по Томской области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6 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гасок, ул. Октябрьская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3) 2-21-0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Возможности и преимущества личных кабинетов физических,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2.</w:t>
              <w:tab/>
              <w:t>Государственные услуги. Возможности и преимущества. Электронные сервисы.</w:t>
            </w:r>
          </w:p>
          <w:p>
            <w:pPr>
              <w:pStyle w:val="Normal"/>
              <w:rPr/>
            </w:pPr>
            <w:r>
              <w:rPr/>
              <w:t>3.</w:t>
              <w:tab/>
              <w:t>Своевременное исчисления и уплата НДФЛ, в качестве налогового агент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применении положений ФЗ от 01.05.2016г. № 130-ФЗ «О внесении изменений в часть первую НК РФ»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6 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рабель, ул. Советсвкая,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2) 2-23-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</w:t>
              <w:tab/>
              <w:t>Возможности и преимущества личных кабинетов физических, юридических лиц и индивидуальных предпринимателей.</w:t>
            </w:r>
          </w:p>
          <w:p>
            <w:pPr>
              <w:pStyle w:val="Normal"/>
              <w:ind w:left="317" w:hanging="317"/>
              <w:rPr/>
            </w:pPr>
            <w:r>
              <w:rPr/>
              <w:t>2.</w:t>
              <w:tab/>
              <w:t>Государственные услуги. Возможности и преимущества. Электронные сервисы.</w:t>
            </w:r>
          </w:p>
          <w:p>
            <w:pPr>
              <w:pStyle w:val="Normal"/>
              <w:ind w:left="317" w:hanging="317"/>
              <w:rPr/>
            </w:pPr>
            <w:r>
              <w:rPr/>
              <w:t>3.</w:t>
              <w:tab/>
              <w:t>Своевременное исчисления и уплата НДФЛ, в качестве налогового агента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4.</w:t>
              <w:tab/>
              <w:t>О применении положений ФЗ от 01.05.2016 № 130-ФЗ «О внесении изменений в часть первую НК РФ»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07.201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6 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едровый, 2 мкр., д. 1-2 Операцион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38250) 3-54-7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</w:t>
              <w:tab/>
              <w:t>Возможности и преимущества личных кабинетов физических, юридических лиц и индивидуальных предпринимателей.</w:t>
            </w:r>
          </w:p>
          <w:p>
            <w:pPr>
              <w:pStyle w:val="Normal"/>
              <w:ind w:left="317" w:hanging="317"/>
              <w:rPr/>
            </w:pPr>
            <w:r>
              <w:rPr/>
              <w:t>2.</w:t>
              <w:tab/>
              <w:t>Государственные услуги. Возможности и преимущества. Электронные сервисы.</w:t>
            </w:r>
          </w:p>
          <w:p>
            <w:pPr>
              <w:pStyle w:val="Normal"/>
              <w:ind w:left="317" w:hanging="317"/>
              <w:rPr/>
            </w:pPr>
            <w:r>
              <w:rPr/>
              <w:t>3.</w:t>
              <w:tab/>
              <w:t>Своевременное исчисление и уплата НДФЛ, в качестве налогового агента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4.</w:t>
              <w:tab/>
              <w:t>О применении положений ФЗ от 01.05.2016 № 130-ФЗ «О внесении изменений в часть первую НК РФ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0:00Z</dcterms:created>
  <dc:creator>Мартынова Наталья Валентиновна</dc:creator>
  <dc:description/>
  <dc:language>en-US</dc:language>
  <cp:lastModifiedBy>Гопнер Ирина Геннадьевна</cp:lastModifiedBy>
  <cp:lastPrinted>2016-06-28T11:51:00Z</cp:lastPrinted>
  <dcterms:modified xsi:type="dcterms:W3CDTF">2016-07-05T05:17:00Z</dcterms:modified>
  <cp:revision>5</cp:revision>
  <dc:subject/>
  <dc:title/>
</cp:coreProperties>
</file>