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/>
        <w:tc>
          <w:tcPr>
            <w:tcW w:w="660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ю Управления Федеральной налоговой службы по Том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1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.А. Куриленко</w:t>
            </w:r>
          </w:p>
        </w:tc>
      </w:tr>
      <w:tr>
        <w:trPr>
          <w:trHeight w:val="397" w:hRule="atLeast"/>
        </w:trPr>
        <w:tc>
          <w:tcPr>
            <w:tcW w:w="660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живающего (ей) по адресу </w:t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7"/>
            </w:tblGrid>
            <w:tr>
              <w:trPr/>
              <w:tc>
                <w:tcPr>
                  <w:tcW w:w="63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3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left" w:pos="7530" w:leader="none"/>
                    </w:tabs>
                    <w:snapToGrid w:val="false"/>
                    <w:ind w:right="0" w:hanging="0"/>
                    <w:rPr>
                      <w:rFonts w:ascii="Times New Roman;Times New Roman" w:hAnsi="Times New Roman;Times New Roman" w:cs="Times New Roman;Times New Roman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дрес регистрации по паспорту)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рес для отправления писем по почте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>фактическое проживани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 xml:space="preserve">Адрес электронной </w:t>
            </w:r>
          </w:p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>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  <w:t>СНИЛ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шу допустить меня к участию в конкурсе Управления  </w:t>
        <w:br/>
        <w:t>Федеральной налоговой службы по Томской области на заключение договора о целевом обучении с обязательством последующего прохождения федеральной государственной гражданской службы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27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00" w:leader="none"/>
              </w:tabs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од и направление подготовки образовательной программы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 с квалификационными требованиями, предъявляемыми к должности, на которую могут быть назначены граждане после окончания обучения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ограничениями и запретами, предусмотренными статьями 16 и 17 Федерального закона от 27 июля 2004 г. № 79-ФЗ «О государственной гражданской службе Российской Федерации», с требованиями о предотвращении или об урегулировании конфликта интересов и об обязанностях, установленных Федеральным законом от 25 декабря 2008 г. №273-ФЗ «О противодействии коррупции» и иным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, предусмотренных ФЗ «О персональных данных»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6"/>
          <w:szCs w:val="26"/>
        </w:rPr>
        <w:t>Даю согласие на направление сообщений в соответствии с Указом Президента Российской Федерации от 1 февраля 2005 г. № 112 «О конкурсе на замещение вакантной должности государственной гражданской службы Российской Федерации» и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 на адрес электронной почты, указанный в настоящем заявлении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 xml:space="preserve">   (подпись)</w:t>
      </w:r>
      <w:r>
        <w:rPr>
          <w:rFonts w:cs="Times New Roman;Times New Roman" w:ascii="Times New Roman;Times New Roman" w:hAnsi="Times New Roman;Times New Roman"/>
          <w:sz w:val="24"/>
        </w:rPr>
        <w:t xml:space="preserve">   </w:t>
        <w:tab/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17:00Z</dcterms:created>
  <dc:creator>Ivanova_NV</dc:creator>
  <dc:description/>
  <cp:keywords/>
  <dc:language>en-US</dc:language>
  <cp:lastModifiedBy>Валишина Рузия Герфановна</cp:lastModifiedBy>
  <cp:lastPrinted>2021-09-09T10:39:00Z</cp:lastPrinted>
  <dcterms:modified xsi:type="dcterms:W3CDTF">2024-04-05T04:21:00Z</dcterms:modified>
  <cp:revision>3</cp:revision>
  <dc:subject/>
  <dc:title>УТВЕРЖДЕНА</dc:title>
</cp:coreProperties>
</file>