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6"/>
      </w:tblGrid>
      <w:tr>
        <w:trPr>
          <w:trHeight w:val="2510" w:hRule="atLeast"/>
        </w:trPr>
        <w:tc>
          <w:tcPr>
            <w:tcW w:w="50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Межрайонной ИФНС России № 7 по Том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Л.Н. Зудил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(фамилия, инициал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</w:t>
              <w:softHyphen/>
              <w:softHyphen/>
              <w:softHyphen/>
              <w:t>____"______________20_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налоговой службы</w:t>
            </w:r>
          </w:p>
          <w:p>
            <w:pPr>
              <w:pStyle w:val="Normal"/>
              <w:jc w:val="center"/>
              <w:rPr/>
            </w:pPr>
            <w:r>
              <w:rPr/>
              <w:t>по г.Томс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И.Май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20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государственного налогового инспектора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дела по работе с заявителями пр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ой инспекции Федеральной налоговой службы № 7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3-4-096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по работе с заявителями при государственной регистрации Межрайонной инспекции Федеральной налоговой службы № 7  по Томской области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начальника Межрайонной инспекции Федеральной налоговой службы № 7 по Томской области (далее – инспекция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образования;</w:t>
      </w:r>
    </w:p>
    <w:p>
      <w:pPr>
        <w:pStyle w:val="Normal"/>
        <w:ind w:firstLine="720"/>
        <w:jc w:val="both"/>
        <w:rPr/>
      </w:pPr>
      <w:r>
        <w:rPr/>
        <w:t>б) квалификационные требования к профессиональным зн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й распорядок инспекции, Управления Федеральной налоговой службы по Т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, инструкцию по делопроизвод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управления электронной почтой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подготовки презентаций, использования графических объектов в электронных документах.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Межрайонной инспекции Федеральной налоговой службы № 7 по Томской области, утвержденным руководителем Управления Федеральной налоговой службы по Томской области 01 октября 2015 г., положением об отделе по работе с заявителями при государственной регистрации </w:t>
      </w:r>
      <w:r>
        <w:rPr>
          <w:color w:val="0000FF"/>
        </w:rPr>
        <w:t>,</w:t>
      </w:r>
      <w:r>
        <w:rPr/>
        <w:t xml:space="preserve"> приказами (распоряжениями) ФНС России, приказами Управления Федеральной налоговой службы по Томской области (далее – управление), приказами инспекции, поручениями руководства инспек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Исходя из полномочий, определенных положением об инспекции, положением об отделе государственный налоговый инспектор отдела имеет следующие должностные обязанности:</w:t>
      </w:r>
    </w:p>
    <w:p>
      <w:pPr>
        <w:pStyle w:val="Normal"/>
        <w:shd w:fill="FFFFFF" w:val="clear"/>
        <w:jc w:val="both"/>
        <w:rPr/>
      </w:pPr>
      <w:r>
        <w:rPr/>
        <w:t>- обеспечивает прохождение государственной гражданской службы и соблюдение применения законодательства о государственной гражданской службе;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</w:rPr>
        <w:t>- осуществляет прием    документов   на    государственную регистрацию    юридических    лиц    и индивидуальных   предпринимателей, формирование и выдачу (направление) распис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jc w:val="both"/>
        <w:rPr>
          <w:color w:val="000000"/>
          <w:spacing w:val="-8"/>
        </w:rPr>
      </w:pPr>
      <w:r>
        <w:rPr>
          <w:color w:val="000000"/>
          <w:spacing w:val="1"/>
        </w:rPr>
        <w:t>- осуществляет прием запросов на предоставление сведений из ЕГРЮЛ и ЕГРИП, иных документов, связанных с выполнением функции по государственной регистраци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5" w:after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- осуществляет выдачу, направление документов в инспекции в соответствии с </w:t>
      </w:r>
      <w:r>
        <w:rPr/>
        <w:t>Порядком взаимодействия Единого регистрационного центра с налоговыми органами при реализации функций по государственной регистрации юридических лиц и физических лиц, зарегистрированных в качестве индивидуальных предпринимателей (глав крестьянских (фермерских) хозяйств), утвержденного приказом УФНС России по Томской области № 01-03/253@ от 14.12.2015</w:t>
      </w:r>
      <w:r>
        <w:rPr>
          <w:color w:val="000000"/>
          <w:spacing w:val="2"/>
        </w:rPr>
        <w:t>;</w:t>
      </w:r>
    </w:p>
    <w:p>
      <w:pPr>
        <w:pStyle w:val="Normal"/>
        <w:jc w:val="both"/>
        <w:rPr/>
      </w:pPr>
      <w:r>
        <w:rPr/>
        <w:t xml:space="preserve">- осуществляет индивидуальное и публичное информирование по вопросам государственной регистрации юридических лиц и физических лиц в качестве индивидуальных предпринимателей и предоставления сведений из государственных реестр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5"/>
        </w:rPr>
        <w:t>- осуществляет подготовку аналитических и других материалов для руководства Инспекции по вопросам</w:t>
      </w:r>
      <w:r>
        <w:rPr>
          <w:color w:val="000000"/>
          <w:spacing w:val="-1"/>
        </w:rPr>
        <w:t>, относящимся в компетенции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-</w:t>
      </w:r>
      <w:r>
        <w:rPr/>
        <w:t> выполняет государственные функции (услуги) по государственной регистрации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/>
      </w:pPr>
      <w:r>
        <w:rPr/>
        <w:t>- выполняет государственные функции (услуги) по предоставлению пользователям сведений и документов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/>
      </w:pPr>
      <w:r>
        <w:rPr/>
        <w:t>- выполняет государственные функции (услуги) по предоставлению пользователям сведений из реестра дисквалифицированных л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/>
      </w:pPr>
      <w:r>
        <w:rPr/>
        <w:t>- о</w:t>
      </w:r>
      <w:r>
        <w:rPr>
          <w:spacing w:val="-1"/>
        </w:rPr>
        <w:t>существляет отдельные функции учета по постановке и снятию с учета в налоговом органе юридических лиц и индивидуальных предпринимате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существляет контроль за своевременностью представления в регистрирующий орган сведений в соответствии с п. 5 Федерального закона от 8 августа 2001 года № 129-ФЗ «О государственной регистрации юридических лиц и индивидуальных предпринимателей», ответственность за которое предусмотрена ст.14.25 КоАП РФ;</w:t>
      </w:r>
    </w:p>
    <w:p>
      <w:pPr>
        <w:pStyle w:val="Normal"/>
        <w:jc w:val="both"/>
        <w:rPr>
          <w:color w:val="000000"/>
          <w:spacing w:val="-8"/>
        </w:rPr>
      </w:pPr>
      <w:r>
        <w:rPr/>
        <w:t>- выполняет мероприятия по подготовке документов для передачи на обработку в ФКУ “Налог-Сервис” в Том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6"/>
        </w:rPr>
        <w:t xml:space="preserve">- ведение в установленном порядке делопроизводства, хранение и сдача в архив </w:t>
      </w:r>
      <w:r>
        <w:rPr>
          <w:color w:val="000000"/>
          <w:spacing w:val="-2"/>
        </w:rPr>
        <w:t>документов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осуществление функции по тестированию новых версий, обновлений и дополнений программного обеспечения, проверке исправления выявленных замечаний и обнаруженных ошибок эксплуатируемого программного обеспечения в части отдела, взаимодействие с разработчиками по выявленным </w:t>
        <w:tab/>
        <w:t>ошибкам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- ведет в установленном порядке информационные ресурсы, обязанность по формированию которых возложена на структурное подраздел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- владеет навыками работы в системе ЭОД, АИС “ Налог-3”;</w:t>
      </w:r>
      <w:r>
        <w:rPr>
          <w:b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- </w:t>
      </w:r>
      <w:r>
        <w:rPr>
          <w:color w:val="000000"/>
          <w:spacing w:val="-2"/>
        </w:rPr>
        <w:t>осуществляет выступления по отдельным вопросам на экономических учебах, проводимых в отделе, в инспекции, для налогоплательщ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облюдает трудовую и исполнительскую дисципли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овышает свой профессиональный уровень, своевременно изучает и применяет на практике все нововведения и изменения в программном обеспечении инспекции.</w:t>
      </w:r>
    </w:p>
    <w:p>
      <w:pPr>
        <w:pStyle w:val="Normal"/>
        <w:ind w:firstLine="72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2. Исходя из установленных полномочий, в пределах функциональной компетенции,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ять инспекцию в органах государственной власти Томской области, а также в судебных органах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осить начальнику отдела предложения по совершенствованию налогового администрир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а к информации, необходимой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прашивать и получать, в установленном порядке от структурных подразделений инспекции необходимые материалы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ять иные права, предусмотренные положением об инспекции, иными нормативными актами.</w:t>
      </w:r>
    </w:p>
    <w:p>
      <w:pPr>
        <w:pStyle w:val="Normal"/>
        <w:ind w:firstLine="720"/>
        <w:jc w:val="both"/>
        <w:rPr/>
      </w:pPr>
      <w:r>
        <w:rPr/>
        <w:t xml:space="preserve">6. Государственный налоговый инспектор за неисполнение или ненадлежащее исполнение должностных обязанностей может быть привлечен к уголовной, административной, гражданско-правовой, дисциплинарной ответственности в соответствии с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b/>
          <w:color w:val="000000"/>
        </w:rPr>
        <w:t xml:space="preserve"> </w:t>
      </w:r>
      <w:r>
        <w:rPr/>
        <w:t xml:space="preserve">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Государственный налоговый инспектор несёт ответственность за неисполнение (ненадлежащее исполнение) должностных обязанностей в соответствии с административным регламентом, задачами и функциями инспекции, функциональными особенностями замещаемой должности гражданской служб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качественное и несвоевременное выполнение задач, возложенных на инспекцию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соблюдение законов и иных нормативных правовых акт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или бездействия, ведущие к нарушению прав и законных интересов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ояние трудовой и исполнительской дисципл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циальные последствия принимаемых решений, несоблюдение защиты прав и законных интересов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х должностных обязанностей, предусмотренных настоящим  регламентом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пункту 3 статьи 15</w:t>
        </w:r>
      </w:hyperlink>
      <w:r>
        <w:rPr/>
        <w:t xml:space="preserve"> Федерального закона № 79-ФЗ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ганизации работы по установленным направлениям деятельности, направленной на реализацию задач и функций, возложенных на инспекцию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усмотренным положением об инспекции, иными нормативными актами, административным  регламентом ФНС Ро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м вопросам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ирования вышестоящего руководства для принятия им соответствующего ре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ения проверки документов и при необходимости возвращения их на переоформление или запрашивания дополнитель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каза в приеме документов, оформленных ненадлежащим образ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ятия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ind w:firstLine="720"/>
        <w:jc w:val="both"/>
        <w:rPr/>
      </w:pPr>
      <w:r>
        <w:rPr/>
        <w:t>иным вопроса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дготовки информации;</w:t>
      </w:r>
    </w:p>
    <w:p>
      <w:pPr>
        <w:pStyle w:val="Normal"/>
        <w:ind w:firstLine="720"/>
        <w:jc w:val="both"/>
        <w:rPr/>
      </w:pPr>
      <w:r>
        <w:rPr/>
        <w:t>анализа факторов, влияющих на содержание проекта;</w:t>
      </w:r>
    </w:p>
    <w:p>
      <w:pPr>
        <w:pStyle w:val="Normal"/>
        <w:ind w:firstLine="720"/>
        <w:jc w:val="both"/>
        <w:rPr/>
      </w:pPr>
      <w:r>
        <w:rPr/>
        <w:t>разработки и оценки возможных вариантов решения задач, выбора наиболее приемлемого варианта;</w:t>
      </w:r>
    </w:p>
    <w:p>
      <w:pPr>
        <w:pStyle w:val="Normal"/>
        <w:ind w:firstLine="720"/>
        <w:jc w:val="both"/>
        <w:rPr/>
      </w:pPr>
      <w:r>
        <w:rPr/>
        <w:t>участия в обсуждении проектов;</w:t>
      </w:r>
    </w:p>
    <w:p>
      <w:pPr>
        <w:pStyle w:val="Normal"/>
        <w:ind w:firstLine="720"/>
        <w:jc w:val="both"/>
        <w:rPr/>
      </w:pPr>
      <w:r>
        <w:rPr/>
        <w:t>внесения предложений по проекту нормативного правового акта;</w:t>
      </w:r>
    </w:p>
    <w:p>
      <w:pPr>
        <w:pStyle w:val="Normal"/>
        <w:ind w:firstLine="720"/>
        <w:jc w:val="both"/>
        <w:rPr/>
      </w:pPr>
      <w:r>
        <w:rPr/>
        <w:t>иным вопросам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начальника и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,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налоговой служб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3. В соответствии с замещаемой государственной гражданской должностью и в пределах функциональной компетенции, государственный налоговый инспектор выполняет организационное обеспечение оказания следующих видов государственных услуг, осуществляемых инспекцие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гистрация и учет налогоплательщик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азание информационных услуг налогоплательщи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формирования общественного мнения по вопросам функционирования территориальных органов ФНС Ро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й налоговых органов и их должностных лиц;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/>
        <w:t>иных услуг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Начальник отдела по работе с заявителями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ри государственной регистрации      ____________________    О.В.Андринская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garantf1://12036354.57" TargetMode="External"/><Relationship Id="rId7" Type="http://schemas.openxmlformats.org/officeDocument/2006/relationships/hyperlink" Target="garantf1://12036354.1503" TargetMode="External"/><Relationship Id="rId8" Type="http://schemas.openxmlformats.org/officeDocument/2006/relationships/hyperlink" Target="garantf1://84842.1000" TargetMode="External"/><Relationship Id="rId9" Type="http://schemas.openxmlformats.org/officeDocument/2006/relationships/hyperlink" Target="garantf1://84842.0" TargetMode="External"/><Relationship Id="rId10" Type="http://schemas.openxmlformats.org/officeDocument/2006/relationships/hyperlink" Target="garantf1://12036354.18" TargetMode="External"/><Relationship Id="rId11" Type="http://schemas.openxmlformats.org/officeDocument/2006/relationships/hyperlink" Target="garantf1://88776.113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48:00Z</dcterms:created>
  <dc:creator>qwerty</dc:creator>
  <dc:description/>
  <dc:language>en-US</dc:language>
  <cp:lastModifiedBy>Мартынова Наталья Валентиновна</cp:lastModifiedBy>
  <dcterms:modified xsi:type="dcterms:W3CDTF">2016-02-12T04:48:00Z</dcterms:modified>
  <cp:revision>2</cp:revision>
  <dc:subject/>
  <dc:title>УТВЕРЖДАЮ</dc:title>
</cp:coreProperties>
</file>