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ИФНС России по г.Тамбову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от     .09.2016 №11-14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ИФНС России по г.Тамбову на 4 квартал 2016 года</w:t>
      </w:r>
    </w:p>
    <w:p>
      <w:pPr>
        <w:pStyle w:val="Normal"/>
        <w:rPr/>
      </w:pPr>
      <w:r>
        <w:rPr/>
        <w:t> </w:t>
      </w:r>
    </w:p>
    <w:tbl>
      <w:tblPr>
        <w:tblW w:w="10528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652"/>
        <w:gridCol w:w="5218"/>
        <w:gridCol w:w="2126"/>
      </w:tblGrid>
      <w:tr>
        <w:trPr/>
        <w:tc>
          <w:tcPr>
            <w:tcW w:w="153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3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51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5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09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2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 с физических лиц: изменения в исчислении, актуальные вопросы 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ПСН, УСН и ЕНВД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НВ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с физических лиц: изменения в исчислении, актуальные вопрос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2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ядок применения ККТ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5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51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Актуальные вопросы по НДС,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прибыл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01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84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счислении НДФЛ у работодателе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отчетности 6-НДФ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1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5:00Z</dcterms:created>
  <dc:creator>milyaeva</dc:creator>
  <dc:description/>
  <dc:language>en-US</dc:language>
  <cp:lastModifiedBy>6800-00-528</cp:lastModifiedBy>
  <cp:lastPrinted>2015-09-25T15:14:00Z</cp:lastPrinted>
  <dcterms:modified xsi:type="dcterms:W3CDTF">2016-10-11T07:25:00Z</dcterms:modified>
  <cp:revision>2</cp:revision>
  <dc:subject/>
  <dc:title/>
</cp:coreProperties>
</file>