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мбовской области на 4 квартал 2016 года: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19"/>
        <w:gridCol w:w="5210"/>
        <w:gridCol w:w="2160"/>
      </w:tblGrid>
      <w:tr>
        <w:trPr/>
        <w:tc>
          <w:tcPr>
            <w:tcW w:w="174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№ 3 по Тамбовской области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0.2016, 11:00,  30.11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Кирсанов, здание инспекции, ул.Советская, д.27а, +7 (47537) 3-20-1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10.2016, 11:00, 01.12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Бондари, здание Администрации Бондарского сельсовета, актовый зал, ул. Октябрьская, д.11, +7 (47534) 2-30-8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6, 11:00, 05.12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. Сампур, здание Администрации Сампурского района, актовый зал, ул.Олимпийская, д.2,  </w:t>
              <w:br/>
              <w:t>+7 (47556) 2-27-5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6, 11:00, 08.12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Мучкапский, здание Администрации Мучкапского поссовета, актовый зал, ул.Советская, д.8,  </w:t>
              <w:br/>
              <w:t>+7 (47546) 3-21-75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, 11:00, 12.12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Уварово, здание Управления сельского хозяйства, актовый зал,  Базарная, д.48, +7 (47558) 4-11-63</w:t>
            </w:r>
          </w:p>
        </w:tc>
      </w:tr>
      <w:tr>
        <w:trPr>
          <w:trHeight w:val="105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6, 11:00, 14.12.2016,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Ржакса, 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и Ржаксинского поссовета, актовый зал, ул.Школьная, д.1, </w:t>
              <w:br/>
              <w:t>+7 (47555) 2-53-25</w:t>
            </w:r>
          </w:p>
        </w:tc>
      </w:tr>
      <w:tr>
        <w:trPr>
          <w:trHeight w:val="828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6, 11:00, 16.12.2016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</w:tc>
        <w:tc>
          <w:tcPr>
            <w:tcW w:w="216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Рассказово, здание налоговой инспекции, актовый зал, ул.М.Горького, д.37,  </w:t>
              <w:br/>
              <w:t>+7 (47531) 2-98-42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6, 11:00, 19.12.2016 ,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2-я Гавриловка, здание Администрации Гавриловского 2-го сельсовета, актовый зал, ул.Советская, д.23,</w:t>
              <w:br/>
              <w:t xml:space="preserve"> +7 (47551) 3-22-50</w:t>
            </w:r>
          </w:p>
        </w:tc>
      </w:tr>
      <w:tr>
        <w:trPr>
          <w:trHeight w:val="138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6, 11:00, 22.12.2016,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Инжавино, здание Дома культуры, актовый зал, ул. Советская, д.28,  </w:t>
              <w:br/>
              <w:t>+7 (47553) 2-73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6, 11:00, 26.12.2016,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– Порядок представления льгот по имущественным налогам.  Порядок представления сообщения о выборе льготируемого объекта, сообщения о наличии объектов. Изменения в порядке начисления имущественных налогов за 2015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налоговые вычеты по НДФЛ: порядок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- Использование информационных Интернет-технологий, сайт ФНС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. -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Умёт, 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Умётского поссовета, актовый зал, ул. Советская, д.85, </w:t>
            </w:r>
          </w:p>
          <w:p>
            <w:pPr>
              <w:pStyle w:val="Normal"/>
              <w:rPr/>
            </w:pPr>
            <w:r>
              <w:rPr/>
              <w:t>+7 (47559) 2-30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2:00Z</dcterms:created>
  <dc:creator>milyaeva</dc:creator>
  <dc:description/>
  <dc:language>en-US</dc:language>
  <cp:lastModifiedBy>6800-00-528</cp:lastModifiedBy>
  <cp:lastPrinted>2015-03-19T20:32:00Z</cp:lastPrinted>
  <dcterms:modified xsi:type="dcterms:W3CDTF">2016-10-11T07:02:00Z</dcterms:modified>
  <cp:revision>2</cp:revision>
  <dc:subject/>
  <dc:title/>
</cp:coreProperties>
</file>