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рафик проведения семинаров для налогоплательщиков Межрайонной ИФНС России № 4 по Тамбовской области на 4</w:t>
      </w:r>
      <w:r>
        <w:rPr/>
        <w:t xml:space="preserve"> квартал 2016 года</w:t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Новый порядок применения контрольно-кассовой техники.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 Электронные сервисы ФНС России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107" w:right="213" w:hanging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3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4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5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6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ставления отчетности юридическими лицами и индивидуальными предпринимателями за 9  месяцев 2016 года. Порядок представления расчета 6-НДФЛ за 9 месяцев 2016. </w:t>
            </w:r>
          </w:p>
          <w:p>
            <w:pPr>
              <w:pStyle w:val="Normal"/>
              <w:jc w:val="both"/>
              <w:rPr/>
            </w:pPr>
            <w:r>
              <w:rPr/>
              <w:t>О преимуществах предоставления бухгалтерской и налоговой отчетности по телекоммуникационным каналам связи. Электронные сервисы ФНС России. Досудебное урегулирование налогово спор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6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вый порядок применения контрольно-кассовой техники. </w:t>
            </w:r>
            <w:hyperlink r:id="rId7">
              <w:r>
                <w:rPr>
                  <w:rStyle w:val="InternetLink"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/>
              <w:t>.</w:t>
            </w:r>
            <w:r>
              <w:rPr>
                <w:bCs/>
                <w:kern w:val="2"/>
              </w:rPr>
              <w:t xml:space="preserve"> Электронные сервисы ФНС России</w:t>
            </w:r>
          </w:p>
          <w:p>
            <w:pPr>
              <w:pStyle w:val="Style14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7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8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9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Электронные сервисы ФНС России.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Электронные сервисы ФНС России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3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Электронные сервисы ФНС России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Электронные сервисы ФНС России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Электронные сервисы ФНС России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ктуальные вопросы применение специальных налоговых режимов индивидуальными предпринимателями (УСН, ЕСХН, ЕНВД). Патентная система налогообложения. Порядок заполнения платежных поручений на перечисление налогов и сборов. Преимущества представление бухгалтерской и налоговой отчетности по ТКС. Информационное обслуживание налогоплательщик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лектронные сервисы ФНС России. Личный кабинет налогоплательщика для физических лиц –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Личный кабинет налогоплательщика для физических лиц –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сервисы ФНС России. Личный кабинет налогоплательщика для физических лиц –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налоговом законодательстве с 01.01.2017. Порядок представления отчетности юридическими лицами и индивидуальными предпринимателями за 2016 год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</w:tbl>
    <w:p>
      <w:pPr>
        <w:pStyle w:val="Normal"/>
        <w:ind w:right="-269" w:hanging="709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Impact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Impact" w:hAnsi="Symbol;Impact" w:cs="Symbol;Impact"/>
    </w:rPr>
  </w:style>
  <w:style w:type="character" w:styleId="WW8Num1z1">
    <w:name w:val="WW8Num1z1"/>
    <w:qFormat/>
    <w:rPr>
      <w:rFonts w:ascii="Courier New;Impact" w:hAnsi="Courier New;Impact" w:cs="Courier New;Impact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forum.nalog.ru/index.php?s=4548cbd1c50db1f97d66c6436e245db5&amp;showtopic=732588" TargetMode="External"/><Relationship Id="rId5" Type="http://schemas.openxmlformats.org/officeDocument/2006/relationships/hyperlink" Target="https://forum.nalog.ru/index.php?s=4548cbd1c50db1f97d66c6436e245db5&amp;showtopic=732588" TargetMode="External"/><Relationship Id="rId6" Type="http://schemas.openxmlformats.org/officeDocument/2006/relationships/hyperlink" Target="https://forum.nalog.ru/index.php?s=4548cbd1c50db1f97d66c6436e245db5&amp;showtopic=732588" TargetMode="External"/><Relationship Id="rId7" Type="http://schemas.openxmlformats.org/officeDocument/2006/relationships/hyperlink" Target="https://forum.nalog.ru/index.php?s=4548cbd1c50db1f97d66c6436e245db5&amp;showtopic=732588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milyaeva</dc:creator>
  <dc:description/>
  <cp:keywords/>
  <dc:language>en-US</dc:language>
  <cp:lastModifiedBy>6800-00-528</cp:lastModifiedBy>
  <cp:lastPrinted>2016-09-23T11:09:00Z</cp:lastPrinted>
  <dcterms:modified xsi:type="dcterms:W3CDTF">2016-09-27T07:11:00Z</dcterms:modified>
  <cp:revision>3</cp:revision>
  <dc:subject/>
  <dc:title> </dc:title>
</cp:coreProperties>
</file>