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айонной ИФНС России № 4 по Тамбовской области 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</w:t>
      </w:r>
      <w:r>
        <w:rPr/>
        <w:t xml:space="preserve"> квартал 2016 года</w:t>
      </w:r>
    </w:p>
    <w:tbl>
      <w:tblPr>
        <w:tblW w:w="11057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701"/>
        <w:gridCol w:w="5244"/>
        <w:gridCol w:w="2410"/>
      </w:tblGrid>
      <w:tr>
        <w:trPr/>
        <w:tc>
          <w:tcPr>
            <w:tcW w:w="170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70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ежрайонная ИФНС России №4 по Тамбовской области</w:t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>Порядок представления отчетности юридическими лицами и индивидуальными предпринимателями. Порядок представления расчета по форме 6-НДФ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</w:t>
            </w:r>
          </w:p>
          <w:p>
            <w:pPr>
              <w:pStyle w:val="Normal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jc w:val="both"/>
              <w:rPr/>
            </w:pPr>
            <w:r>
              <w:rPr/>
              <w:t>Декларирование доходов физических лиц, полученных в 2015 году. Программа добровольного декларирования гражданами активов за рубежом. Порядок получения налоговых вычет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rPr/>
            </w:pPr>
            <w:r>
              <w:rPr/>
              <w:t>ул. Советская, д.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>Декларирование доходов физических лиц, полученных в 2015 году. Программа добровольного декларирования гражданами активов за рубежом. Порядок получения налоговых вычет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hanging="35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hanging="35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hanging="35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ind w:hanging="35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применение специальных налоговых режимов индивидуальными предпринимателями (УСН, ЕСХН, ЕНВД), Патентная система налогообложения. Порядок заполнения платежных поручений на перечисление налогов и сборов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07" w:right="61" w:hanging="35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35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ind w:left="107" w:right="61" w:hanging="35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физических лиц, полученных в 2015 году. Программа добровольного декларирования гражданами активов за рубежом. Порядок получения налоговых вычет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 п. Мордово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физических лиц, полученных в 2015 году. Программа добровольного декларирования гражданами активов за рубежом. Порядок получения налоговых вычет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Жердев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33 а</w:t>
            </w:r>
          </w:p>
          <w:p>
            <w:pPr>
              <w:pStyle w:val="Normal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Декларирование доходов физических лиц, полученных в 2015 году. Программа добровольного декларирования гражданами активов за рубежом. Порядок получения налоговых вычет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 п. Знаменка,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Электронные сервисы ФНС России. Основные вопросы, возникающие при работе сервис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rPr/>
            </w:pPr>
            <w:r>
              <w:rPr/>
              <w:t>ул. Советская, д.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>
          <w:trHeight w:val="1227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Основные вопросы, возникающие при работе сервис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заполнения платежных поручений. Основные ошибки при заполнении платежных поручений. Программа добровольного декларирования гражданами активов за рубежом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07" w:right="61" w:hanging="0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0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Основные вопросы, возникающие при работе сервис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 п. Мордово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Normal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Основные вопросы, возникающие при работе сервис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Жердев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33 а</w:t>
            </w:r>
          </w:p>
          <w:p>
            <w:pPr>
              <w:pStyle w:val="Normal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и порядок налогообложения индивидуальных предпринимателей и юридических лиц. Представление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Досудебное урегулирование спор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</w:t>
            </w:r>
          </w:p>
          <w:p>
            <w:pPr>
              <w:pStyle w:val="Normal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 в помощь плательщикам имущественных налогов физических лиц. Программа добровольного декларирования гражданами активов за рубежом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rPr/>
            </w:pPr>
            <w:r>
              <w:rPr/>
              <w:t>ул. Советская, д.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 в помощь плательщикам имущественных налогов физических лиц. Программа добровольного декларирования гражданами активов за рубежо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именения ККТ. Возможности электронного сервиса «Личный кабинет налогоплательщика юридического лица»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</w:t>
            </w:r>
          </w:p>
          <w:p>
            <w:pPr>
              <w:pStyle w:val="Normal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ервисы ФНС России в помощь плательщикам имущественных налогов физических лиц. Программа добровольного декларирования гражданами активов за рубежо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 п. Мордово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Normal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 в помощь плательщикам имущественных налогов физических лиц. Программа добровольного декларирования гражданами активов за рубежо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Жердевк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33 а</w:t>
            </w:r>
          </w:p>
          <w:p>
            <w:pPr>
              <w:pStyle w:val="Normal"/>
              <w:rPr/>
            </w:pPr>
            <w:r>
              <w:rPr/>
              <w:t>+ 7 (47535) 5-15-79</w:t>
            </w:r>
          </w:p>
        </w:tc>
      </w:tr>
      <w:tr>
        <w:trPr>
          <w:trHeight w:val="1387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rPr/>
            </w:pPr>
            <w:r>
              <w:rPr/>
              <w:t>ул. Советская, д.16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 п. Мордово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42) 3-20-06</w:t>
            </w:r>
          </w:p>
        </w:tc>
      </w:tr>
      <w:tr>
        <w:trPr>
          <w:trHeight w:val="1051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</w:t>
            </w:r>
          </w:p>
          <w:p>
            <w:pPr>
              <w:pStyle w:val="Normal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524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логообложения физических лиц (НДФЛ, земельный, транспортный налог, налог на имущество физических лиц)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 п. Знаменка,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rPr/>
            </w:pPr>
            <w:r>
              <w:rPr/>
              <w:t>+ 7 (47552) 2-43-65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milyaeva</dc:creator>
  <dc:description/>
  <dc:language>en-US</dc:language>
  <cp:lastModifiedBy>6800-00-528</cp:lastModifiedBy>
  <cp:lastPrinted>2016-03-31T19:11:00Z</cp:lastPrinted>
  <dcterms:modified xsi:type="dcterms:W3CDTF">2016-04-01T06:53:00Z</dcterms:modified>
  <cp:revision>2</cp:revision>
  <dc:subject/>
  <dc:title/>
</cp:coreProperties>
</file>