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в 1 квартале 2016 года.</w:t>
      </w:r>
    </w:p>
    <w:p>
      <w:pPr>
        <w:pStyle w:val="Normal"/>
        <w:rPr/>
      </w:pPr>
      <w:r>
        <w:rPr/>
        <w:t> </w:t>
      </w:r>
    </w:p>
    <w:tbl>
      <w:tblPr>
        <w:tblW w:w="1072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608"/>
        <w:gridCol w:w="4964"/>
        <w:gridCol w:w="2269"/>
      </w:tblGrid>
      <w:tr>
        <w:trPr/>
        <w:tc>
          <w:tcPr>
            <w:tcW w:w="18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ФНС России № 9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  <w:b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ларационная кампания – 2016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spacing w:before="0" w:after="0"/>
              <w:rPr>
                <w:iCs/>
                <w:color w:val="000000"/>
              </w:rPr>
            </w:pPr>
            <w:r>
              <w:rPr/>
              <w:t xml:space="preserve">Актуальные вопросы применения УСН,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47" w:hanging="0"/>
              <w:rPr>
                <w:iCs/>
                <w:color w:val="000000"/>
              </w:rPr>
            </w:pPr>
            <w:r>
              <w:rPr/>
              <w:t xml:space="preserve">ЕНВД, ПСН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spacing w:before="0" w:after="0"/>
              <w:rPr>
                <w:iCs/>
                <w:color w:val="000000"/>
              </w:rPr>
            </w:pPr>
            <w:r>
              <w:rPr/>
              <w:t xml:space="preserve">Порядок постановки на учет плательщиков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47" w:hanging="0"/>
              <w:rPr>
                <w:iCs/>
                <w:color w:val="000000"/>
              </w:rPr>
            </w:pPr>
            <w:r>
              <w:rPr/>
              <w:t>торгового сбор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before="0" w:after="0"/>
              <w:ind w:left="47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орядок исчисления НДФЛ и представление отчетности по форме 6 НДФЛ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before="0" w:after="0"/>
              <w:ind w:left="47" w:hanging="0"/>
              <w:rPr/>
            </w:pPr>
            <w:r>
              <w:rPr/>
              <w:t>Легализация заработной платы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 Декларационная кампания – 2016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rPr>
                <w:iCs/>
                <w:color w:val="000000"/>
              </w:rPr>
            </w:pPr>
            <w:r>
              <w:rPr/>
              <w:t xml:space="preserve">2.  Актуальные вопросы применения УСН, ЕНВД, ПСН.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rPr>
                <w:iCs/>
                <w:color w:val="000000"/>
              </w:rPr>
            </w:pPr>
            <w:r>
              <w:rPr/>
              <w:t>3. Порядок постановки на учет плательщиков торгового сбора.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4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. Порядок исчисления НДФЛ и представление отчетности по форме 6 НДФЛ. </w:t>
            </w:r>
          </w:p>
          <w:p>
            <w:pPr>
              <w:pStyle w:val="Normal"/>
              <w:rPr/>
            </w:pPr>
            <w:r>
              <w:rPr/>
              <w:t>5. Легализация заработной п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 Декларационная кампания – 2016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/>
            </w:pPr>
            <w:r>
              <w:rPr/>
              <w:t xml:space="preserve">2. Актуальные вопросы применения УСН,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/>
              <w:t xml:space="preserve">ЕНВД, ПСН.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/>
              <w:t>3. Порядок постановки на учет плательщиков торгового сбора.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47" w:hanging="0"/>
              <w:jc w:val="both"/>
              <w:rPr/>
            </w:pPr>
            <w:r>
              <w:rPr>
                <w:iCs/>
                <w:color w:val="000000"/>
              </w:rPr>
              <w:t xml:space="preserve">4. Порядок исчисления НДФЛ и представление отчетности по форме 6 НДФЛ. </w:t>
            </w:r>
          </w:p>
          <w:p>
            <w:pPr>
              <w:pStyle w:val="Normal"/>
              <w:jc w:val="both"/>
              <w:rPr/>
            </w:pPr>
            <w:r>
              <w:rPr/>
              <w:t>5. Легализация заработной п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jc w:val="both"/>
              <w:rPr>
                <w:iCs/>
                <w:color w:val="000000"/>
              </w:rPr>
            </w:pPr>
            <w:r>
              <w:rPr/>
              <w:t>1.</w:t>
            </w:r>
            <w:r>
              <w:rPr>
                <w:iCs/>
                <w:color w:val="000000"/>
              </w:rPr>
              <w:t xml:space="preserve"> Декларационная кампания – 2016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/>
              <w:t xml:space="preserve">2. Актуальные вопросы применения УСН, ЕНВД, ПСН.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/>
              <w:t>3. Порядок постановки на учет плательщиков торгового сбора.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.Порядок исчисления НДФЛ и представление отчетности по форме 6 НДФЛ. </w:t>
            </w:r>
          </w:p>
          <w:p>
            <w:pPr>
              <w:pStyle w:val="Normal"/>
              <w:rPr/>
            </w:pPr>
            <w:r>
              <w:rPr/>
              <w:t>5.Легализация заработной пл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Декларационная кампания – 2016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/>
              <w:t xml:space="preserve">2.Актуальные вопросы применения УСН, ЕНВД, ПСН. 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iCs/>
                <w:color w:val="000000"/>
              </w:rPr>
            </w:pPr>
            <w:r>
              <w:rPr/>
              <w:t>3.Порядок постановки на учет плательщиков торгового сбора.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.Порядок исчисления НДФЛ и представление отчетности по форме 6 НДФЛ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егализация заработной платы.</w:t>
            </w:r>
          </w:p>
          <w:p>
            <w:pPr>
              <w:pStyle w:val="TextBody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/>
              <w:t>Актуальные вопросы при заполнении декларации по НДС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 xml:space="preserve">Обеспечение электронного взаимодействия с налоговыми органами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jc w:val="both"/>
              <w:rPr>
                <w:iCs/>
                <w:color w:val="000000"/>
              </w:rPr>
            </w:pPr>
            <w:r>
              <w:rPr/>
              <w:t>Актуальные вопросы при заполнении декларации по НД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Обеспечение электронного взаимодействия с налоговыми органами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  «Личный кабинет налогоплательщика юридических лиц», «Проверка корректности заполнения счетов-фактур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jc w:val="both"/>
              <w:rPr>
                <w:iCs/>
                <w:color w:val="000000"/>
              </w:rPr>
            </w:pPr>
            <w:r>
              <w:rPr/>
              <w:t>Актуальные вопросы при заполнении декларации по НД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Обеспечение электронного взаимодействия с налоговыми органами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/>
              <w:t>1. Актуальные вопросы при заполнении декларации по НДС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</w:rPr>
              <w:t>2. Порядок исчисления НДФЛ. Легализация заработной платы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 xml:space="preserve">3. Обеспечение электронного взаимодействия с налоговыми органами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jc w:val="both"/>
              <w:rPr>
                <w:iCs/>
                <w:color w:val="000000"/>
              </w:rPr>
            </w:pPr>
            <w:r>
              <w:rPr/>
              <w:t>Актуальные вопросы при заполнении декларации по НДС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счисления НДФЛ. Легализация заработной платы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Обеспечение электронного взаимодействия с налоговыми органами. </w:t>
            </w:r>
          </w:p>
          <w:p>
            <w:pPr>
              <w:pStyle w:val="Normal"/>
              <w:jc w:val="both"/>
              <w:rPr/>
            </w:pPr>
            <w:r>
              <w:rPr/>
              <w:t>4.  Информационные технологии ФНС России: «Личный кабинет налогоплательщика юридических лиц», «Проверка корректности заполнения счетов-фактур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6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3.2016 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8:00Z</dcterms:created>
  <dc:creator>milyaeva</dc:creator>
  <dc:description/>
  <dc:language>en-US</dc:language>
  <cp:lastModifiedBy>6800-00-528</cp:lastModifiedBy>
  <cp:lastPrinted>2015-09-30T10:22:00Z</cp:lastPrinted>
  <dcterms:modified xsi:type="dcterms:W3CDTF">2015-12-31T06:08:00Z</dcterms:modified>
  <cp:revision>2</cp:revision>
  <dc:subject/>
  <dc:title/>
</cp:coreProperties>
</file>