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на 1 квартал 2016 года: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758"/>
        <w:gridCol w:w="4162"/>
        <w:gridCol w:w="3178"/>
      </w:tblGrid>
      <w:tr>
        <w:trPr/>
        <w:tc>
          <w:tcPr>
            <w:tcW w:w="16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районная ИФНС России № 7 по Тамбовской области</w:t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изменениях в налоговом законодательстве по налогу на доходы физических лиц, вступающих в силу с 01.01.2016 года.   </w:t>
            </w:r>
          </w:p>
          <w:p>
            <w:pPr>
              <w:pStyle w:val="Normal"/>
              <w:jc w:val="both"/>
              <w:rPr/>
            </w:pPr>
            <w:r>
              <w:rPr/>
              <w:t>2.Спецрежимы (УСН, ЕНВ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б изменениях в налоговом законодательстве по налогу на доходы физических лиц, вступающих в силу с 01.01.2016 год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Спецрежимы (УСН, ЕНВ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б изменениях в налоговом законодательстве по налогу на доходы физических лиц, вступающих в силу с 01.01.2016 года.   </w:t>
            </w:r>
          </w:p>
          <w:p>
            <w:pPr>
              <w:pStyle w:val="Normal"/>
              <w:jc w:val="both"/>
              <w:rPr/>
            </w:pPr>
            <w:r>
              <w:rPr/>
              <w:t>2.Спецрежимы (УСН, ЕНВ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кабинет №310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5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920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2) 2-33-44</w:t>
            </w:r>
          </w:p>
        </w:tc>
      </w:tr>
      <w:tr>
        <w:trPr>
          <w:trHeight w:val="1908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2) 2-33-44</w:t>
            </w:r>
          </w:p>
        </w:tc>
      </w:tr>
      <w:tr>
        <w:trPr>
          <w:trHeight w:val="163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кабинет №31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Спецрежимы. НДФЛ. </w:t>
            </w:r>
          </w:p>
          <w:p>
            <w:pPr>
              <w:pStyle w:val="Normal"/>
              <w:jc w:val="both"/>
              <w:rPr/>
            </w:pPr>
            <w:r>
              <w:rPr/>
              <w:t>2.Отдельные вопросы по составлению и представлению налоговой и бухгалтерской отчетност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-108" w:hanging="360"/>
              <w:rPr/>
            </w:pPr>
            <w:r>
              <w:rPr/>
              <w:t xml:space="preserve">Спецрежимы. НДФЛ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Отдельные вопросы по составлению и представлению налоговой и бухгалтерской отчетност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 Спецрежимы. НДФЛ. </w:t>
            </w:r>
          </w:p>
          <w:p>
            <w:pPr>
              <w:pStyle w:val="Normal"/>
              <w:jc w:val="both"/>
              <w:rPr/>
            </w:pPr>
            <w:r>
              <w:rPr/>
              <w:t>2. Отдельные вопросы по составлению и представлению налоговой и бухгалтерской отчетност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составления и представления налоговой отчетности, установленной действующим законодательством. Информационное обслуживание налогоплательщиков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4-49-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milyaeva</dc:creator>
  <dc:description/>
  <dc:language>en-US</dc:language>
  <cp:lastModifiedBy>6800-00-528</cp:lastModifiedBy>
  <cp:lastPrinted>2015-03-19T20:32:00Z</cp:lastPrinted>
  <dcterms:modified xsi:type="dcterms:W3CDTF">2016-01-11T08:09:00Z</dcterms:modified>
  <cp:revision>2</cp:revision>
  <dc:subject/>
  <dc:title/>
</cp:coreProperties>
</file>