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ИФНС России по г.Тамбову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от     .12.2015 №11-19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на 1 квартал 2016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652"/>
        <w:gridCol w:w="5218"/>
        <w:gridCol w:w="2126"/>
      </w:tblGrid>
      <w:tr>
        <w:trPr/>
        <w:tc>
          <w:tcPr>
            <w:tcW w:w="153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.Представление налоговой и бухгалтерской отчетности по каналам связи; о преимуществах системы ИОН. 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9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4.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0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налоговой и бухгалтерской отчетности по каналам связи; о преимуществах системы ИОН. 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8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Порядок представления и изменения в декларации по форме 3-НДФЛ за 2015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Получение имущественного и социальных налоговых вычетов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. Информационные технологии на сайте ФНС России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Порядок представления и изменения в декларации по форме 3-НДФЛ за 2015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Получение имущественного и социальных налоговых вычетов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. Информационные технологии на сайте ФНС России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1.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Обеспечение электронного взаимодействия с налоговыми органами (изм.,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Обеспечение электронного взаимодействия с налоговыми органами (изм.,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8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Обеспечение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8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Изменения в исчислении НДФЛ для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представления отчетности 2-НДФЛ 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4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5. Представление налоговой и бухгалтерской отчетности по каналам связи; о преимуществах системы ИОН. Информационные технологии на сайте ФНС России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cs="Times New Roman"/>
      <w:sz w:val="1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8:00Z</dcterms:created>
  <dc:creator>milyaeva</dc:creator>
  <dc:description/>
  <dc:language>en-US</dc:language>
  <cp:lastModifiedBy>6800-00-528</cp:lastModifiedBy>
  <cp:lastPrinted>2015-09-25T15:14:00Z</cp:lastPrinted>
  <dcterms:modified xsi:type="dcterms:W3CDTF">2015-12-31T06:38:00Z</dcterms:modified>
  <cp:revision>2</cp:revision>
  <dc:subject/>
  <dc:title/>
</cp:coreProperties>
</file>