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84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ФНС России  по   г. Смоленск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 А.И. Пота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» ___________ 20___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 отдела камеральных проверок № 3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ФНС России по г. Смоленск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 отдела камеральных проверок №3 ИФНС России по г. Смоленску (далее – Старший государственный налоговый инспектор) относится к старшей группе должностей гражданской службы категории специалист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- 11-3-4-0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 Старшего государственного налогового инспектора: осуществление налог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Старшего государственного налогового инспектора осуществляется начальником ИФНС России по г. Смоленску (далее – Инспек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лужебной необходимости при отсутствии старшего, главного государственного налогового инспектора Инспекции исполняет его обязанност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 для замещения долж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служ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Старшего государственного налогового инспектора отдела устанавлива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личие высшего образования – бакалавриат по специальностям, направлению подготовки: «Государственное и муниципальное управление», «Управление персоналом», «Государственный аудит», «Экономика», «Финансы и кредит», «Менеджмент», «Юриспруденц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ухгалтерский учет, анализ и аудит», </w:t>
      </w:r>
      <w:r>
        <w:rPr>
          <w:rFonts w:cs="Times New Roman" w:ascii="Times New Roman" w:hAnsi="Times New Roman"/>
          <w:sz w:val="28"/>
          <w:szCs w:val="28"/>
        </w:rPr>
        <w:t>«Экономика и управление на предприятии (АПК)» и иной специальности и направлению подготовки, содержащей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Без предъявления требования к стажу.</w:t>
      </w:r>
    </w:p>
    <w:p>
      <w:pPr>
        <w:pStyle w:val="Normal"/>
        <w:widowControl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аличие базовых зна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Федерального закона от 27 июля 2006 г. N 152-ФЗ "О персональных данных», постановление Правительства Российской Федерации от 30 сентября 2004 г. N 506 "Об утверждении Положения о Федеральной налоговой службе", </w:t>
      </w:r>
      <w:r>
        <w:rPr>
          <w:rFonts w:cs="Times New Roman" w:ascii="Times New Roman" w:hAnsi="Times New Roman"/>
          <w:sz w:val="28"/>
          <w:szCs w:val="28"/>
        </w:rPr>
        <w:t xml:space="preserve">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знания в области информационно-коммуникационных технологий (зн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личие профессиональ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В сфере законодательства Российской Федер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законодательства Российской Федер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декс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Федеральный закон от 27 ноября 2017 г. № 335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о ФНС России от 16 июля 2013 г. № АС-4-2/12705 «О рекомендациях по проведению камеральных налоговых проверок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 от 29 октября 2014 г. N ММВ-7-3/558@ Об утверждении формы налоговой декларации по налогу на добавленную стоимость, порядка ее заполнения, а также формата  представления  налоговой декларации  по налогу на добавленную  стоимость в электронной форме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 ФНС России от 07.02.</w:t>
      </w:r>
      <w:r>
        <w:rPr>
          <w:rFonts w:cs="Times New Roman" w:ascii="Times New Roman" w:hAnsi="Times New Roman"/>
          <w:bCs/>
          <w:sz w:val="28"/>
          <w:szCs w:val="28"/>
        </w:rPr>
        <w:t>2018 № 01-02/49дсп@ «Об утверждении состава Комиссии Управления Федеральной налоговой службы  по Смоленской области по контролю за обоснованностью возмещения налога на добавленную стоимость и Регламента взаимодействия Управления Федеральной налоговой службы  по Смоленской области и подведомственных территориальных налоговых органов при проведении камеральных налоговых проверок налоговых деклараций по налогу на добавленную стоимость, в которых заявлено право на возмещение нало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cs="Times New Roman" w:ascii="Times New Roman" w:hAnsi="Times New Roman"/>
          <w:sz w:val="28"/>
          <w:szCs w:val="28"/>
        </w:rPr>
        <w:t>исьмом ФНС России  от 14.03.2017 №ЕД-5-15/478ДСП@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Иные профессиональные зн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аз Президента Российской Федерации от 12 августа 2002 г. N 885 "Об утверждении общих принципов служебного поведения государственных служащих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аз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оссийской Федерации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Российской Федерации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декс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 основы бухгалтерского и налогового учет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 основы налогооблож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принципы налогового администрир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порядок и сроки проведения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ребования к составлению акта камеральной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основы финансовых отношений и кредитных отно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судебно-арбитражная практика в части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схемы ухода от налог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порядок определения налогооблагаемой ба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порядок обложения налогом на доходы физически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понятие государственная пошли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орядок исчисления и уплаты налога на доходы физических лиц, государственной пошлины, администрируемой Федеральной налоговой служб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рактика применения законодательства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рактика применения законодательства Российской Федерации о налогах и сборах в служеб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Наличие функциональных знан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ы ухода от налог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пределения налогооблагаемой базы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«налоговый контроль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оведения мероприятий налогового контрол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проведения камеральных проверок, </w:t>
      </w:r>
    </w:p>
    <w:p>
      <w:pPr>
        <w:pStyle w:val="ConsPlusNormal1"/>
        <w:tabs>
          <w:tab w:val="clear" w:pos="708"/>
          <w:tab w:val="left" w:pos="61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о-аналитической работы;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составлению акта камеральной проверки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о-арбитражной практики в части камеральных прове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Наличие базовых умен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мыслить системно (стратегически)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ланировать и рационально использовать рабочее время и достигать результа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умен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правлять изменениям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Наличие профессиональных умен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экспертизы проект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поставленных руководством задач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го планирования служебного времен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прогнозирование деятельности в порученной сфер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опыта и мнения коллег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внутренними и периферийными устройствами компьютер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е электронной почтой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зентаций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графических объектов в электронных документах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еловой корреспо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Наличие функциональных умений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, рассмотрение и согласование проектов докумен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сполнения предписаний, решений и других распорядительных докумен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прашиваемой информаци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лановых и внеплановых документарных (камеральных) проверок (обследований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акта по результатам проведения камеральной проверки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из реестров, баз данных, выдачи справок, выписок, документов, разъяснений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рассмотрение и согласование проектов нормативных правовых актов и других документов.</w:t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реализации задач и функций, возложенных на отдел камеральных проверок № 3 Инспекции, Старший государственный налоговый инспектор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 Осуществлять контроль за соблюдением законодательства о налогах и сборах, правильностью исчисления, полнотой и своевременностью внесения в соответствующие бюджеты налогов и сборов, установл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. Владеть навыками программного комплекса «Система ЭОД местного уровня» в объеме Руководства пользователя «Учет и контроль отчетных документов (камеральные проверки)» «Системы ЭОД местного уровн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3. Проводить камеральные налоговые проверки, в том числе с использованием программного комплекса АИС «Налог-3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4. Просматривать информацию и сведения в АИС «Налог-2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5.  Работать с федеральными и региональными информацион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6. Работать с прикладным программным комплексом АИС «Налог-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8.7. </w:t>
      </w:r>
      <w:r>
        <w:rPr>
          <w:rFonts w:cs="Times New Roman" w:ascii="Times New Roman" w:hAnsi="Times New Roman"/>
          <w:sz w:val="28"/>
          <w:szCs w:val="24"/>
        </w:rPr>
        <w:t>Принимать меры для обеспечения взыскания доначисленных су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8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Оформлять материалы камеральных налоговых проверок для обеспечения </w:t>
      </w:r>
      <w:r>
        <w:rPr>
          <w:rFonts w:cs="Times New Roman" w:ascii="Times New Roman" w:hAnsi="Times New Roman"/>
          <w:color w:val="000000"/>
          <w:sz w:val="28"/>
          <w:szCs w:val="24"/>
        </w:rPr>
        <w:t>производства по делам о налогов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8.9.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ринимать меры к налогоплательщикам, не представившим налоговые </w:t>
      </w:r>
      <w:r>
        <w:rPr>
          <w:rFonts w:cs="Times New Roman" w:ascii="Times New Roman" w:hAnsi="Times New Roman"/>
          <w:color w:val="000000"/>
          <w:sz w:val="28"/>
          <w:szCs w:val="24"/>
        </w:rPr>
        <w:t>декларации (расчеты) в установленный с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8.10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останавливать операции по счетам налогоплательщиков, не представивших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алоговые декларации (расчеты)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11.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роводить анализ схем уклонения от налогообложения, в т.ч. крупнейших 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сновных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2. Подготавливать разъяснения по применению законодательства о налогах и сборах по вопросам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3. Обеспечивать проведение разъяснительной работы по применению законодательства о налогах и сборах, а также принятых правовых актов, бесплатное информирование налогоплательщиков о действующих налогах и сборах, разъяснение порядка исчисления и уплаты налогов и сб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14. Своевременно и качественно исполнять поручения начальника Инспекции, заместителей начальника Инспекции и </w:t>
      </w:r>
      <w:r>
        <w:rPr>
          <w:rFonts w:cs="Times New Roman" w:ascii="Times New Roman" w:hAnsi="Times New Roman"/>
          <w:iCs/>
          <w:sz w:val="28"/>
          <w:szCs w:val="24"/>
        </w:rPr>
        <w:t>начальника отдела</w:t>
      </w:r>
      <w:r>
        <w:rPr>
          <w:rFonts w:cs="Times New Roman" w:ascii="Times New Roman" w:hAnsi="Times New Roman"/>
          <w:sz w:val="28"/>
          <w:szCs w:val="24"/>
        </w:rPr>
        <w:t>, данные в пределах и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5. Передавать в юридический отдел материалы камеральных налоговых проверок  для обеспечения производства по делам о налоговых правонаруш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6.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7.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18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</w:r>
      <w:r>
        <w:rPr>
          <w:rFonts w:cs="Times New Roman" w:ascii="Times New Roman" w:hAnsi="Times New Roman"/>
          <w:i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9. Осуществлять обработку персональных данных исключительно в целях соблюдения законов и иных нормативных правовых актов;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rPr/>
      </w:pPr>
      <w:r>
        <w:rPr>
          <w:sz w:val="28"/>
          <w:szCs w:val="24"/>
        </w:rPr>
        <w:t>8.20. 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1. 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2. Соблюдать общие требования к служебному поведению государственных гражданских служащих, установленные 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8.23.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</w:rPr>
        <w:t>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я об изменении учетных данных  с предоставлением копий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24.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ставлять в установленном порядке предусмотренные федеральным законом сведения о своих  доходах, расходах, имуществе и обязательствах имущественного характера, сведения о доходах, расходах,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6. 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7.  Не совершать поступки, порочащие честь и достоинство гражданского служаще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8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9.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0. Проявлять корректность в обращении с гражданами, работниками Инспек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1. Не допускать конфликтных ситуаций, способных  нанести ущерб репутации или авторитету Инспек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2. Соблюдать правила и нормы охраны труда  и техники безопасност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3.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34. Соблюдать Служебный распорядок Инспекции</w:t>
      </w:r>
      <w:r>
        <w:rPr>
          <w:rFonts w:cs="Times New Roman" w:ascii="Times New Roman" w:hAnsi="Times New Roman"/>
          <w:i/>
          <w:iCs/>
          <w:sz w:val="28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Основные права Старшего государственного налогового инспектора отдела определены статьей 14 Федерального  Закона    от  27 июля   2004 года  № 79-ФЗ «О государственной гражданской службе Российской Федерации».  В целях исполнения возложенных должностных обязанностей Старший государственный налоговый инспектор имеет право на: 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несение начальнику отдела предложений по совершенствованию работы отдела;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несение предложений по итогам проведенной проверки внутреннего аудита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оступ в установленном порядке к сведениям, составляющим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защиту сведений о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Профессиональную переподготовку, повышение квалификац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кроме того,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506 «Об утверждении Положения о Федеральной налоговой службе» (Собрание законодательства Российской Федерации, 2004, №40, ст. 3961; 2017, №15 (ч.1), ст. 2194), приказами (распоряжениями) ФНС Ро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>Кроме того, несет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 некачественное и несвоевременное выполнение задач, возложенных на отдел, заданий, приказов, распоряжений и указ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ответствии с замещаемой государственной должностью старший государственный налоговый инспектор вправе принимать решения с учетом задач и функций, возложенных на отдел и в соответствии с должностными обязанностями по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вышестоящего руководства для принятия соответствующи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оверки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 оформленных ненадлежащим образом.</w:t>
      </w:r>
    </w:p>
    <w:p>
      <w:pPr>
        <w:pStyle w:val="Normal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старший государственный налоговый инспектор вправе самостоятельно принимать управленческие и иные решения по вопросам 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тарший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токолов, актов, служебных записок, методических писем, отчетов, планов, докладов и т.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тарший государственный налоговый инспектор в соответствии со своей компетенцией обязан участвовать в подготовке (обсуждении) следующих проек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ений в части организационного обеспечения подготовки соответствующих документов по вопросам применения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готовка проектов решений, а также порядок их согласования и принятия осуществляется в соответствии с административным регламентом ФНС России, приказами и распоряжениями ФНС России, Управления, административным регламентом Инспекции, в соответствии с требованиями нормативных документов по делопроизводств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заимодействие старшего государственного налогового инспектора отдела Инспекции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г. №885 «Об утверждении общих принципов служебного поведения государственных служащих» (Собрание законодательства Российской Федерации, 2002, №33, ст.3196; 2007, №13, ст.1531; 2009, №29, ст.3658), и требований к служебному поведению, установленных статьей 18 Федерального закона от 27 июля 2004 г. №79-ФЗ «О государственной гражданской службе Российской Федерации»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м Федеральной налоговой служ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Normal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1. оказание информационных услуг налогоплательщикам; 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8.2. </w:t>
      </w:r>
      <w:r>
        <w:rPr>
          <w:rFonts w:cs="Times New Roman" w:ascii="Times New Roman" w:hAnsi="Times New Roman"/>
          <w:sz w:val="28"/>
          <w:szCs w:val="28"/>
        </w:rPr>
        <w:t>обеспечение формирования общественного мнения по вопросам функционирования Инспекции;</w:t>
      </w:r>
    </w:p>
    <w:p>
      <w:pPr>
        <w:pStyle w:val="Normal"/>
        <w:suppressAutoHyphens w:val="true"/>
        <w:spacing w:lineRule="auto" w:line="240" w:before="0" w:after="0"/>
        <w:ind w:right="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</w:t>
      </w:r>
    </w:p>
    <w:p>
      <w:pPr>
        <w:pStyle w:val="Normal"/>
        <w:suppressAutoHyphens w:val="true"/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и результативность профессиональной служебной деятельности Старший государственный налоговый инспектор отдела 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начисленных доходов, администрируемых ФНС России, по результатам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ь и оперативность выполнения поруч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 выполненной работы (подготовка документов в соответствии с установленными требованиями, полнота и логичность изложения материала, юридически грамотное составление документа, отсутствие стилистических и грамматических ошибок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, принимаемых решений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зыскание доначисленных в результате контрольной работы налоговых платеже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результативности камеральных (выездных) налоговых проверок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729"/>
        <w:gridCol w:w="2802"/>
      </w:tblGrid>
      <w:tr>
        <w:trPr>
          <w:trHeight w:val="602" w:hRule="atLeast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меральных проверок № 3 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г. Смоленску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Жарынский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___г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833"/>
        <w:gridCol w:w="2623"/>
      </w:tblGrid>
      <w:tr>
        <w:trPr>
          <w:trHeight w:val="602" w:hRule="atLeast"/>
        </w:trPr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г. Смоленску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Васильева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___г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694"/>
        <w:gridCol w:w="3091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555" w:right="49" w:hanging="0"/>
      <w:jc w:val="both"/>
    </w:pPr>
    <w:rPr>
      <w:rFonts w:ascii="Times New Roman" w:hAnsi="Times New Roman" w:eastAsia="Times New Roman" w:cs="Times New Roman"/>
      <w:sz w:val="23"/>
      <w:szCs w:val="19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D5B9C0DD88A601568CF85A264C3B0B71FA04A6CEA2E3EFAA96C1C33h670G" TargetMode="External"/><Relationship Id="rId3" Type="http://schemas.openxmlformats.org/officeDocument/2006/relationships/hyperlink" Target="consultantplus://offline/ref=240D5B9C0DD88A601568C69CA564C3B0B71EAF4C6CE77334F2F0601Eh374G" TargetMode="External"/><Relationship Id="rId4" Type="http://schemas.openxmlformats.org/officeDocument/2006/relationships/hyperlink" Target="consultantplus://offline/ref=240D5B9C0DD88A601568C69CA564C3B0B019AD4F64E92E3EFAA96C1C33h670G" TargetMode="External"/><Relationship Id="rId5" Type="http://schemas.openxmlformats.org/officeDocument/2006/relationships/hyperlink" Target="consultantplus://offline/ref=240D5B9C0DD88A601568C69CA564C3B0B012AC4C6BEF2E3EFAA96C1C33h670G" TargetMode="External"/><Relationship Id="rId6" Type="http://schemas.openxmlformats.org/officeDocument/2006/relationships/hyperlink" Target="consultantplus://offline/ref=240D5B9C0DD88A601568CF85A264C3B0B41CA94D64EC2E3EFAA96C1C33h670G" TargetMode="External"/><Relationship Id="rId7" Type="http://schemas.openxmlformats.org/officeDocument/2006/relationships/hyperlink" Target="consultantplus://offline/ref=FF7C8636171A0252E1ACFCE79E8C3ACA8B2FECFCB5546D1CB83817997C31629DBB3F2E19A561668FXAjBO" TargetMode="External"/><Relationship Id="rId8" Type="http://schemas.openxmlformats.org/officeDocument/2006/relationships/hyperlink" Target="consultantplus://offline/ref=FF7C8636171A0252E1ACFCE79E8C3ACA8B2FECFCB5546D1CB83817997C31629DBB3F2E19A561668DXAjAO" TargetMode="External"/><Relationship Id="rId9" Type="http://schemas.openxmlformats.org/officeDocument/2006/relationships/hyperlink" Target="consultantplus://offline/ref=FF7C8636171A0252E1ACFCE79E8C3ACA8B2FECFCB5546D1CB83817997C31629DBB3F2E19A561668AXAjDO" TargetMode="External"/><Relationship Id="rId10" Type="http://schemas.openxmlformats.org/officeDocument/2006/relationships/hyperlink" Target="consultantplus://offline/ref=FF7C8636171A0252E1ACFCE79E8C3ACA8B2FECFCB5546D1CB83817997C31629DBB3F2E19A5616688XAj0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7:00Z</dcterms:created>
  <dc:creator>Хомуненкова Наталья Владимировна</dc:creator>
  <dc:description/>
  <dc:language>en-US</dc:language>
  <cp:lastModifiedBy>Максимович Раиса Владимировна</cp:lastModifiedBy>
  <cp:lastPrinted>2019-01-11T15:54:00Z</cp:lastPrinted>
  <dcterms:modified xsi:type="dcterms:W3CDTF">2019-01-22T07:17:00Z</dcterms:modified>
  <cp:revision>2</cp:revision>
  <dc:subject/>
  <dc:title/>
</cp:coreProperties>
</file>