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Cs/>
        </w:rPr>
      </w:pPr>
      <w:r>
        <w:rPr>
          <w:bCs/>
        </w:rPr>
      </w:r>
    </w:p>
    <w:p>
      <w:pPr>
        <w:pStyle w:val="Heading"/>
        <w:ind w:firstLine="567"/>
        <w:rPr/>
      </w:pPr>
      <w:r>
        <w:rPr>
          <w:bCs/>
        </w:rPr>
        <w:t>Объявление (информация) о приеме документов</w:t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курсе </w:t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районная инспекция Федеральной налоговой службы №2 по Смоленской области (далее – Инспекция) (215110, г. Вязьма, ул. Космонавтов, д. 2. Телефакс: +7(48131) 2-39-57, сайт: </w:t>
      </w:r>
      <w:hyperlink r:id="rId2">
        <w:r>
          <w:rPr>
            <w:rStyle w:val="InternetLink"/>
            <w:color w:val="000000"/>
            <w:sz w:val="28"/>
            <w:szCs w:val="14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14"/>
            <w:u w:val="none"/>
          </w:rPr>
          <w:t>.</w:t>
        </w:r>
        <w:r>
          <w:rPr>
            <w:rStyle w:val="InternetLink"/>
            <w:color w:val="000000"/>
            <w:sz w:val="28"/>
            <w:szCs w:val="14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14"/>
            <w:u w:val="none"/>
          </w:rPr>
          <w:t>.</w:t>
        </w:r>
        <w:r>
          <w:rPr>
            <w:rStyle w:val="InternetLink"/>
            <w:color w:val="000000"/>
            <w:sz w:val="28"/>
            <w:szCs w:val="14"/>
            <w:u w:val="non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в лице начальника Васильева И.В., действующего на основании </w:t>
      </w:r>
      <w:r>
        <w:rPr>
          <w:sz w:val="28"/>
        </w:rPr>
        <w:t>Положения о Межрайонной инспекции Федеральной  налоговой службы № 2  по Смоленской области</w:t>
      </w:r>
      <w:r>
        <w:rPr>
          <w:sz w:val="28"/>
          <w:szCs w:val="28"/>
        </w:rPr>
        <w:t xml:space="preserve">, утвержденного 02 апреля 2015 года Руководителем УФНС России по Смоленской области, и приказа  ФНС России от 11.07.2012 № ММВ-10-4/768@ «О назначении И.В. Васильева» предусматривает провести конкурс на замещение вакантной должности государственной гражданской службы Межрайонной ИФНС России № 2 по Смоленской области: </w:t>
      </w:r>
    </w:p>
    <w:p>
      <w:pPr>
        <w:pStyle w:val="Normal"/>
        <w:tabs>
          <w:tab w:val="clear" w:pos="708"/>
          <w:tab w:val="left" w:pos="164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985"/>
        <w:gridCol w:w="1701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треб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Дополни-тельные требова-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к уровню профессио-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 стажу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авово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 предъявления требований к стаж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о приема документов для участия в конкурсе  в 10.00 "24"  марта 2017 года, окончание – в 17.00 "13"  апреля  2017 года.  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Документы  принимаются с 10-00 до 17-00 (пятница – до 16-00) (перерыв с 13.00 до 13.45) в течение 21 дня со дня опубликования объявления по адресу: 215110, Смоленская область, г. Вязьма, ул. Космонавтов, д. 2, отдел общего обеспечения Межрайонной инспекции Федеральной налоговой службы № 2 по Смоленской области, каб. №14, телефон: </w:t>
      </w:r>
      <w:r>
        <w:rPr>
          <w:sz w:val="28"/>
          <w:szCs w:val="28"/>
          <w:lang w:val="en-US"/>
        </w:rPr>
        <w:t>+7</w:t>
      </w:r>
      <w:r>
        <w:rPr>
          <w:sz w:val="28"/>
          <w:szCs w:val="28"/>
        </w:rPr>
        <w:t>(48131)-2-34-97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й за прием документов </w:t>
      </w:r>
      <w:r>
        <w:rPr>
          <w:sz w:val="28"/>
          <w:szCs w:val="28"/>
          <w:u w:val="single"/>
        </w:rPr>
        <w:t xml:space="preserve">Борзикова Надежда Валерьевна,         тел. </w:t>
      </w:r>
      <w:r>
        <w:rPr>
          <w:sz w:val="28"/>
          <w:szCs w:val="28"/>
          <w:u w:val="single"/>
          <w:lang w:val="en-US"/>
        </w:rPr>
        <w:t>+7</w:t>
      </w:r>
      <w:r>
        <w:rPr>
          <w:sz w:val="28"/>
          <w:szCs w:val="28"/>
          <w:u w:val="single"/>
        </w:rPr>
        <w:t>(48131)-2-34-97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робная информация о требованиях к профессиональным знаниям и навыкам, необходимым для исполнения должностных обязанностей размещена на сайте Управления Федеральной налоговой службы в разделе «Государственная гражданская служба».  </w:t>
      </w:r>
    </w:p>
    <w:p>
      <w:pPr>
        <w:pStyle w:val="Style1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Ф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 соответствии с п. 11 ст. 16 Федерального закона от 27.07.2004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должностным регламентом федерального государственного гражданского служащего предусмотрены квалификационные требования к специальности, направлению подготовки, которые необходимы для замещения должности федеральной государственной гражданск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федеральным государственным граждански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лжностным регламентом федерального государственного гражданск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федерального государственного гражданского служащего), при выполнении которой получены знания и умения, необходимые для исполнения должностных обязанностей по должности федеральной государственной гражданск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федеральной государственной гражданской служб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ловия прохождения государственной гражданской службы Российской Федерации и замещения должности государственной гражданской службы Российской Федерации в Межрайонной ИФНС России № 2 по Смоленской област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ава и обязанности гражданского служащего определены статьей 14 и частью 1 статьи 15 Федерального закона от 27.07.2004 № 79-ФЗ «О государственной гражданской службе Российской Федерации»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ава и обязанности представителя нанимател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имеет право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требовать от Гражданского служащего исполнения должностных обязанностей, возложенных на него служебным контрактом, должностным регламентом государственного гражданского служащего Федеральной налоговой службы, а также соблюдения служебного распорядка Межрайонной ИФНС России №2 по Смоленской обла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ощрять Гражданск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еализовывать иные права, предусмотренные Федеральным законом, другими федеральными законами и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обязан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Гражданск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предоставление Гражданскому служащему государственных гарантий, установленных Федеральным законом, иными нормативными правовыми актами и служебным контракт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законодательство Российской Федерации о государственной гражданской службе Российской Федерации, положения нормативных актов Федеральной налоговой службы и условия служебного контрак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сполнять иные обязанности, предусмотренные Федеральным законом и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0.3. Оплата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устанавливается денежное содержание, которое состоит из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замещаемой должностью государственной гражданской службы Российской Федерации (должностного оклад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ячного оклада в соответствии с присвоенным классным чином государственной гражданской службы (оклад за классный чин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на государственной гражданской службе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государственной гражданской службы Российской Федерации;</w:t>
      </w:r>
    </w:p>
    <w:p>
      <w:pPr>
        <w:pStyle w:val="TextBody"/>
        <w:ind w:firstLine="851"/>
        <w:rPr>
          <w:color w:val="000000"/>
        </w:rPr>
      </w:pPr>
      <w:r>
        <w:rPr>
          <w:color w:val="000000"/>
        </w:rPr>
        <w:t>ежемесячной процентной надбавки к должностному окладу за работу со сведениями, составляющими государственную тайну (определенные приказом ФНС России должности государственной гражданской службы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в размере одного должностного окла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в соответствии с Положением, утвержденным Представителем нанимате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ставлении ежегодного оплачиваемого отпуска и материальной помощ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оизводятся другие выплаты, предусмотренные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0.4. Служебное время и время отдых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утвержденным служебным распорядком Межрайонной ИФНС России № 2 по Смоленской области для гражданских служащих и работников Межрайонной ИФНС России № 2 по Смоленской области устанавливается пятидневная служебная (рабочая) неделя с нормальной продолжительностью служебного (рабочего) времени 40 часов с двумя выходными днями (в субботу и воскресенье). Начало служебного (рабочего) дня в 9 часов 00 минут. Продолжительность служебного (рабочего) дня, непосредственно предшествующего нерабочему праздничному дню, уменьшается на один час. При совпадении выходного и праздничного дней выходной день переносится на следующий день после праздничного. Межрайонная ИФНС России № 2 по Смоленской области ведет учет служебного времени, фактически отработанного каждым гражданским служащи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устанавливается ненормированный служебный ден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му служащему предоставляются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ежегодный основной оплачиваемый отпуск продолжительност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0 календарных дн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в соответствии с утвержденным служебным распорядк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0.5. Условия профессиональной служебной деятельности, государственные гарантии, компенсации и льготы в связи с профессиональной служебной деятель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лужебного места средствами связи, оргтехникой, допуск к информационным системам и т.д.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едоставляются основные государственные гарантии, указанные в статье 52 Федерального закона, а при определенных условиях, предусмотренных законодательством Российской Федерации, дополнительные государственные гарантии, указанные в статье 53 Федерального зак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 в тяжелых, вредных и (или) опасных услов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0.6. Гражданскому служащему может быть установлено испытание на срок от одного до двенадцати месяцев в целях проверки его соответствия замещаемой должности государственной гражданской служб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1. Для участия в конкурсе гражданин Российской Федерации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а) личное заявление, приложение 1,2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анкету по форме,  утвержденной Правительством Российской Федерации (приложение 3), с приложением фотографии. Образец заполнения анкеты - приложение 4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(всех страниц)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 квалификаци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bCs/>
          <w:sz w:val="28"/>
          <w:szCs w:val="28"/>
        </w:rPr>
        <w:t>приказом</w:t>
      </w:r>
      <w:r>
        <w:rPr>
          <w:b/>
          <w:bCs/>
          <w:color w:val="000080"/>
        </w:rPr>
        <w:t xml:space="preserve"> </w:t>
      </w:r>
      <w:r>
        <w:rPr>
          <w:bCs/>
          <w:sz w:val="28"/>
          <w:szCs w:val="28"/>
        </w:rPr>
        <w:t>Министерства здравоохранения и социального развития РФ от 14 декабря 2009 г. № 984н, приложение 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копии свидетельств о государственной регистрации актов гражданского состоя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) справку о доходах, расходах, об имуществе и обязательствах имущественного характера (утверждена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 июня 2014 г. № 460, приложение 6, заполненную на персональном компьютере (с использованием текстовых редакторов) или иных печатных устройствах с последующим заверением подписью на титульной стороне каждого листа. </w:t>
      </w:r>
      <w:r>
        <w:rPr>
          <w:rFonts w:cs="Times New Roman" w:ascii="Times New Roman" w:hAnsi="Times New Roman"/>
          <w:b/>
          <w:bCs/>
          <w:sz w:val="28"/>
          <w:szCs w:val="28"/>
        </w:rPr>
        <w:t>Не рекомендуется заполнять справку в рукописном вид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заполнения указан на официальном сайте Министерства труда и социального развития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>№2867-р), приложение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)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1.2. Гражданский служащий Межрайонной ИФНС России №2 по Смоленской области, изъявивший желание участвовать в конкурсе, представляет личное заявление 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1.3. Гражданский служащий из иного государственного органа, изъявивший желание участвовать в конкурсе, представляе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 (приложение 3), с приложением фотографии. Образец заполнения анкеты - приложение 4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онкурс предполагается провести в 14.00 часов "05" мая 2017 года по адресу: ул. Космонавтов, д.2, г. Вязьма, Смоленская область, 215110, Межрайонная инспекция Федеральной налоговой службы № 2 по Смоленской области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нкурс заключается в оценке профессионального уровня кандидатов для  замещения вакантных должностей гражданской службы, их соответствия установленным квалификационным требованиям к должностям гражданской службы и определения победителе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ходе  проведения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индивидуальное собеседование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нспекции Федеральной налоговой службы № 2 по Смоленской области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Межрайонной инспекции Федеральной налоговой службы № 2 по Смолен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результатах конкурса кандидаты, участвовавшие в конкурсе, письменно уведомляются службой кадров в течении </w:t>
      </w:r>
      <w:r>
        <w:rPr>
          <w:color w:val="000000"/>
          <w:sz w:val="28"/>
          <w:szCs w:val="28"/>
        </w:rPr>
        <w:t xml:space="preserve">7 дней со </w:t>
      </w:r>
      <w:r>
        <w:rPr>
          <w:sz w:val="28"/>
          <w:szCs w:val="28"/>
        </w:rPr>
        <w:t>дня его завершения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интернет-сайте ФНС Росси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ежрайонной инспекции Федеральной налоговой службы № 2 по Смоленской област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кандидатам в качестве самопроверки прохождения тестов на соответствия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разование»//»Тесты для самопроверки»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sectPr>
      <w:headerReference w:type="default" r:id="rId5"/>
      <w:headerReference w:type="first" r:id="rId6"/>
      <w:type w:val="nextPage"/>
      <w:pgSz w:w="11906" w:h="16838"/>
      <w:pgMar w:left="1276" w:right="425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0" w:leader="none"/>
      </w:tabs>
      <w:outlineLvl w:val="0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20" w:leader="none"/>
        <w:tab w:val="left" w:pos="846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</w:tabs>
      <w:jc w:val="both"/>
    </w:pPr>
    <w:rPr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54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9:00Z</dcterms:created>
  <dc:creator>USER</dc:creator>
  <dc:description/>
  <dc:language>en-US</dc:language>
  <cp:lastModifiedBy>Максимович Раиса Владимировна</cp:lastModifiedBy>
  <cp:lastPrinted>2016-09-07T14:08:00Z</cp:lastPrinted>
  <dcterms:modified xsi:type="dcterms:W3CDTF">2017-03-23T08:19:00Z</dcterms:modified>
  <cp:revision>2</cp:revision>
  <dc:subject/>
  <dc:title>Объявление (информация) о приеме документов</dc:title>
</cp:coreProperties>
</file>