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Cs/>
        </w:rPr>
        <w:t>Объявление (информация) о приеме документов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/>
      </w:pPr>
      <w:r>
        <w:rPr>
          <w:sz w:val="28"/>
          <w:szCs w:val="28"/>
        </w:rPr>
        <w:t xml:space="preserve">1. Межрайонная инспекция Федеральной налоговой службы №2 по Смоленской области (далее – Инспекция) (215110, г. Вязьма, ул. Космонавтов, д. 2, телефакс: +7(48131) 2-39-57, сайт: </w:t>
      </w:r>
      <w:hyperlink r:id="rId2">
        <w:r>
          <w:rPr>
            <w:rStyle w:val="InternetLink"/>
            <w:sz w:val="28"/>
            <w:szCs w:val="14"/>
            <w:lang w:val="en-US"/>
          </w:rPr>
          <w:t>www</w:t>
        </w:r>
        <w:r>
          <w:rPr>
            <w:rStyle w:val="InternetLink"/>
            <w:sz w:val="28"/>
            <w:szCs w:val="14"/>
          </w:rPr>
          <w:t>.</w:t>
        </w:r>
        <w:r>
          <w:rPr>
            <w:rStyle w:val="InternetLink"/>
            <w:sz w:val="28"/>
            <w:szCs w:val="14"/>
            <w:lang w:val="en-US"/>
          </w:rPr>
          <w:t>nalog</w:t>
        </w:r>
        <w:r>
          <w:rPr>
            <w:rStyle w:val="InternetLink"/>
            <w:sz w:val="28"/>
            <w:szCs w:val="14"/>
          </w:rPr>
          <w:t>.</w:t>
        </w:r>
        <w:r>
          <w:rPr>
            <w:rStyle w:val="InternetLink"/>
            <w:sz w:val="28"/>
            <w:szCs w:val="14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в лице начальника, Васильева Ивана Вячеславовича, действующего на основании </w:t>
      </w:r>
      <w:r>
        <w:rPr>
          <w:sz w:val="28"/>
        </w:rPr>
        <w:t>Положения о Межрайонной инспекции Федеральной  налоговой службы № 2  по Смоленской области</w:t>
      </w:r>
      <w:r>
        <w:rPr>
          <w:sz w:val="28"/>
          <w:szCs w:val="28"/>
        </w:rPr>
        <w:t xml:space="preserve">, утвержденного 2 апреля 2015 года Руководителем УФНС России по Смоленской области, предусматривает провести конкурс на замещение вакантных должностей государственной гражданской службы Межрайонной ИФНС России № 2 по Смоленской области по группе должностей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701"/>
        <w:gridCol w:w="1985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Дополни-тельные требова-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к уровню профессио-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 стажу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государственной гражданской службы (государственной службы иных видов) или стажа работы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  налогов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т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 предъявления требований к ст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 для участия в конкурсе осуществляется с 19 июля 2016 года по 9 августа  2016 года.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Документы  принимаются с 10.00 до 17.00 (пятница – до 16-00) (перерыв с 13.00 до 13.45) (ежедневно, кроме выходных: суббота, воскресенье и праздничных дней) в течение 21 дня со дня опубликования объявления об их приеме по адресу: 215110, Смоленская область, г. Вязьма, ул. Космонавтов, д.2, Межрайонная инспекция Федеральной налоговой службы № 2 по Смоленской области, отдел общего обеспечения, каб. №14.</w:t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ием документов Борзикова Надежда Валерьевна, тел. +7(48131) 2-34-97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робная информация о требованиях к профессиональным знаниям и навыкам, необходимым для исполнения должностных обязанностей размещена на сайте Управления Федеральной налоговой службы в разделе «Государственная гражданская служба». 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ько для должностей </w:t>
      </w:r>
      <w:r>
        <w:rPr>
          <w:sz w:val="28"/>
          <w:szCs w:val="28"/>
          <w:u w:val="single"/>
        </w:rPr>
        <w:t>ведущей группы</w:t>
      </w:r>
      <w:r>
        <w:rPr>
          <w:sz w:val="28"/>
          <w:szCs w:val="28"/>
        </w:rPr>
        <w:t>: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федеральной государственной гражданской службы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Межрайонной ИФНС России № 2 по Смоленской област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а и обязанности представителя нанима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нанимателя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требовать от Гражданского служащего исполнения должностных обязанностей, возложенных на него служебным контрактом, должностным регламентом государственного гражданского служащего Федеральной налоговой службы, а также соблюдения служебного распорядка Межрайонной ИФНС России №2 по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служебным контра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соблюдать законодательство Российской Федерации о государственной гражданской службе Российской Федерации, положения нормативных актов Федеральной налоговой службы и условия служебного контр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Оплата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государственной гражданской службы Российской Федерации (должностного окла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присвоенным классным чином государственной гражданской службы (оклад за классный чин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государственной гражданской службе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государственной гражданской службы Российской Федерации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 сведениями, составляющими государственную тайну (определенные приказом ФНС России должности государственной гражданской служб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ставлении ежегодного оплачиваемого отпуска и материально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Служебное время и время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утвержденным служебным распорядком Межрайонной ИФНС России № 2 по Смоленской области для гражданских служащих и работников Межрайонной ИФНС России № 2 по Смолен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. 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Межрайонная ИФНС России № 2 по Смоленской области ведет учет служебного времени, фактически отработанного каждым гражданским служащ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ненормированный служебный д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в соответствии с утвержденным служебным рас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 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Гражданскому служащему может быть установлено испытание на срок от одного до двенадцати месяцев в целях проверки его соответствия замещаемой должности государственной гражданской служб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Для участия в конкурсе гражданин, изъявивший желание участвовать в конкурсе, представляет в отдел общего обеспеч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личное заявление (приложение 1,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 по форме,  утвержденной распоряжением Правительством Российской Федерации (приложение 3), с приложением фотографии на матовой бумаге в цветном изображении (размером 3х4). Образец заполнения анкеты (приложение 4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копию паспорта (всех страниц)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  <w:color w:val="000080"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)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) справку о доходах, расходах, об имуществе и обязательствах имущественного характера (утверждена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 июня 2014 г. № 460, (приложение 6); порядок заполнения указан на официальном сайте Министерства труда и социального развития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mintru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2. Гражданский служащий Межрайонной ИФНС России №2 по Смоленской области, изъявивший желание участвовать в конкурсе, представляет личное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. Гражданский служащий из иного государственного органа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личное заявление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ом Российской Федерации (приложение 3), с приложением фотографии, выполненной на матовой бумаге в цветном изображении (размером 3х4). Образец заполнения анкеты (приложение 4)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едполагается провести в 14.00 часов "02" сентября 2016 г. по адресу: 215110, Смоленская область, г.Вязьма, ул.Космонавтов, д.2, Межрайонная инспекция Федеральной налоговой службы № 2 по Смоленской област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 заключается в оценке профессионального уровня кандидатов для  замещения вакантных должностей гражданской службы, их соответствия установленным квалификационным требованиям к должностям гражданской службы и определения побе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ходе  проведения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нспекции Федеральной налоговой службы № 2 по Смоленской области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нспекции Федеральной налоговой службы № 2 по Смоле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езультатах конкурса кандидаты, участвовавшие в конкурсе, письменно уведомляются службой кадров в течении </w:t>
      </w:r>
      <w:r>
        <w:rPr>
          <w:color w:val="000000"/>
          <w:sz w:val="28"/>
          <w:szCs w:val="28"/>
        </w:rPr>
        <w:t xml:space="preserve">7 дней со </w:t>
      </w:r>
      <w:r>
        <w:rPr>
          <w:sz w:val="28"/>
          <w:szCs w:val="28"/>
        </w:rPr>
        <w:t>дня его завершения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интернет-сай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жрайонной инспекции Федеральной налоговой службы № 2 по Смоленской област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кандидатам в качестве самопроверки прохождения тестов на соответствия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//»Тесты для самопроверки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outlineLvl w:val="0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20" w:leader="none"/>
        <w:tab w:val="left" w:pos="846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USER</dc:creator>
  <dc:description/>
  <cp:keywords/>
  <dc:language>en-US</dc:language>
  <cp:lastModifiedBy>Михальченкова Юлия Михайловна</cp:lastModifiedBy>
  <cp:lastPrinted>2016-05-16T10:59:00Z</cp:lastPrinted>
  <dcterms:modified xsi:type="dcterms:W3CDTF">2016-07-18T06:27:00Z</dcterms:modified>
  <cp:revision>8</cp:revision>
  <dc:subject/>
  <dc:title>Объявление (информация) о приеме документов</dc:title>
</cp:coreProperties>
</file>