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jc w:val="right"/>
        <w:rPr/>
      </w:pPr>
      <w:r>
        <w:rPr>
          <w:rFonts w:eastAsia="Courier New"/>
          <w:sz w:val="24"/>
        </w:rPr>
        <w:t xml:space="preserve">                                          </w:t>
      </w:r>
      <w:r>
        <w:rPr>
          <w:sz w:val="24"/>
        </w:rPr>
        <w:t>Приложение 1</w:t>
      </w:r>
    </w:p>
    <w:p>
      <w:pPr>
        <w:pStyle w:val="ConsNonformat"/>
        <w:widowControl/>
        <w:ind w:left="576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.о.начальника  Межрайонной ИФНС России № 7 по Смоленской области</w:t>
      </w:r>
    </w:p>
    <w:p>
      <w:pPr>
        <w:pStyle w:val="ConsNonformat"/>
        <w:widowControl/>
        <w:ind w:right="0"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.А.Харитоновой</w:t>
      </w:r>
    </w:p>
    <w:p>
      <w:pPr>
        <w:pStyle w:val="ConsNonformat"/>
        <w:widowControl/>
        <w:ind w:right="0"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т 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______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занимаемой должности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Nonformat"/>
        <w:widowControl/>
        <w:tabs>
          <w:tab w:val="clear" w:pos="708"/>
          <w:tab w:val="left" w:pos="5550" w:leader="none"/>
          <w:tab w:val="left" w:pos="594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наименование организации)</w:t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Nonformat"/>
        <w:widowControl/>
        <w:ind w:right="0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год рождения)                        </w:t>
      </w:r>
    </w:p>
    <w:p>
      <w:pPr>
        <w:pStyle w:val="ConsNonformat"/>
        <w:widowControl/>
        <w:ind w:right="0" w:firstLine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браз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ей)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бочий, домашний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на замещение вакантной должности  государственной гражданской службы Российской Федерации  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nformat"/>
        <w:widowControl/>
        <w:ind w:left="2124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тдела)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инспекции)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Федеральным законом Российской Федерации от 27 июля 2004 г.            № 79-ФЗ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», с Методикой проведения конкурса на замещение вакантной должности государственной гражданской службы Российской Федерации в Межрайонной инспекции Федеральной налоговой службы № 7 по Смоленской области, в том числе с квалификационными требованиями, предъявляемыми к вакантной должности, а также с должностным регламентом на вакантную должность ознакомлен (а)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оведением процедуры оформления допуска к сведениям, составляющим государственную и иную охраняемую законом тайну,   согласен (н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 опись документов, представленных для участия в конкурсе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                           ____________</w:t>
        <w:tab/>
        <w:tab/>
        <w:t>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</w:t>
        <w:tab/>
        <w:tab/>
        <w:t xml:space="preserve">      Подпись   </w:t>
        <w:tab/>
        <w:tab/>
        <w:t xml:space="preserve">   Расшифровка подписи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Примечание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Заявление оформляется в рукописном виде.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709" w:top="765" w:footer="0" w:bottom="2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540" w:leader="none"/>
      </w:tabs>
      <w:ind w:left="144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40" w:leader="none"/>
        <w:tab w:val="left" w:pos="6540" w:leader="none"/>
      </w:tabs>
      <w:ind w:left="1440" w:hanging="36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540" w:leader="none"/>
      </w:tabs>
      <w:ind w:firstLine="3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13:00Z</dcterms:created>
  <dc:creator>e8</dc:creator>
  <dc:description/>
  <dc:language>en-US</dc:language>
  <cp:lastModifiedBy>Максимович Раиса Владимировна</cp:lastModifiedBy>
  <cp:lastPrinted>2017-04-10T13:22:00Z</cp:lastPrinted>
  <dcterms:modified xsi:type="dcterms:W3CDTF">2017-04-12T14:13:00Z</dcterms:modified>
  <cp:revision>2</cp:revision>
  <dc:subject/>
  <dc:title>Объявление (информация) о приеме документов</dc:title>
</cp:coreProperties>
</file>