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7 по Смоленской области (216790, Смоленская область, г. Рудня, ул. Колхозная, д. 3, Телефакс: +7(48141) 4-91-7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671300@г67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и.о.начальника инспекции Харитоновой Светланы  Александровны, действующего на основании приказа «О возложении временного исполнения обязанностей  на С.А. Харитонову» от 22.12.2016 № ММВ-10-4/1545@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ложения о Межрайонной инспекции Федеральной налоговой службы № 7 по Смоленской области от 02.04.2015 года, предусматривает провести конкурс на замещение вакантных должностей</w:t>
      </w:r>
      <w:r>
        <w:rPr/>
        <w:t xml:space="preserve"> государственной гражданской службы Межрайонной инспекции Федеральной налоговой службы № 7 по Смоленской област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2000"/>
        <w:gridCol w:w="1969"/>
        <w:gridCol w:w="157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еди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е треб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уровню профессион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тажу работ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о приема документов для участия в конкурсе в 09ч.00мин.          "14" апреля 2017 г., окончание - в 18ч.00мин. "04" мая 2017г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ы  принимаются с 09-00 до 18-00 (пятница до 16-45) (перерыв с 13ч.00мин. до 13ч.45мин.) в течение 21 дня со дня опубликования объявления по адресу: 216790, Смоленская область, г. Рудня, ул. Колхозная д. 3, отдел  общего обеспечения Межрайонной ИФНС России № 7 по Смоленской области, каб. № 10,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(48141) 4-91-51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Леонова Наталья Владимировн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48141)4-13-81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робная информация о требованиях к профессиональным знаниям и навыкам, необходимым для исполнения должностных обязанностей размещена на сайте Федеральной налоговой службы в разделе «Государственная гражданская служба».  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Только для должностей </w:t>
      </w:r>
      <w:r>
        <w:rPr>
          <w:sz w:val="28"/>
          <w:szCs w:val="28"/>
          <w:u w:val="single"/>
        </w:rPr>
        <w:t>ведущей группы</w:t>
      </w:r>
      <w:r>
        <w:rPr>
          <w:sz w:val="28"/>
          <w:szCs w:val="28"/>
        </w:rPr>
        <w:t xml:space="preserve">: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должностным регламентом федерального государственного гражданского служащего предусмотрены квалификационные требования к специальности, направлению подготовки, которые необходимы для замещения должности федеральной государственной гражданск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федеральным государственным 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должностным регламентом федерального государственного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федерального государственного гражданского служащего), при выполнении которой получены знания и умения, необходимые для исполнения должностных обязанностей по должности федеральной государственной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федеральной государственной гражданской служб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Межрайонной ИФНС России № 7 по Смоленской област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ава и обязанности представителя нанимател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требовать от Гражданского служащего исполнения должностных обязанностей, возложенных на него служебным контрактом, должностным регламентом государственного гражданского служащего Федеральной налоговой службы, а также соблюдения служебного распорядка Межрайонной ИФНС России № 7 по Смоленской обла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служебным контракт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законодательство Российской Федерации о государственной гражданской службе Российской Федерации, положения нормативных актов Федеральной налоговой службы и условия служебного контракта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Оплата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государственной гражданской службы Российской Федерации (должностного оклад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присвоенным классным чином государственной гражданской службы (оклад за классный чин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государственной гражданской службе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государственной гражданской службы Российской Федерац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(определенные приказом ФНС России должности государственной гражданской службы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ставлении ежегодного оплачиваемого отпуска и материальной помощ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лужебное время и время отдых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утвержденным служебным распорядком Межрайонной ИФНС России № 7 по Смоленской области для гражданских служащих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. 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Межрайонная ИФНС России № 7 по Смоленской области ведет учет служебного времени, фактически отработанного каждым гражданским служащ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ненормированный служебный ден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) ежегодный основной оплачиваемый отпуск продолжительностью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календарных дн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в соответствии с утвержденным служебным распорядк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Гражданскому служащему может быть установлено испытание на срок от одного до двенадцати месяцев в целях проверки его соответствия замещаемой должности государственной гражданской службы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частия в конкурс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Гражданин представляет следующие документ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 (приложение № 1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собственноручно заполненную и подписанную анкету, по форме, утвержденной распоряжением Правительства Российской Федерации (приложение №2) с приложением фотографии (3х4). Образец заполнения анкеты (приложение №3)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(всех страниц)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 (приложение № 4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ись документов, переданных для участия в конкурсе на вакантную должность гражданской службы (приложение № 5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опии документов воинского учета (для военнообязанных и лиц, подлежащих призыву на военную службу)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свидетельств о государственной регистрации актов гражданского состоя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ind w:firstLine="851"/>
        <w:jc w:val="both"/>
        <w:rPr/>
      </w:pPr>
      <w:r>
        <w:rPr/>
        <w:t xml:space="preserve">м) 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, приложение 6, заполненную на персональном компьютере (с использованием текстовых редакторов) или иных печатных устройствах с последующим заверением личной подписью на титульной стороне каждого листа. </w:t>
      </w:r>
      <w:r>
        <w:rPr>
          <w:b/>
        </w:rPr>
        <w:t>Не рекомендуется заполнять справку в рукописном виде</w:t>
      </w:r>
      <w:r>
        <w:rPr/>
        <w:t>. Порядок заполнения указан на официальном сайте Министерства труда и социального развития Российской Федерации www.rosmintrud.ru);»</w:t>
      </w:r>
      <w:r>
        <w:rPr>
          <w:bCs/>
        </w:rPr>
        <w:t>;</w:t>
      </w:r>
    </w:p>
    <w:p>
      <w:pPr>
        <w:pStyle w:val="ConsPlusNormal"/>
        <w:ind w:firstLine="851"/>
        <w:jc w:val="both"/>
        <w:rPr/>
      </w:pPr>
      <w:r>
        <w:rPr/>
        <w:t>н) сведений об адресах сайтов и (или) страниц сайтов в информационно-телекоммуникационной сети “Интернет”, на которых гражданином Российской Федерации, претендующим на замещение должности государственной гражданской службы Российской Федерации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№2867-р), (приложение № 7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при наличии – документ, подтверждающий допуск к сведениям, составляющим государственную или иную охраняемую законом тайну;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2. Гражданский служащий Межрайонной ИФНС России №7 по Смоленской области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Гражданский служащий, изъявивший желание участвовать в конкурсе в ином государственном органе, пред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ом Российской Федерации № 667р (приложение 2), с приложением фотографии выполненной на матовой бумаге в цветном изображении размером 3х4, без уголка. Образец заполнения анкеты – (приложение 3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предполагается провести в 10.00 "22" мая 2017 года по адресу: ул. Колхозная, д.3, 216790,  Смоленская область, г.Рудня,  Межрайонная ИФНС России № 7 по Смолен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 заключается в оценке профессионального уровня кандидатов для замещения вакантных должностей гражданской службы, их соответствия установленным квалификационным требованиям к должностям гражданской службы и определении победител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ходе проведения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ФНС России № 7 по Смоленской области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ФНС России № 7 по Смоле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езультатах конкурса кандидаты, участвовавшие в конкурсе, письменно уведомляются отделом обеспечения в </w:t>
      </w:r>
      <w:r>
        <w:rPr>
          <w:color w:val="000000"/>
          <w:sz w:val="28"/>
          <w:szCs w:val="28"/>
        </w:rPr>
        <w:t xml:space="preserve">7-дневный срок со </w:t>
      </w:r>
      <w:r>
        <w:rPr>
          <w:sz w:val="28"/>
          <w:szCs w:val="28"/>
        </w:rPr>
        <w:t>дня его заверш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будет размещена на интернет-сайте ФНС Ро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жрайонная ИФНС России № 7 по Смоленской области рекомендует кандидатам в качестве самопроверки прохождения тестов на соответствия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//»Тесты для самопроверки»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09" w:top="765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144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6540" w:leader="none"/>
      </w:tabs>
      <w:ind w:left="1440" w:hanging="36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2:00Z</dcterms:created>
  <dc:creator>e8</dc:creator>
  <dc:description/>
  <dc:language>en-US</dc:language>
  <cp:lastModifiedBy>Максимович Раиса Владимировна</cp:lastModifiedBy>
  <cp:lastPrinted>2017-04-10T13:22:00Z</cp:lastPrinted>
  <dcterms:modified xsi:type="dcterms:W3CDTF">2017-04-12T14:12:00Z</dcterms:modified>
  <cp:revision>4</cp:revision>
  <dc:subject/>
  <dc:title>Объявление (информация) о приеме документов</dc:title>
</cp:coreProperties>
</file>