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sz w:val="28"/>
        </w:rPr>
        <w:t xml:space="preserve">Управление Федеральной налоговой службы по Смоленской области (214040, г. Смоленск, пр-т Гагарина, д.23 в, Телефакс: </w:t>
      </w:r>
      <w:r>
        <w:rPr>
          <w:sz w:val="28"/>
          <w:szCs w:val="14"/>
        </w:rPr>
        <w:t>+7(4812)-20-61-04</w:t>
      </w:r>
      <w:r>
        <w:rPr>
          <w:sz w:val="28"/>
        </w:rPr>
        <w:t>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alo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лице руководителя Рыбалко Татьяны Анатольевны, действующего на основании Положения об Управлении Федеральной  налоговой службы по Смоленской области, утвержденного руководителем Федеральной налоговой службы 14.05.2015 года,</w:t>
      </w:r>
      <w:r>
        <w:rPr>
          <w:sz w:val="28"/>
          <w:szCs w:val="28"/>
        </w:rPr>
        <w:t xml:space="preserve"> и приказа Министерства Финансов Российской Федерации от 06.02.2014 № 123 л/с «О назначении Рыбалко Т.А.»,</w:t>
      </w:r>
      <w:r>
        <w:rPr>
          <w:sz w:val="28"/>
        </w:rPr>
        <w:t xml:space="preserve"> предусматривает провести конкурс на замещение вакантных должностей  государственной гражданской службы Управления Федеральной налоговой службы по Смоленской обла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842"/>
        <w:gridCol w:w="2410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ровню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стажу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ро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 менее двух лет стажа государственной гражданской службы или не менее четырех лет стажа работы по специальности, направлению подготов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тро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камер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 менее двух лет стажа государственной гражданской службы или не менее четырех лет стажа работы по специальности, направлению подготов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камер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камер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налогообложения имущества и доходов физических лиц  и администрирования страховы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 менее двух лет стажа государственной гражданской службы или не менее четырех лет стажа работы по специальности, направлению подготов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дел налогообложения имущества и доходов физических лиц  и администрирования страховы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Отдел контроля налогов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в 10.00 "20" февраля 2017 года, окончание - в 17.00 "12" марта 2017 го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ы  принимаются с 10-00 до 17-00 (пятница – до 16-00) (перерыв с 13.00 до 13.45) в течение 21 дня со дня опубликования объявления по адресу: 214040, г. Смоленск, пр-т  Гагарина д. 23в, отдел кадров и безопасности УФНС России по Смоленской области, каб. № 814, 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(4812)-20-60-36 (20-60-31)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ием докумен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укова Марина Александровна,  тел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u w:val="single"/>
        </w:rPr>
        <w:t>(4812)-20-60-36 (20-60-3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робная информация о требованиях к профессиональным знаниям и навыкам, необходимым для исполнения должностных обязанностей размещена на сайте Управления Федеральной налоговой службы в разделе «Государственная гражданская служба». 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Ф.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8. Только для должностей </w:t>
      </w:r>
      <w:r>
        <w:rPr>
          <w:sz w:val="28"/>
          <w:szCs w:val="28"/>
          <w:u w:val="single"/>
        </w:rPr>
        <w:t>ведущей группы (Главный государственный налоговый инспектор)</w:t>
      </w:r>
      <w:r>
        <w:rPr>
          <w:sz w:val="28"/>
          <w:szCs w:val="28"/>
        </w:rPr>
        <w:t xml:space="preserve">: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- не менее одного года стажа государственной гражданской службы 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лжностным регламентом федерального государственного гражданского служащего предусмотрены квалификационные требования к специальности, направлению подготовки, которые необходимы для замещения должности федеральной государственной гражданск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федеральным государственным 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должностным регламентом федерального государственного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федерального государственного гражданского служащего), при выполнении которой получены знания и умения, необходимые для исполнения должностных обязанностей по должности федеральной государственной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федеральной государственной гражданской службы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Управлении Федеральной налоговой службы по Смоленской области: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ава и обязанности представителя нанима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Гражданского служащего исполнения должностных обязанностей, возложенных на него служебным контрактом, должностным регламентом государственного гражданского служащего Федеральной налоговой службы, а также соблюдения служебного распорядка УФНС России по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служебным контрак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законодательство Российской Федерации о государственной гражданской службе Российской Федерации, положения нормативных актов Федеральной налоговой службы и условия служебного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3. Оплата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денежное содержание, которое состоит из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замещаемой должностью государственной гражданской службы Российской Федерации (должностного окла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присвоенным классным чином государственной гражданской службы (оклад за классный чин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государственной гражданской службе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государственной гражданской службы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(определенные приказом ФНС России должности государственной гражданской служб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ставлении ежегодного оплачиваемого отпуска и материальной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4. Служебное время и время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служебным распорядком УФНС России по Смоленской области для гражданских служащих и работников УФНС России по Смолен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. 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УФНС России по Смоленской области ведет учет служебного времени, фактически отработанного каждым гражданским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ому служащему устанавливается ненормированный служебный 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ежегодный основной оплачиваемый отпуск продолжительностью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календарных дн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в соответствии с утвержденным служебным рас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5. 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6. Гражданскому служащему может быть установлено испытание на срок от одного до двенадцати месяцев в целях проверки его соответствия замещаемой должности государственной гражданской службы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гражданин Российской Федерации представляет следующие докумен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, приложение 1,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Правительством Российской Федерации (приложение 3), с приложением фотографии. Образец заполнения анкеты – приложение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паспорта (всех страниц)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sz w:val="28"/>
          <w:szCs w:val="28"/>
        </w:rPr>
        <w:t>приказом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инистерства здравоохранения и социального развития РФ от 14 декабря 2009 г. № 984н, 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л) 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, приложение 6, заполненную на персональном компьютере (с использованием текстовых редакторов) или иных печатных устройствах с последующим заверением личной подписью на титульной стороне каждого листа. </w:t>
      </w:r>
      <w:r>
        <w:rPr>
          <w:b/>
        </w:rPr>
        <w:t xml:space="preserve">Не рекомендуется заполнять справку в рукописном виде. </w:t>
      </w:r>
      <w:r>
        <w:rPr/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2">
        <w:r>
          <w:rPr>
            <w:rStyle w:val="InternetLink"/>
            <w:color w:val="000000"/>
          </w:rPr>
          <w:t>www.rosmintrud.ru);»</w:t>
        </w:r>
      </w:hyperlink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)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>№2867-р), приложение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Гражданский служащий УФНС России по Смоленской области, изъявивший желание участвовать в конкурсе, представляет личное заявлени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3. Гражданский служащий из иного государственного органа, изъявивший желание участвовать в конкурсе,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(приложение 1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 (приложение 3), с приложением фотографии. Образец заполнения анкеты – приложение 4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урс предполагается провести в 14.00 "06" апреля  2017 года по адресу: пр-т Гагарина, д.23в, 214040, г. Смоленск, Управление Федеральной налоговой службы по Смоленской области, каб. №707 (пропуска будут заказаны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курс заключается в оценке профессионального уровня кандидатов для замещения вакантных должностей гражданской службы, их соответствия установленным квалификационным требованиям к должностям гражданской службы и определении побе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 проведения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конкурсной комиссии принимается в отсутствие кандидата и является основанием для назначения его на вакантную должность гражданской службы Управления Федеральной налоговой службы по Смоленской области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Управления Федеральной налоговой службы по Смоле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курса кандидаты, участвовавшие в конкурсе, письменно уведомляются службой кадров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будет размещена на интернет-сайте ФНС Ро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ФНС России по Смоленской области рекомендует кандидатам в качестве самопроверки прохождения тестов на соответствия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//»Тесты для самопроверки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47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144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6540" w:leader="none"/>
      </w:tabs>
      <w:ind w:left="1440" w:hanging="36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9:00Z</dcterms:created>
  <dc:creator>e8</dc:creator>
  <dc:description/>
  <cp:keywords/>
  <dc:language>en-US</dc:language>
  <cp:lastModifiedBy>Михальченкова Юлия Михайловна</cp:lastModifiedBy>
  <cp:lastPrinted>2016-06-07T15:51:00Z</cp:lastPrinted>
  <dcterms:modified xsi:type="dcterms:W3CDTF">2017-03-01T13:58:00Z</dcterms:modified>
  <cp:revision>3</cp:revision>
  <dc:subject/>
  <dc:title>Объявление (информация) о приеме документов</dc:title>
</cp:coreProperties>
</file>