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начальника 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районной ИФНС России 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по Свердловской области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Н.Н.Митина</w:t>
      </w:r>
    </w:p>
    <w:p>
      <w:pPr>
        <w:pStyle w:val="Normal"/>
        <w:ind w:firstLine="70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09» сентября 2024 года</w:t>
      </w:r>
    </w:p>
    <w:p>
      <w:pPr>
        <w:pStyle w:val="Normal"/>
        <w:ind w:right="566" w:firstLine="6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проведения Межрайонной ИФНС России № 25 по Свердловской области тематических семинаров с налогоплательщиками в 4 квартале 2024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5"/>
        <w:gridCol w:w="1276"/>
        <w:gridCol w:w="3969"/>
        <w:gridCol w:w="1842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семин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>
          <w:trHeight w:val="10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мущественных налогов за 2023 год. О налоговых льготах при налогообложении имущества физических лиц. Электронные сервисы на сайте ФНС России.   Личный кабинет налогоплательщика для физических л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олевской, ул. Декабристов 4«а», актовый з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Единого налогового счета. Порядок заполнения платежных поручений.   Отчетность через Интернет, услуги off-line. Легализация заработной платы. Электронные сервисы на сайте ФНС России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олевской, ул. Декабристов 4«а», актовый з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20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10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мущественных налогов за 2023 год. О налоговых льготах при налогообложении имущества физических лиц. Электронные сервисы на сайте ФНС России.   Личный кабинет налогоплательщика для физических л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олевской, ул. Декабристов 4«а», актовый з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  <w:tr>
        <w:trPr>
          <w:trHeight w:val="9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ФНС России №25 по Свердловской области      (малый зал Администрации Чкаловского района                          г. Екатеринбург, ул. 8 Марта, 177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на сайте ФНС России.   Личный кабинет юридического лица. Личный кабинет индивидуального предпринимате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343)288-26-32 (доб.4299)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(ТОРМ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олевской, ул. Декабристов 4«а», актовый за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350)4-58-96 (доб.4312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Гафарова Наталья Владимировна</cp:lastModifiedBy>
  <cp:lastPrinted>2024-06-07T09:22:00Z</cp:lastPrinted>
  <dcterms:modified xsi:type="dcterms:W3CDTF">2024-09-05T10:55:00Z</dcterms:modified>
  <cp:revision>111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