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начальника 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районной ИФНС России 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по Свердловской области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А.В.Никитин</w:t>
      </w:r>
    </w:p>
    <w:p>
      <w:pPr>
        <w:pStyle w:val="Normal"/>
        <w:ind w:firstLine="70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07» июня 2024 года</w:t>
      </w:r>
    </w:p>
    <w:p>
      <w:pPr>
        <w:pStyle w:val="Normal"/>
        <w:ind w:right="566" w:firstLine="6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 проведения Межрайонной ИФНС России № 25 по Свердловской области тематических семинаров с налогоплательщиками в 3 квартале 2024 год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48"/>
        <w:gridCol w:w="1418"/>
        <w:gridCol w:w="4394"/>
        <w:gridCol w:w="1842"/>
      </w:tblGrid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семин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семин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>
          <w:trHeight w:val="10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Единого налогового счета. Порядок заполнения платежных поручений.   Отчетность через Интернет, услуги off-line. Легализация заработной платы. Электронные сервисы на сайте ФНС России.   Личный кабинет юридического лица. Личный кабинет индивидуального предприним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299)</w:t>
            </w:r>
          </w:p>
        </w:tc>
      </w:tr>
      <w:tr>
        <w:trPr>
          <w:trHeight w:val="7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г. Полев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екабристов 4 «а», 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7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  <w:tr>
        <w:trPr>
          <w:trHeight w:val="10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г. Екатеринбург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нформированию физических лиц о возможности получения налоговых уведомлений через личный кабинет ЕПГУ. Электронные сервисы на сайте ФНС России.  Личный кабинет налогоплательщика для физических 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299)</w:t>
            </w:r>
          </w:p>
        </w:tc>
      </w:tr>
      <w:tr>
        <w:trPr>
          <w:trHeight w:val="8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  г. Полевско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Декабристов 4 «а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ктовый зал.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  <w:tr>
        <w:trPr>
          <w:trHeight w:val="10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КЭП для юридических лиц, индивидуальных предпринимателей и нотариусов. Отчетность через Интернет, услуги off-line. Легализация заработной платы. Порядок заполнения платежных поручений. Электронные сервисы на сайте ФНС России.   Личный кабинет юридического лица. Личный кабинет индивидуального предприним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299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г. Полевско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Декабристов 4 «а», актовый зал.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  <w:tr>
        <w:trPr>
          <w:trHeight w:val="9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г. Екатеринбург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8 Марта, 17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имущественных налогов за 2023 год. О налоговых льготах при налогообложении имущества физических лиц. Электронные сервисы на сайте ФНС России.   Личный кабинет налогоплательщика для физических ли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343)288-26-32 (доб.4299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йонная ИФНС России №25 по Свердловской области г. Полевск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екабристов 4 «а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овый зал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282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5:00Z</dcterms:created>
  <dc:creator>GEG</dc:creator>
  <dc:description/>
  <cp:keywords/>
  <dc:language>en-US</dc:language>
  <cp:lastModifiedBy>Гафарова Наталья Владимировна</cp:lastModifiedBy>
  <cp:lastPrinted>2024-06-07T09:22:00Z</cp:lastPrinted>
  <dcterms:modified xsi:type="dcterms:W3CDTF">2024-06-07T04:22:00Z</dcterms:modified>
  <cp:revision>109</cp:revision>
  <dc:subject/>
  <dc:title>График проведения ИФНС России____________тематических семинаров    с                 налогоплательщиками в __ квартале 2011 года</dc:title>
</cp:coreProperties>
</file>