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График проведения семинаров (круглых столов) с налогоплательщиками </w:t>
        <w:br/>
        <w:t>в Межрайонных ИФНС России по Саратовской области в 3 квартале 2023 года</w:t>
      </w:r>
    </w:p>
    <w:p>
      <w:pPr>
        <w:pStyle w:val="Normal"/>
        <w:tabs>
          <w:tab w:val="clear" w:pos="708"/>
          <w:tab w:val="left" w:pos="242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ктуальные вопросы по теме внедрения института Единого налогового с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язанности ежегодного уведомления налоговых органов о контролируемых иностранных комп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получения актуальной информации о выполнении налоговых обязательств по электронной почте или в смс-сообщ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уске Удостоверяющим центром ФНС России квалифицированной электронной подписи для юридических лиц, индивидуальных предпринимателей и нотариус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ервиса «Личный кабинет налогоплательщика для физических ли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2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ференц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вопросы по теме внедрения института Единого налогового с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получения актуальной информации о выполнении налоговых обязательств по электронной почте или в смс-сообщ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уске Удостоверяющим центром ФНС России квалифицированной электронной подписи для юридических лиц, индивидуальных предпринимателей и нотари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получения "серых" зарпл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представления налоговой и бухгалтерской отчетности в электронном виде по ТК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подачи документов на государственную регистрацию в электронном вид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государственных услуг ФНС России в МФ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2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ференц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ак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епн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 января 2023 года в РФ действует институт Единого налогового счета (ЕНС). Проблемные вопросы при представлении уведомлений об исчисленных суммах налогов в т. ч. НДФЛ и страховым взн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3 году, касающиеся   порядка начисления имущественных налогов физических лиц за 2022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-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Квалифицированной электронной подписи(КЭП) для юридических лиц (лиц, имеющих право действовать от имени юридического лица без доверенности - руководители организации), ИП и нотариусов, УЦ ФНС России. 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 (актовый зал)</w:t>
              <w:br/>
              <w:t>г. Энгель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5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о  сроках уплаты  налога на доходы за 202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вопросы налогов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7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РИ ФНС России №8 по Саратовской области </w:t>
              <w:br/>
              <w:t>(зал для конференций)</w:t>
              <w:br/>
              <w:t>г. Сар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 С.С., д.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о  сроках уплаты  налога на доходы за 202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вопросы налогов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8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РИ ФНС России №8 по Саратовской области </w:t>
              <w:br/>
              <w:t>(зал для конференций)</w:t>
              <w:br/>
              <w:t>г. Сар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 С.С., д.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о  сроках уплаты  налога на доходы за 202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вопросы налогов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РИ ФНС России №8 по Саратовской области </w:t>
              <w:br/>
              <w:t>(зал для конференций)</w:t>
              <w:br/>
              <w:t>г. Сар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 С.С., д.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 01.01.2023 института Единого налогового счета в рамках Федерального закона от 14.07.2022 № 263-ФЗ «О внесении изменений в части первую и вторую Налогового кодекса Российской Федера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ставления налоговой декларации о доходах физических лиц (форма 3-НДФЛ), порядок предоставления налоговых вычетов и т.д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алоговой и бухгалтерской отчетности за 2023 год; налоговая и административная ответственность за несвоевременное представление налоговой и бухгалтерской отчетнос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, сроки исчисления и перечисления НДФЛ налоговыми агентами; порядок представления справок о доходах физических лиц по форме 2-НДФЛ; порядок и сроки предоставления расчета 6-НДФЛ налоговыми агентами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организаций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, упрощенная система налогообложения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ная система налогообложения, патентная система налогообложения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организаций, земельный налог, транспортный налог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, экстерриториальный принцип взаимодействия налоговых органов с налогоплательщиками, порядок исчисления и сроки уплаты имущественных налогов, налоговое уведомление, льготы физическим лиц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организаций в электронном ви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страховых взносов, порядок и сроки представления расчета по страховым взносам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государственных услуг в электронном ви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лучения квалифицированного сертификата в удостоверяющем центре ФНС Росс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порядок применения КК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задолженности по уплате обязательных платежей с помощью СМС-сообщений и (или) электронной почт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осудебного рассмотрения споров между налоговыми органами и налогоплательщик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привлечения иностранных граждан к трудов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сервисы, размещенные на официальном сайте ФНС России: «Личный кабинет налогоплательщика для физических и юридических лиц», «Анкетирование» и т.д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представления налоговой и бухгалтерской отчетности на бумажных носителях с использованием штрих-кода и по телекоммуникационным каналам связи; преимущество направления ИОН запросов по ТК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тересов Российской федерации как кредитора в делах о банкротстве. Особенности процедур банкротства физических и юридических лиц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ализация трудовых отнош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ценки качества предоставляемых услуг, «QR-анкетировани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кета документов, необходимого для участия в конкурсных процедурах по предоставлению субсидий для социально ориентированных некоммерческих организаций, которые организуют Фонд оператор президентских грантов по развитию гражданского общества и органы исполнительной власти субъекто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2 по Саратовской области</w:t>
              <w:br/>
              <w:t xml:space="preserve">г.Саратов, ул. Соколовогорская, д. 8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Аткарск Саратовская обл., г.Аткарск, ул. Гагарина, д.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 г. Балашов Сарат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, г.Балашов, ул.Володарского, д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Петровск Саратовская обл., г.Петровск, ул.Советская, д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Ртищево Саратовская обл., г.Ртищево, ул.Малая Московская, д.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 г. Калининск Саратовская обл., г.Калининск, ул.Мира, д.2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 01.01.2023 института Единого налогового счета в рамках Федерального закона от 14.07.2022 № 263-ФЗ «О внесении изменений в части первую и вторую Налогового кодекса Российской Федера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ставления налоговой декларации о доходах физических лиц (форма 3-НДФЛ), порядок предоставления налоговых вычетов и т.д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алоговой и бухгалтерской отчетности за 2023 год; налоговая и административная ответственность за несвоевременное представление налоговой и бухгалтерской отчетнос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, сроки исчисления и перечисления НДФЛ налоговыми агентами; порядок представления справок о доходах физических лиц по форме 2-НДФЛ; порядок и сроки предоставления расчета 6-НДФЛ налоговыми агентами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организаций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, упрощенная система налогообложения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ная система налогообложения, патентная система налогообложения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организаций, земельный налог, транспортный налог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, экстерриториальный принцип взаимодействия налоговых органов с налогоплательщиками, порядок исчисления и сроки уплаты имущественных налогов, налоговое уведомление, льготы физическим лиц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организаций в электронном ви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страховых взносов, порядок и сроки представления расчета по страховым взносам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государственных услуг в электронном ви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лучения квалифицированного сертификата в удостоверяющем центре ФНС Росс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порядок применения КК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задолженности по уплате обязательных платежей с помощью СМС-сообщений и (или) электронной почт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осудебного рассмотрения споров между налоговыми органами и налогоплательщик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привлечения иностранных граждан к трудов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сервисы, размещенные на официальном сайте ФНС России: «Личный кабинет налогоплательщика для физических и юридических лиц», «Анкетирование» и т.д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представления налоговой и бухгалтерской отчетности на бумажных носителях с использованием штрих-кода и по телекоммуникационным каналам связи; преимущество направления ИОН запросов по ТК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тересов Российской федерации как кредитора в делах о банкротстве. Особенности процедур банкротства физических и юридических лиц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ализация трудовых отнош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ценки качества предоставляемых услуг, «QR-анкетировани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акета документов, необходимого для участия в конкурсных процедурах по предоставлению субсидий для социально ориентированных некоммерческих организаций, которые организуют Фонд оператор президентских грантов по развитию гражданского общества и органы исполнительной власти субъектов Российской Феде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2 по Саратовской области</w:t>
              <w:br/>
              <w:t xml:space="preserve">г.Саратов, ул. Соколовогорская, д. 8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Аткарск Саратовская обл., г.Аткарск, ул. Гагарина, д.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 г. Балашов Сарат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, г.Балашов, ул.Володарского, д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Петровск Саратовская обл., г.Петровск, ул.Советская, д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Ртищево Саратовская обл., г.Ртищево, ул.Малая Московская, д.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 г. Калининск Саратовская обл., г.Калининск, ул.Мира, д.2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 01.01.2023 института Единого налогового счета в рамках Федерального закона от 14.07.2022 № 263-ФЗ «О внесении изменений в части первую и вторую Налогового кодекса Российской Федера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ставления налоговой декларации о доходах физических лиц (форма 3-НДФЛ), порядок предоставления налоговых вычетов и т.д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алоговой и бухгалтерской отчетности за 2023 год; налоговая и административная ответственность за несвоевременное представление налоговой и бухгалтерской отчетнос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, сроки исчисления и перечисления НДФЛ налоговыми агентами; порядок представления справок о доходах физических лиц по форме 2-НДФЛ; порядок и сроки предоставления расчета 6-НДФЛ налоговыми агентами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прибыль организаций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, упрощенная система налогообложения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ная система налогообложения, патентная система налогообложения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организаций, земельный налог, транспортный налог, изменения налогового законодательства, вступившие в силу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налоги, экстерриториальный принцип взаимодействия налоговых органов с налогоплательщиками, порядок исчисления и сроки уплаты имущественных налогов, налоговое уведомление, льготы физическим лиц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организаций в электронном ви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страховых взносов, порядок и сроки представления расчета по страховым взносам в 2023 год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государственных услуг в электронном ви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лучения квалифицированного сертификата в удостоверяющем центре ФНС Росс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порядок применения КК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задолженности по уплате обязательных платежей с помощью СМС-сообщений и (или) электронной почт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осудебного рассмотрения споров между налоговыми органами и налогоплательщик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привлечения иностранных граждан к трудов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сервисы, размещенные на официальном сайте ФНС России: «Личный кабинет налогоплательщика для физических и юридических лиц», «Анкетирование» и т.д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представления налоговой и бухгалтерской отчетности на бумажных носителях с использованием штрих-кода и по телекоммуникационным каналам связи; преимущество направления ИОН запросов по ТК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тересов Российской федерации как кредитора в делах о банкротстве. Особенности процедур банкротства физических и юридических лиц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ализация трудовых отнош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ценки качества предоставляемых услуг, «QR-анкетировани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акета документов, необходимого для участия в конкурсных процедурах по предоставлению субсидий для социально ориентированных некоммерческих организаций, которые организуют Фонд оператор президентских грантов по развитию гражданского общества и органы исполнительной власти субъектов Российской Феде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2 по Саратовской области</w:t>
              <w:br/>
              <w:t xml:space="preserve">г.Саратов, ул. Соколовогорская, д. 8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Аткарск Саратовская обл., г.Аткарск, ул. Гагарина, д.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 г. Балашов Сарат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, г.Балашов, ул.Володарского, д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Петровск Саратовская обл., г.Петровск, ул.Советская, д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 г. Ртищево Саратовская обл., г.Ртищево, ул.Малая Московская, д.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 г. Калининск Саратовская обл., г.Калининск, ул.Мира, д.2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института Единого налогового счета с 01.01.202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уплаты (перечисления) в бюджетную систему РФ налогов, сборов, страховых взносов, пеней, штрафов, процентов, начиная с 01.01.202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налогов, авансовых платежей по налогам, страховых взносов: порядок заполнения и сроки предст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законодательстве о применении ККТ. Требования при постановке и снятии с учета КК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логовой и бухгалтерской отчетности по телекоммуникационным каналам связи, подсистема И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: исчисление и уплата налога, об обязательном электронном декларировании по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НДФЛ и расчет по страховым взносам: порядок представления отчет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налоговые режимы: УСН, ЕСХН, патентная система налогообложения. Изменения в налоговом законодатель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и административная ответственность за несвоевременное представление налоговой и бухгалтерской отчет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в 2023 году, порядок заполнения платеж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«теневой» заработной 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заполнения и направления налоговой декларации 3-НДФЛ и других документов в налоговый орган в электронной форме, подписанных неквалифицированной электронной подписью через сервис «Личный кабинет налогоплательщика для физических лиц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налоговых льгот налогоплательщикам - физическим лиц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получения информации о задолженности по налогам по SMS или электронной поч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ебное урегулирование налоговых спо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электронных сервисов «Личный кабинет налогоплательщика для юридических лиц», «Личный кабинет налогоплательщика для индивидуального предпринимателя», «Личный кабинет налогоплательщика для физических лиц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яемых услуг,  «QR-анкетирование», электронный сервис «Анкетирование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7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ратов, ул.Пономарева, д.24, </w:t>
              <w:br/>
              <w:t>каб. 108</w:t>
            </w:r>
          </w:p>
        </w:tc>
      </w:tr>
      <w:tr>
        <w:trPr>
          <w:trHeight w:val="3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института Единого налогового счета с 01.01.202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уплаты (перечисления) в бюджетную систему РФ налогов, сборов, страховых взносов, пеней, штрафов, процентов, начиная с 01.01.202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налогов, авансовых платежей по налогам, страховых взносов: порядок заполнения и сроки предст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тактный способ общения с налоговыми органами: представление отчетности в электронном виде и преимущества получения информационных услуг по ТК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«теневой» заработной 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платы налогов в бюджет, заполнение платеж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ри постановке и снятии с учета контрольно-кассов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ервисы официального сайта ФНС России – основные фун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яем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электронного сервиса «Личный кабинет налогоплательщика для физических лиц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налоги физических лиц: порядок исчисления и сроки уплаты.   Предоставление льг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ратов, ул.Пономарева, д.24, </w:t>
              <w:br/>
              <w:t>каб. 108</w:t>
            </w:r>
          </w:p>
        </w:tc>
      </w:tr>
      <w:tr>
        <w:trPr>
          <w:trHeight w:val="3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института Единого налогового счета с 01.01.202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уплаты (перечисления) в бюджетную систему РФ налогов, сборов, страховых взносов, пеней, штрафов, процентов, начиная с 01.01.202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налогов, авансовых платежей по налогам, страховых взносов: порядок заполнения и сроки предст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законодательстве о применении ККТ. Требования при постановке и снятии с учета контрольно-кассов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логовой и бухгалтерской отчетности по телекоммуникационным каналам связи, подсистема И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ебное урегулирование налоговых спо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налоговой базы по налогу на доходы физических лиц:  установленная ответственность за неоформленные трудовые отношения, последствия выплаты «теневой» заработной 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заполнения платежных документов при перечислении налогов и иных платежей в Бюджетную систему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яемых услуг:  «QR-анкетирование» и т.д.;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сервисы, размещенные на официальном сайте ФНС России: «Личный кабинет налогоплательщика», «Анкетирование»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вычеты: порядок предоставления имущественных, социальных, профессиональных, стандартных налоговых вычетов. Изменения в налоговом законодатель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получения информации о задолженности по налогам по SMS или электронной поч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ратов, ул.Пономарева, д.24, </w:t>
              <w:br/>
              <w:t>каб. 108</w:t>
            </w:r>
          </w:p>
        </w:tc>
      </w:tr>
      <w:tr>
        <w:trPr>
          <w:trHeight w:val="3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необходимости погашения задолженности по имущественным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ыпуску квалифицированной электронной подписи (КЭП) с 01.07.2021 года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обложение имущества религиозных организаций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возможностях и порядке работы с Интернет-сервисами ФНС России, в том числе с Личным кабинетом для физических лиц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б изменениях в налоговом законодательстве, об осуществлении налоговыми органами полномочий по администрированию страховых взносов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преимуществах сдачи отчетности в налоговый орган по телекоммуникационным каналам связи и на бланках с двухмерным штрих-кодом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опросу досудебного урегулирования налоговых споров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об основных положениях Административного регламента Федеральной налоговой служб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режиме налогообложения «Налог на профессиональный доход» Информирование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ализация заработной плат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овый счет и единый налоговый платеж. Проч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7.2023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ая ИФНС России №23 по Саратовской области</w:t>
            </w:r>
          </w:p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ратов, пр. 50 лет Октября, д.108/6, </w:t>
              <w:br/>
              <w:t>каб. 217</w:t>
            </w:r>
          </w:p>
        </w:tc>
      </w:tr>
      <w:tr>
        <w:trPr>
          <w:trHeight w:val="3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необходимости погашения задолженности по имущественным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ыпуску квалифицированной электронной подписи (КЭП)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обложение имущества религиозных организаций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возможностях и порядке работы с Интернет-сервисами ФНС России, в том числе с Личным кабинетом для физических лиц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преимуществах сдачи отчетности в налоговый орган по телекоммуникационным каналам связи и на бланках с двухмерным штрих-кодом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опросу досудебного урегулирования налоговых споров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необходимости погашения задолженности по имущественным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об основных положениях Административного регламента Федеральной налоговой служб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режиме налогообложения «Налог на профессиональный доход»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по вопросу порядка представления жалоб (апелляционных жалоб) по телекоммуникационным каналам связи с учетом положений приказа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8.2023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ая ИФНС России №23 по Саратовской области</w:t>
            </w:r>
          </w:p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ратов, пр. 50 лет Октября, д.108/6, </w:t>
              <w:br/>
              <w:t>каб. 217</w:t>
            </w:r>
          </w:p>
        </w:tc>
      </w:tr>
      <w:tr>
        <w:trPr>
          <w:trHeight w:val="3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необходимости погашения задолженности по имущественным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ыпуску квалифицированной электронной подписи (КЭП)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обложение имущества религиозных организаций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возможностях и порядке работы с Интернет-сервисами ФНС России, в том числе с Личным кабинетом для физических лиц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преимуществах сдачи отчетности в налоговый орган по телекоммуникационным каналам связи и на бланках с двухмерным штрих-кодом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опросу досудебного урегулирования налоговых споров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необходимости погашения задолженности по имущественным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об основных положениях Административного регламента Федеральной налоговой служб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о режиме налогообложения «Налог на профессиональный доход». Информирование по вопросу порядка представления жалоб (апелляционных жалоб) по телекоммуникационным каналам связи с учетом положений приказа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 </w:t>
            </w:r>
          </w:p>
          <w:p>
            <w:pPr>
              <w:pStyle w:val="Standard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ализация заработной платы. 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овый счет и единый налоговый платеж. Прочие вопро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.2023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ая ИФНС России №23 по Саратовской области</w:t>
            </w:r>
          </w:p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ратов, пр. 50 лет Октября, д.108/6, </w:t>
              <w:br/>
              <w:t>каб. 217</w:t>
            </w:r>
          </w:p>
        </w:tc>
      </w:tr>
    </w:tbl>
    <w:p>
      <w:pPr>
        <w:pStyle w:val="Standard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324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otsMaker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6:00Z</dcterms:created>
  <dc:creator>u265</dc:creator>
  <dc:description/>
  <dc:language>en-US</dc:language>
  <cp:lastModifiedBy>Полищук Елена Александровна</cp:lastModifiedBy>
  <cp:lastPrinted>2022-12-12T09:31:00Z</cp:lastPrinted>
  <dcterms:modified xsi:type="dcterms:W3CDTF">2023-06-27T10:53:00Z</dcterms:modified>
  <cp:revision>15</cp:revision>
  <dc:subject>07.4.01.03. БланкФедеральной налоговой службы</dc:subject>
  <dc:title>СПРАВОЧНИК IP-ТЕЛЕФОНОВ</dc:title>
</cp:coreProperties>
</file>